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ПОЯСНИТЕЛЬНАЯ ЗАПИСКА  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1063625" cy="289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3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68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28.15pt;mso-wrap-distance-left:9pt;mso-wrap-distance-right:0pt;mso-wrap-distance-top:0pt;mso-wrap-distance-bottom:0pt;margin-top:3.3pt;mso-position-vertical-relative:text;margin-left:42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316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6850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2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30000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Форма по ОКУД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 1 января 20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5 г.   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распорядитель, распорядитель,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бюджетных средств, главный                                       по ОК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ор, администратор доходов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, главный администратор,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ор источников финансирования                   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а бюджета            Череповецкая городская Дума         Глава по БК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юджета                       Бюджет городского округ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ублично-правового образования)     города Череповца              по ОКТМО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ичность: </w:t>
      </w:r>
      <w:r>
        <w:rPr>
          <w:rFonts w:cs="Times New Roman" w:ascii="Times New Roman" w:hAnsi="Times New Roman"/>
          <w:b/>
          <w:bCs/>
          <w:sz w:val="26"/>
          <w:szCs w:val="26"/>
        </w:rPr>
        <w:t>месячная, квартальная, годовая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Единица измерения: руб.                                                                   по ОКЕ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Раздел 1 «Организационная структура субъекта бюджетной отчетност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ное наименование субъекта отчетности Череповецкая городская Дума (далее – городская Дум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кращенное наименование субъекта отчетности: отсутствует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Местонахождение и юридический адрес: 162608 Вологодская область, г. Череповец, проспект Строителей, дом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 правовая форма субъекта отчетности: орган местного самоуправ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редитель и собственник имущества: муниципальное образование «Город Черепове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собственника имущества от имени муниципального образования «Город Череповец» в пределах своей компетенции осуществляет комитет по управлению имуществом 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 внешнего муниципального финансового контроля: контрольно-счетная палата города Черепов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родская Дума обладает правами   юридического лица, осуществляет деятельность в соответствии с Уставом города Череповца, утвержденным постановлением Череповецкой городской Думы от 08.08.2005 № 84, руководствуется Конституцией Российской Федерации, федеральными законами, иными правовыми актами Российской Федерации, законами Вологодской области,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ородская Дума является юридическим лицом, самостоятельно осуществляет финансово – хозяйственную деятельность, имеет самостоятельный баланс и лицевые сч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деятельности городской Думы осуществляется за счет средств городск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ая Дума, является главным распорядителем, получателем бюджетных средств, наделено полномочиями главного администратора, администратора доходов городского бюджета по главе 802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родская Дума подведомственных учреждений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ды деятельности городской Думы осуществляются в соответствии с Уставом города Череповц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годовой бюджетной отчетности городской Думы сформированы исходя из нормативных правовых актов, регулирующих ведение бюджетного учета и составление бюджетной отчетности, из ни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струкция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 191н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и применения кодов бюджетной классификации Российской Федерации, их структуре и принципах назначения, утвержденного приказом Минфина России от 24.05.2022 № 82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плановый период 2025 и 2026 год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рядок применения классификации операций сектора государственного управления, утвержденным приказом Минфина России от 29.11.2017 № 209н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е стандарты бухгалтерского учета для организаций государственного сект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финансового управления мэрии города от 10.01.2025 № 3 о сроках представления субъектами отчетности годовой бюджетной отчетности и консолидированной годовой бухгалтерской отчетности муниципальных бюджетных и автономных учреждений за 2024 год, месячной и квартальной бюджетной отчетности, и консолидированной бухгалтерской отчетности муниципальных бюджетных и автономных учреждений в 2025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а финансового управления мэрии города от 20.01.2025 № 61/02-02-51/2025 об особенностях составления и представления годовой бюджетной отчетности и годовой консолидированной бухгалтерской отчетности муниципальных бюджетных и автономных учреждений за 2024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ухгалтерское обслуживание городской Думы осуществляет муниципальное казенное учреждение «Финансово-бухгалтерский центр» (далее – МКУ «ФБЦ») на основании соглашения от 11.01.2021 № 2 «О передаче полномочий 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, по ведению бюджетного учета, включая составление и представление бюджетной отчетности, иной обязательной отчетности, формируемой на основании данных бюджетного учета, по обеспечению представления такой отчетности в соответствующие государственные (муниципальные) органы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Исполнители, составившие годовую бюджетную отчетность городской Думы за 2024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части показателей, сформированных по данным бухгалтерского уч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.Г. Крышева, бухгалтер отдела бюджетного (бухгалтерского) учета и отчетности ОМС и МКУ управления бюджетного (бухгалтерского) учета и отчетности ОМС и МУ МКУ «ФБЦ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.Е. Рыжова, бухгалтер отдела расчетов по оплате труда ОМС и МУ управления расчетов по оплате труда МКУ «ФБЦ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части аналитических показат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С. Прозорова, начальник управления по организации деятельности Череповецкой городской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«Результаты деятельности субъекта бюджетной отчетности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ие оргтехникой, соответствующими программными продуктами, информационными ресурсами, включая техническое сопровождение в отчетном году осуществлялось МАУ «ЦМИРиТ» в рамках уставной деятельност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атериально-техническое обеспечение (канцтовары, хозтовары, мебель и прочее материальное сопровождение) осуществлялось МАУ «ЦКО» в рамках уставной деятельности.  </w:t>
      </w:r>
    </w:p>
    <w:p>
      <w:pPr>
        <w:pStyle w:val="Normal"/>
        <w:ind w:left="10" w:right="14" w:firstLine="70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овая потребность в материальных ценностях определяется городской Думой</w:t>
      </w:r>
      <w:r>
        <w:rPr>
          <w:color w:val="000000"/>
          <w:sz w:val="26"/>
          <w:szCs w:val="26"/>
        </w:rPr>
        <w:t xml:space="preserve"> самостоятельно, и</w:t>
      </w:r>
      <w:r>
        <w:rPr>
          <w:sz w:val="26"/>
          <w:szCs w:val="26"/>
        </w:rPr>
        <w:t xml:space="preserve"> расчеты направляются в МАУ «ЦМИРиТ», МАУ «ЦКО» на включение расходов при планировании бюджетных ассигнований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году рабочие места сотрудников технически оборудованы компьютерной техникой с доступом в Интернет, копировальными аппаратами, обеспечены необходимыми расходными материалами и материальными запасами. Предоставленные учреждению основные фонды для осуществления полномочий эксплуатируются по их целевому назначению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аздел 3. «Анализ отчета об исполнении бюджета субъекта бюджетной отчетности».</w:t>
      </w:r>
    </w:p>
    <w:p>
      <w:pPr>
        <w:pStyle w:val="Normal"/>
        <w:ind w:firstLine="85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0503164 «Сведения об исполнении бюджет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2024 году городская Дума является главным администратором доходов в части доходов администрируемых в соответствии с постановлением мэрии города Череповца от 28.12.2022 № 3792 «Об утверждении перечня главных администраторов доходов городского бюджет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овые и фактические показатели по доходам за 2024 год отсутствую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является получателем бюджетных средств, финансируется за счет средств городск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утвержденных бюджетных назначений в части расходов городского бюджета по состоянию на 01.01.2025 - 33 929 542,94 руб., что составило 98,62% от утвержденных годовых ассиг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ных назначений от утвержденных годовых ассигнований менее 95% по коду причины 99 «Иные причины» по графе 8 раздела 2 формы 0503164 «Сведения об исполнении бюджета» представлены в строке 020 Таблицы 13 «Анализ отчета об исполнении бюджета субъектом бюджетной отчетности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деятельности городской Думы осуществляется на основании бюджетной сметы, которая составлена на основании обоснований (расчетов) плановых сметных показателей. В отчетном периоде в показатели бюджетной сметы вносились изменения на основании уведомлений об изменении бюджетных ассигнований и лимитов бюджетных обязательств, доведенных финансовым управлением мэрии город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нализ отчета об исполнении бюджета отражен в Таблице № 13 «Анализ отчета об исполнении бюджета субъектом бюджетной отчетности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  <w:bookmarkStart w:id="0" w:name="RANGE!A1%3AE2"/>
      <w:bookmarkStart w:id="1" w:name="RANGE!A1%3AE2"/>
      <w:bookmarkEnd w:id="1"/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RANGE!A1%3AE2"/>
      <w:bookmarkEnd w:id="2"/>
      <w:r>
        <w:rPr>
          <w:b/>
          <w:sz w:val="26"/>
          <w:szCs w:val="26"/>
        </w:rPr>
        <w:t>Форма 0503169 «Сведения о дебиторской и кредиторской задолженности»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ебиторская задолженность по состоянию на 01.01.2025 составляет 7,10 руб., является текущей, подлежит погашению в январе 2025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highlight w:val="yellow"/>
          <w:lang w:eastAsia="zh-CN"/>
        </w:rPr>
      </w:pPr>
      <w:r>
        <w:rPr>
          <w:sz w:val="26"/>
          <w:szCs w:val="26"/>
          <w:lang w:eastAsia="ar-SA"/>
        </w:rPr>
        <w:t>Кредиторская задолженность по состоянию на 01.01.2025 составляет в сумме         941 971,35 руб., является текущей, подлежит погашению в январе 2025 года.</w:t>
      </w:r>
      <w:r>
        <w:rPr>
          <w:sz w:val="26"/>
          <w:szCs w:val="26"/>
          <w:highlight w:val="yellow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  <w:highlight w:val="yellow"/>
          <w:lang w:eastAsia="ar-SA"/>
        </w:rPr>
      </w:pPr>
      <w:r>
        <w:rPr>
          <w:b/>
          <w:bCs/>
          <w:color w:val="000000"/>
          <w:sz w:val="26"/>
          <w:szCs w:val="26"/>
          <w:highlight w:val="yellow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Раздел 5 «Прочие вопросы деятельности субъекта бюджетной отчетности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составлением годовой бюджетной отчетности за 2024 год на основании Решений о проведении инвентаризации проведена инвентаризация финансовых и нефинансовых активов и обязательств городской Думы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По результатам инвентаризации расхождений не выявлено, </w:t>
      </w:r>
      <w:r>
        <w:rPr>
          <w:bCs/>
          <w:sz w:val="26"/>
          <w:szCs w:val="26"/>
        </w:rPr>
        <w:t>следовательно, Таблица № 6 «Сведения о проведении инвентаризации» не содержит информации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 подписания годовой бюджетной отчетности проведен внутренний финансовый аудит в целях подтверждения достоверности бюджетной отчетности за 2024 год и соответствия порядка ведения бюджетного учета единой методологии бюджетного учета, составления, представления и утверждения бюджетной отчет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4 году бюджетный учет городской Думы осуществлялся в соответствии 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м законом от 06.12.2011 № 402-ФЗ «О бухгалтерском учет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ами Министерства финансов Российской Федера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 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 06.12.2010 № 162н «Об утверждении Плана счетов бюджетного учета и Инструкции по его применению»;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и иными нормативными правовыми актами, регламентирующими бюджетный учет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диной учетной политикой органов местного самоуправления, органов мэрии и муниципальных учреждений города, утвержденной распоряжением финансового управления мэрии от 31.12.2019 № 9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едеральными стандартами бухгалтерского учета для организаций государственного сектора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>В состав годовой бюджетной отчетности не включены следующие формы отчетности в виду отсутствия числовых показател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по консолидируемым расчетам </w:t>
      </w:r>
      <w:hyperlink r:id="rId2">
        <w:r>
          <w:rPr>
            <w:rStyle w:val="InternetLink"/>
            <w:sz w:val="26"/>
            <w:szCs w:val="26"/>
          </w:rPr>
          <w:t xml:space="preserve">(ф. 0503125);       </w:t>
        </w:r>
      </w:hyperlink>
    </w:p>
    <w:p>
      <w:pPr>
        <w:pStyle w:val="Normal"/>
        <w:ind w:firstLine="709"/>
        <w:jc w:val="both"/>
        <w:rPr>
          <w:lang w:eastAsia="ar-SA"/>
        </w:rPr>
      </w:pPr>
      <w:r>
        <w:rPr>
          <w:sz w:val="26"/>
          <w:szCs w:val="26"/>
        </w:rPr>
        <w:t xml:space="preserve">Отчет о бюджетных обязательствах, содержащий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28-НП);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целевых иностранных кредитах (ф. 050316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финансовых вложениях получателя бюджетных средств, администратора источников финансирования дефицита бюджета (ф. 050317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государственном (муниципальном) долге, предоставленных бюджетных кредитах (ф. 0503172);</w:t>
      </w:r>
    </w:p>
    <w:p>
      <w:pPr>
        <w:pStyle w:val="Normal"/>
        <w:ind w:firstLine="709"/>
        <w:jc w:val="both"/>
        <w:rPr/>
      </w:pPr>
      <w:bookmarkStart w:id="3" w:name="_Hlk62416788"/>
      <w:bookmarkEnd w:id="3"/>
      <w:r>
        <w:rPr>
          <w:sz w:val="26"/>
          <w:szCs w:val="26"/>
        </w:rPr>
        <w:t>Сведения об изменении остатков валюты баланса (ф. 0503173) (бюджетная деятельность, деятельность со средствами, поступающими во временное распоряж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4" w:name="_Hlk62416788"/>
      <w:bookmarkEnd w:id="4"/>
      <w:r>
        <w:rPr>
          <w:sz w:val="26"/>
          <w:szCs w:val="26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инятых и неисполненных обязательствах получателя бюджетных средств (ф. 050317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 об остатках денежных средств на счетах получателя бюджетных средств (ф. 0503178) (бюджетная деятельность, деятельность со средствами, поступающими во временное распоряжение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ведения о вложениях в объекты недвижимого имущества, объектах незавершенного строительства (ф. 050319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сполнении текстовых статей закона (решения) о бюджете (ф.0503160, Таблица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ведении инвентаризаций (ф.0503160, Таблица № 6);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Анализ показателей отчетности субъекта бюджетной отчетности (ф. 0503160, Таблице 14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ы увеличения просроченной задолженности (ф. 0503160, Таблица 15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сполнении судебных решений по денежным обязательствам бюджета (ф.050329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  <w:tab/>
        <w:tab/>
        <w:t xml:space="preserve">      </w:t>
        <w:tab/>
        <w:tab/>
        <w:tab/>
        <w:t xml:space="preserve">                                                     Н.В. Сальников </w:t>
      </w:r>
    </w:p>
    <w:tbl>
      <w:tblPr>
        <w:tblW w:w="6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05"/>
        <w:gridCol w:w="1005"/>
        <w:gridCol w:w="1005"/>
        <w:gridCol w:w="1005"/>
        <w:gridCol w:w="1005"/>
      </w:tblGrid>
      <w:tr>
        <w:trPr>
          <w:trHeight w:val="230" w:hRule="atLeast"/>
        </w:trPr>
        <w:tc>
          <w:tcPr>
            <w:tcW w:w="601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 ПОДПИСАН ЭЛЕКТРОННОЙ ПОДПИСЬЮ</w:t>
            </w:r>
          </w:p>
        </w:tc>
      </w:tr>
      <w:tr>
        <w:trPr>
          <w:trHeight w:val="105" w:hRule="atLeast"/>
        </w:trPr>
        <w:tc>
          <w:tcPr>
            <w:tcW w:w="601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15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tbl>
            <w:tblPr>
              <w:tblW w:w="6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15"/>
            </w:tblGrid>
            <w:tr>
              <w:trPr/>
              <w:tc>
                <w:tcPr>
                  <w:tcW w:w="601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ртификат: 10AAE2C9349F25297335F7304C52BEF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ладелец: Сальников Николай Владимирови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йствителен с 13.12.2024 по 08.03.202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ланово-</w:t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й службы                     </w:t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Н.В. Сальников</w:t>
      </w:r>
    </w:p>
    <w:tbl>
      <w:tblPr>
        <w:tblW w:w="6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05"/>
        <w:gridCol w:w="1005"/>
        <w:gridCol w:w="1005"/>
        <w:gridCol w:w="1005"/>
        <w:gridCol w:w="1005"/>
      </w:tblGrid>
      <w:tr>
        <w:trPr>
          <w:trHeight w:val="230" w:hRule="atLeast"/>
        </w:trPr>
        <w:tc>
          <w:tcPr>
            <w:tcW w:w="601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 ПОДПИСАН ЭЛЕКТРОННОЙ ПОДПИСЬЮ</w:t>
            </w:r>
          </w:p>
        </w:tc>
      </w:tr>
      <w:tr>
        <w:trPr>
          <w:trHeight w:val="105" w:hRule="atLeast"/>
        </w:trPr>
        <w:tc>
          <w:tcPr>
            <w:tcW w:w="601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15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tbl>
            <w:tblPr>
              <w:tblW w:w="6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15"/>
            </w:tblGrid>
            <w:tr>
              <w:trPr/>
              <w:tc>
                <w:tcPr>
                  <w:tcW w:w="601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ртификат: 10AAE2C9349F25297335F7304C52BEF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ладелец: Сальников Николай Владимирович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йствителен с 13.12.2024 по 08.03.202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централизованной</w:t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ухгалтерии                                                                                                            Е.С. Югова</w:t>
      </w:r>
    </w:p>
    <w:tbl>
      <w:tblPr>
        <w:tblW w:w="6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05"/>
        <w:gridCol w:w="1005"/>
        <w:gridCol w:w="1005"/>
        <w:gridCol w:w="1005"/>
        <w:gridCol w:w="1005"/>
      </w:tblGrid>
      <w:tr>
        <w:trPr>
          <w:trHeight w:val="230" w:hRule="atLeast"/>
        </w:trPr>
        <w:tc>
          <w:tcPr>
            <w:tcW w:w="6015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 ПОДПИСАН ЭЛЕКТРОННОЙ ПОДПИСЬЮ</w:t>
            </w:r>
          </w:p>
        </w:tc>
      </w:tr>
      <w:tr>
        <w:trPr>
          <w:trHeight w:val="105" w:hRule="atLeast"/>
        </w:trPr>
        <w:tc>
          <w:tcPr>
            <w:tcW w:w="6015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15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tbl>
            <w:tblPr>
              <w:tblW w:w="6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15"/>
            </w:tblGrid>
            <w:tr>
              <w:trPr/>
              <w:tc>
                <w:tcPr>
                  <w:tcW w:w="601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ртификат: 00f2642ac34909aa17495e416c2efe308d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ладелец: Югова Елена Сергеев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йствителен с 01.03.2024 по 25.05.202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9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797" w:leader="none"/>
        </w:tabs>
        <w:jc w:val="both"/>
        <w:rPr/>
      </w:pPr>
      <w:r>
        <w:rPr>
          <w:sz w:val="26"/>
          <w:szCs w:val="26"/>
        </w:rPr>
        <w:t>Главный бухгалтер централизова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хгалтерии</w:t>
        <w:tab/>
        <w:tab/>
        <w:t xml:space="preserve">                                                                                                  С.А. Немирова</w:t>
      </w:r>
    </w:p>
    <w:tbl>
      <w:tblPr>
        <w:tblW w:w="60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</w:tblGrid>
      <w:tr>
        <w:trPr>
          <w:trHeight w:val="230" w:hRule="atLeast"/>
        </w:trPr>
        <w:tc>
          <w:tcPr>
            <w:tcW w:w="601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 ПОДПИСАН ЭЛЕКТРОННОЙ ПОДПИСЬЮ</w:t>
            </w:r>
          </w:p>
        </w:tc>
      </w:tr>
      <w:tr>
        <w:trPr>
          <w:trHeight w:val="105" w:hRule="atLeast"/>
        </w:trPr>
        <w:tc>
          <w:tcPr>
            <w:tcW w:w="601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6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15"/>
            </w:tblGrid>
            <w:tr>
              <w:trPr/>
              <w:tc>
                <w:tcPr>
                  <w:tcW w:w="601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ртификат: 080a7ab452117cdce88a7bd801d8b2b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ладелец: Немирова Светлана Александров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йствителен с 27.04.2024 по 21.07.2025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3 января 2025 го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55D124FC0088C03BEDB8A3AD457545107C83CD9C60A82090D6135F297196BE965153AD8E3F7A5A50h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2:00Z</dcterms:created>
  <dc:creator>Рослякова</dc:creator>
  <dc:description/>
  <dc:language>en-US</dc:language>
  <cp:lastModifiedBy>Крышева Валентина Геннадьевна</cp:lastModifiedBy>
  <cp:lastPrinted>2022-02-18T17:09:00Z</cp:lastPrinted>
  <dcterms:modified xsi:type="dcterms:W3CDTF">2025-04-01T08:02:00Z</dcterms:modified>
  <cp:revision>2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0637765</vt:r8>
  </property>
  <property fmtid="{D5CDD505-2E9C-101B-9397-08002B2CF9AE}" pid="3" name="_AuthorEmail">
    <vt:lpwstr>sherlygina.da@cherepovetscity.ru</vt:lpwstr>
  </property>
  <property fmtid="{D5CDD505-2E9C-101B-9397-08002B2CF9AE}" pid="4" name="_AuthorEmailDisplayName">
    <vt:lpwstr>Шерлыгина Дарья Алексе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637619567</vt:r8>
  </property>
</Properties>
</file>