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23" w:leader="none"/>
        </w:tabs>
        <w:ind w:left="9912" w:firstLine="43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ind w:left="9912" w:firstLine="43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ind w:left="10490" w:hanging="0"/>
        <w:jc w:val="both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9923" w:leader="none"/>
        </w:tabs>
        <w:ind w:left="10490" w:hanging="0"/>
        <w:jc w:val="both"/>
        <w:rPr>
          <w:sz w:val="24"/>
          <w:szCs w:val="24"/>
        </w:rPr>
      </w:pPr>
      <w:r>
        <w:rPr>
          <w:sz w:val="24"/>
          <w:szCs w:val="24"/>
        </w:rPr>
        <w:t>временно исполняющий</w:t>
      </w:r>
    </w:p>
    <w:p>
      <w:pPr>
        <w:pStyle w:val="Normal"/>
        <w:tabs>
          <w:tab w:val="clear" w:pos="708"/>
          <w:tab w:val="left" w:pos="9923" w:leader="none"/>
        </w:tabs>
        <w:ind w:left="10490" w:hanging="0"/>
        <w:jc w:val="both"/>
        <w:rPr>
          <w:sz w:val="24"/>
          <w:szCs w:val="24"/>
        </w:rPr>
      </w:pPr>
      <w:r>
        <w:rPr>
          <w:sz w:val="24"/>
          <w:szCs w:val="24"/>
        </w:rPr>
        <w:t>полномочия главы города Череповца</w:t>
      </w:r>
    </w:p>
    <w:p>
      <w:pPr>
        <w:pStyle w:val="Normal"/>
        <w:tabs>
          <w:tab w:val="clear" w:pos="708"/>
          <w:tab w:val="left" w:pos="9923" w:leader="none"/>
        </w:tabs>
        <w:ind w:left="1049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 Н.В. Сальников</w:t>
      </w:r>
    </w:p>
    <w:p>
      <w:pPr>
        <w:pStyle w:val="Normal"/>
        <w:tabs>
          <w:tab w:val="clear" w:pos="708"/>
          <w:tab w:val="left" w:pos="9923" w:leader="none"/>
        </w:tabs>
        <w:ind w:left="10490" w:hanging="0"/>
        <w:jc w:val="both"/>
        <w:rPr>
          <w:sz w:val="24"/>
          <w:szCs w:val="24"/>
        </w:rPr>
      </w:pPr>
      <w:r>
        <w:rPr>
          <w:sz w:val="24"/>
          <w:szCs w:val="24"/>
        </w:rPr>
        <w:t>24 января 2025 г.</w:t>
      </w:r>
    </w:p>
    <w:p>
      <w:pPr>
        <w:pStyle w:val="Normal"/>
        <w:ind w:left="9072" w:hanging="467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чет о выполнен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лана мероприятий по противодействию коррупции в Череповецкой городской Думе на 2021-2024 годы за 2024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936"/>
        <w:gridCol w:w="2410"/>
        <w:gridCol w:w="9213"/>
      </w:tblGrid>
      <w:tr>
        <w:trPr>
          <w:trHeight w:val="143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7192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18"/>
              <w:tabs>
                <w:tab w:val="clear" w:pos="708"/>
                <w:tab w:val="left" w:pos="7192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780" w:leader="none"/>
                <w:tab w:val="left" w:pos="41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780" w:leader="none"/>
                <w:tab w:val="left" w:pos="41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роприятий</w:t>
            </w:r>
          </w:p>
        </w:tc>
      </w:tr>
      <w:tr>
        <w:trPr>
          <w:trHeight w:val="55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192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еративное приведение муниципальных правовых актов по вопросам противодействия коррупции в соответствие с требованиями действующего законодательства (внесение изменений в действующие муниципальные правовые акты или разработка новы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Ю. Смирнова начальник экспертно-правового управления Череповецкой городской Думы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firstLine="459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Подготовлены проекты и приняты решения Череповецкой городской Думы, постановления и распоряжения главы города в сфере противодействия коррупции, в том числе для приведения в соответствии с изменениями законодательства, а также по результатам экспертизы действующих МПА: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ind w:firstLine="459"/>
              <w:jc w:val="both"/>
              <w:rPr/>
            </w:pPr>
            <w:hyperlink r:id="rId2">
              <w:r>
                <w:rPr>
                  <w:rStyle w:val="InternetLink"/>
                  <w:sz w:val="24"/>
                  <w:szCs w:val="24"/>
                </w:rPr>
                <w:t>Порядок</w:t>
              </w:r>
            </w:hyperlink>
            <w:r>
              <w:rPr>
                <w:sz w:val="24"/>
                <w:szCs w:val="24"/>
              </w:rPr>
              <w:t xml:space="preserve"> освобождения от должности лиц, замещающих муниципальные должности, в связи с утратой доверия, утвержденный решением Череповецкой городской Думы от 30.09.2021 № 137,</w:t>
            </w:r>
          </w:p>
          <w:p>
            <w:pPr>
              <w:pStyle w:val="ConsPlusTitle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шения от:</w:t>
            </w:r>
          </w:p>
          <w:p>
            <w:pPr>
              <w:pStyle w:val="ConsPlusTitle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26 июня 2024 г. № 78 «О внесении изменений и снятии с контроля правовых актов Череповецкой городской Думы», которым внесены изменения в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 w:val="false"/>
                  <w:sz w:val="24"/>
                  <w:szCs w:val="24"/>
                </w:rPr>
                <w:t>Порядок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проведения независимой антикоррупционной экспертизы нормативных правовых актов Череповецкой городской Думы и проектов нормативных правовых актов Череповецкой городской Думы, утвержденный решением Череповецкой городской Думы от 29.05.2012 № 111,</w:t>
            </w:r>
          </w:p>
          <w:p>
            <w:pPr>
              <w:pStyle w:val="ConsPlusTitle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марта 2024 г. № 19 «О внесении изменений в правовые акты Череповецкой городской Думы», которым внесены изменения в Порядок принятия решения о применении к главе города Череповца, депутату Череповецкой городской Думы мер ответственности, утвержденного решением Череповецкой городской Думы от 30.04.2020 № 51,</w:t>
            </w:r>
          </w:p>
          <w:p>
            <w:pPr>
              <w:pStyle w:val="ConsPlusTitle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тановления главы города от:</w:t>
            </w:r>
          </w:p>
          <w:p>
            <w:pPr>
              <w:pStyle w:val="ConsPlusTitle"/>
              <w:ind w:firstLine="459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8.12.2024 № 36 «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 утверждении Порядка организации работы с сообщениями работодателей о заключении трудового или гражданско-правового договора с гражданином, замещавшим должности муниципальной службы, в течение двух лет после его увольнения с муниципальной службы»,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>
                <w:sz w:val="24"/>
                <w:szCs w:val="24"/>
              </w:rPr>
              <w:t>28.12.2024 № 15-па «</w:t>
            </w:r>
            <w:r>
              <w:rPr>
                <w:bCs/>
                <w:sz w:val="24"/>
                <w:szCs w:val="24"/>
              </w:rPr>
              <w:t>О внесении изменений в постановление главы города Череповца от 01.06.2018 № 11-па «</w:t>
            </w:r>
            <w:r>
              <w:rPr>
                <w:sz w:val="24"/>
                <w:szCs w:val="24"/>
              </w:rPr>
              <w:t xml:space="preserve">О комиссии по соблюдению требований к служебному поведению муниципальных служащих Череповецкой городской Думы и урегулированию конфликта интересов»,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.12.2024 № 18-р «О Плане мероприятий по противодействию </w:t>
            </w:r>
            <w:r>
              <w:rPr>
                <w:sz w:val="24"/>
                <w:szCs w:val="24"/>
                <w:lang w:eastAsia="en-US"/>
              </w:rPr>
              <w:t>коррупции в Череповецкой городской Думе на 2025-2028 годы»</w:t>
            </w:r>
          </w:p>
        </w:tc>
      </w:tr>
      <w:tr>
        <w:trPr>
          <w:trHeight w:val="17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192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авовой и антикоррупционной экспертизы муниципальных правовых актов (их проект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Ю. Смирнова начальник экспертно-правового управления Череповецкой городской Думы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а правовая и антикоррупционная экспертиза 109 проектов решения городской Думы. Замечания правового характера разработчиками своевременно устранены. </w:t>
            </w:r>
            <w:r>
              <w:rPr>
                <w:rFonts w:eastAsia="Calibri"/>
                <w:sz w:val="24"/>
                <w:szCs w:val="24"/>
              </w:rPr>
              <w:t>Также продолжилась работа по актуализации действующих</w:t>
            </w:r>
            <w:r>
              <w:rPr>
                <w:sz w:val="24"/>
                <w:szCs w:val="24"/>
              </w:rPr>
              <w:t xml:space="preserve"> муниципальных правовых актов городской Думы, главы города, подготовлены предложения о внесении изменений в правовые акты городской Думы, главы города.</w:t>
            </w:r>
          </w:p>
        </w:tc>
      </w:tr>
      <w:tr>
        <w:trPr>
          <w:trHeight w:val="143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192" w:leader="none"/>
              </w:tabs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ов муниципальных правовых актов по результатам проведения правовой и антикоррупционной экспертизы муниципальных правовых а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Ю. Смирнова начальник экспертно-правового управления Череповецкой городской Думы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24 года подготовлены проекты решений и приняты решения Череповецкой городской Думы о внесении изменений в 20 муниципальных правовых акта.</w:t>
            </w:r>
          </w:p>
          <w:p>
            <w:pPr>
              <w:pStyle w:val="Style20"/>
              <w:spacing w:before="0" w:after="0"/>
              <w:ind w:firstLine="317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43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192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проведения независимой антикоррупционной экспертизы муниципальных правовых актов (их проектов) и рассмотрения заключения по результатам независимой антикоррупционной экспертиз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Ю. Смирнова начальник экспертно-правового управления Череповецкой городской Думы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>
                <w:sz w:val="24"/>
                <w:szCs w:val="24"/>
              </w:rPr>
              <w:t>В установленные сроки направлены для размещения на официальном сайте городской Думы: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4"/>
                <w:szCs w:val="24"/>
              </w:rPr>
              <w:t>109 проектов нормативных правовых актов городской Думы, 104 решения нормативного характера, принятых городской Думо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заключений по результатам независимой антикоррупционной экспертизы в Череповецкую городскую Думу не поступало. Информация от 15.01.2024 об отсутствии поступивших  в городскую Думу заключений независимой антикоррупционной экспертизы нормативных правовых актов и проектов нормативных правовых актов Череповецкой городской Думы в 2023 году размещена в соответствующем разделе официального сайта городской Думы в сети Инернет</w:t>
            </w:r>
          </w:p>
        </w:tc>
      </w:tr>
      <w:tr>
        <w:trPr>
          <w:trHeight w:val="143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192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муниципальных правовых актов по вопросам противодействия коррупции на их соответствие действующему законодательств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Ю. Смирнова начальник экспертно-правового управления Череповецкой городской Думы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ялся еженедельный мониторинг законодательства по вопросам противодействия коррупции, в установленные сроки внесены изменения в муниципальные правовые акты 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192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воевременного представления муниципальными служащими, замещающими должности, включенные в соответствующий перечень, сведений о доходах, расходах, об имуществе и обязательствах имущественного характе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. Прозорова, начальник управле-ния по организации деятельности Чере-повецкой городской Думы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>
                <w:sz w:val="24"/>
                <w:szCs w:val="24"/>
              </w:rPr>
              <w:t>В управление по организации деятельности городской Думы муниципальными служащими, замещающими должности, включенные в соответствующий перечень, были своевременно до 30.04.2024 представлены сведения о доходах, расходах, об имуществе и обязательствах имущественного характера за 2023 год.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4"/>
                <w:szCs w:val="24"/>
              </w:rPr>
              <w:t>Своевременно всеми муниципальными служащими городской Думы представлены сведения об адресах сайтов и (или) страниц в сети «Интернет», на которых муниципальным служащим размещались общедоступная информация, а также данные, позволяющие его идентифицировать.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192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етодическая помощь, консультирование при оформлении депутатами городской Думы уведомлений (сведений о доходах расходах, об имуществе и обязательствах имущественного характера), представляемых Губернатору области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Ю.Ю. Смирнова начальник экспертно-правового управления Череповецкой городской Думы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firstLine="281"/>
              <w:rPr/>
            </w:pPr>
            <w:r>
              <w:rPr>
                <w:sz w:val="24"/>
                <w:szCs w:val="24"/>
              </w:rPr>
              <w:t xml:space="preserve">На постоянной основе с января по март 2024 года осуществлялось консультирование депутатов по заполнению справки о доходах в программе «Справки – БК». Справки  и уведомления были представлены Губернатору области до 30 марта 2024 года. В соответствии с установленными законодательством сроками осуществлена помощь при заполнении уточненных сведений, которые также представлены Губернатору области. </w:t>
            </w:r>
          </w:p>
          <w:p>
            <w:pPr>
              <w:pStyle w:val="Normal"/>
              <w:ind w:left="36" w:firstLine="28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дены до сведения Методические рекомендации по вопросам представления сведений о доходах, расходах, об имуществе и обязательствах имущественного характера и заполнения соответствующей формы справки в 2024 году (за отчетный 2023 год).</w:t>
            </w:r>
          </w:p>
          <w:p>
            <w:pPr>
              <w:pStyle w:val="Normal"/>
              <w:ind w:left="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192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етодическая помощь, консультирование при оформлении лицами, замещающими муниципальные должности на постоянной основе, сведений о доходах расходах, об имуществе и обязательствах имущественного характера, представляемых Губернатору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Ю.Ю. Смирнова начальник экспертно-правового управления Череповецкой городской Думы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>
                <w:sz w:val="24"/>
                <w:szCs w:val="24"/>
              </w:rPr>
              <w:t xml:space="preserve">На постоянной основе с января по март 2024 года осуществлялось консультирование главы города, заместителя председателя Череповецкой городской Думы по заполнению справки о доходах в программе «Справки – БК». Сведения  были представлены Губернатору области до 30 марта 2024 года. </w:t>
            </w:r>
          </w:p>
        </w:tc>
      </w:tr>
      <w:tr>
        <w:trPr>
          <w:trHeight w:val="143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192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иема сведений о доходах, расходах, об имуществе и обязательствах имущественного характера, представленных депутатами городской Думы, муниципальными служащими, замещающими должности, включенные в соответствующий переч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.С. Прозорова, начальник управления по организации деятельности Череповецкой городской Дум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Ю. Смирнова начальник экспертно-правового управления Череповецкой городской Думы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становленные сроки организован прием сведений о доходах, расходах, об имуществе и обязательствах имущественного характера, представленных муниципальными служащими городской Думы, замещающими должности, включенные в соответствующий перечень, за 2023 год.</w:t>
            </w:r>
          </w:p>
        </w:tc>
      </w:tr>
      <w:tr>
        <w:trPr>
          <w:trHeight w:val="143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192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рассмотрения сообщений о соблюдении требований по урегулированию конфликта интересов, представлении сведений о доходах, расходах, имуществу депутатов городской Ду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.С. Прозорова, начальник управления по организации деятельности Череповецкой городской Дум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Ю. Смирнова начальник экспертно-правового управления Череповецкой городской Думы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ений о соблюдении требований по урегулированию конфликта интересов, представлении сведений о доходах, расходах, имуществу депутатов городской Думы в 2024 году не поступало.</w:t>
            </w:r>
          </w:p>
        </w:tc>
      </w:tr>
      <w:tr>
        <w:trPr>
          <w:trHeight w:val="143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192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проверки достоверности и полноты сведений, представляемых гражданином, претендующим на замещение должности муниципальной службы, и проверки сведений о доходах, об имуществе и обязательствах имущественного характера, представляемых гражданином, претендующим на замещение должности муниципальной службы, включенной в соответствующий переч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.С. Прозорова, начальник управления по организации деятельности Череповецкой городской Дум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й от главы города по организации проверок по данному мероприятию не поступало.</w:t>
            </w:r>
          </w:p>
        </w:tc>
      </w:tr>
      <w:tr>
        <w:trPr>
          <w:trHeight w:val="143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192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проверок по вопросам прохождения муниципальной службы, в том числе:</w:t>
            </w:r>
          </w:p>
          <w:p>
            <w:pPr>
              <w:pStyle w:val="Normal"/>
              <w:ind w:firstLine="276"/>
              <w:jc w:val="both"/>
              <w:rPr/>
            </w:pPr>
            <w:r>
              <w:rPr>
                <w:sz w:val="24"/>
                <w:szCs w:val="24"/>
              </w:rPr>
              <w:t>достоверности и полноты сведений о доходах, об имуществе и обязательствах имущественного характера, представляемых муниципальными служащими, замещающими должности, включенные в соответствующий перечень;</w:t>
            </w:r>
          </w:p>
          <w:p>
            <w:pPr>
              <w:pStyle w:val="Normal"/>
              <w:ind w:firstLine="276"/>
              <w:jc w:val="both"/>
              <w:rPr/>
            </w:pPr>
            <w:r>
              <w:rPr>
                <w:sz w:val="24"/>
                <w:szCs w:val="24"/>
              </w:rPr>
              <w:t>соблюдения муниципальными служащими запретов и ограничений, требований о предотвращении или об урегулировании конфликта интересов;</w:t>
            </w:r>
          </w:p>
          <w:p>
            <w:pPr>
              <w:pStyle w:val="Normal"/>
              <w:ind w:first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 муниципальными служащими обязанностей, установленных действующим законодательств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.С. Прозорова, начальник управления по организации деятельности Череповецкой городской Дум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й от главы города по проведению проверок по вопросам прохождения муниципальной службы не поступало.</w:t>
            </w:r>
          </w:p>
        </w:tc>
      </w:tr>
      <w:tr>
        <w:trPr>
          <w:trHeight w:val="143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192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.С. Прозорова, начальник управления по организации деятельности Череповецкой городской Думы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Ю.Ю. Смирнова начальник экспертно-правового управления Череповецкой городской Думы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й Комиссии по соблюдению требований к служебному поведению муниципальных служащих и урегулированию конфликта интересов не проводилось в связи с отсутствием предоставления в Череповецкую городскую Думу информации, содержащей основания для ее проведения.</w:t>
            </w:r>
          </w:p>
        </w:tc>
      </w:tr>
      <w:tr>
        <w:trPr>
          <w:trHeight w:val="143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192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средствам массовой информации по их запросу сведений о доходах, расходах, об имуществе и обязательствах имущественного характера, представленные депутатами городской Думы, муниципальными служащими городской Думы, замещающими должности, включенные в соответствующий переч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.С. Прозорова, начальник управления по организации деятельности Череповецкой городской Дум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средств массовой информации в Череповецкую городскую Думу не поступало запросов о представлении сведений о доходах, расходах, об имуществе и обязательствах имущественного характера, представленных депутатами городской Думы, муниципальными служащими городской Думы.</w:t>
            </w:r>
          </w:p>
          <w:p>
            <w:pPr>
              <w:pStyle w:val="Normal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192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азмещение на официальном сайте городской Думы в сети Интернет обобщенной информации об исполнении (ненадлежащем исполнении) депутатами городской Думы обязанности по представлению сведений о доходах, расходах, об имуществе и обязательствах имущественного характе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.С. Прозорова, начальник управления по организации деятельности Череповецкой городской Дум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редусмотренными законодательством сроками  р</w:t>
            </w:r>
            <w:r>
              <w:rPr>
                <w:sz w:val="24"/>
                <w:szCs w:val="24"/>
                <w:shd w:fill="FFFFFF" w:val="clear"/>
              </w:rPr>
              <w:t xml:space="preserve">азмещена обобщенная информация об исполнении (ненадлежащем исполнении) депутатами Череповецкой городской Думы обязанности по представлению сведений о доходах, расходах, об имуществе и обязательствах имущественного характера </w:t>
            </w:r>
            <w:r>
              <w:rPr>
                <w:sz w:val="24"/>
                <w:szCs w:val="24"/>
              </w:rPr>
              <w:t xml:space="preserve">на официальном сайте городской Думы в сети Интернет: </w:t>
            </w:r>
            <w:hyperlink r:id="rId4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s://duma.cherinfo.ru/1321</w:t>
              </w:r>
            </w:hyperlink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192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официальном сайте городской Думы в сети Интернет сведений о доходах,  расходах, об имуществе и обязательствах имущественного характера, представленные главой города Череповца, муниципальными служащими городской Думы, замещающими должности, включенные в соответствующий переч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.С. Прозорова, начальник управления по организации деятельности Череповецкой городской Думы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В соответствии с Указом Президента Российской Федерации от 29.12.2022 № 968 «Об особенностях исполнения обязанностей,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» </w:t>
            </w:r>
            <w:r>
              <w:rPr>
                <w:sz w:val="24"/>
                <w:szCs w:val="24"/>
              </w:rPr>
              <w:t>сведения о доходах, расходах, об имуществе и обязательствах имущественного характера, представленные главой города, муниципальными служащими, замещающими должности, включенные в соответствующий перечень, не размещались.</w:t>
            </w:r>
          </w:p>
        </w:tc>
      </w:tr>
      <w:tr>
        <w:trPr>
          <w:trHeight w:val="143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192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блюдения порядка уведомления председателя городской Думы о фактах обращения в целях склонения муниципального служащего к совершению коррупционных правонарушений, порядка сообщения муниципальными служащими городской Думы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. Прозорова, начальник управления по организации деятельности Череповецкой городской Думы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й от муниципальных служащих городской Думы о фактах обращений в целях склонения к совершению коррупционных правонарушений, о возникновении личной заинтересованности при исполнении должностных обязанностей, которая приводит или может привести к конфликту интересов, не поступало.</w:t>
            </w:r>
          </w:p>
        </w:tc>
      </w:tr>
      <w:tr>
        <w:trPr>
          <w:trHeight w:val="87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192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ниторинг законодательства в сфере противодействия коррупции, правоприменительной практики по результатам вступивших в законную силу решений судов, арбитражных су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Ю. Смирнова начальник экспертно-правового управления Череповецкой городской Думы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перативном совещании руководителей структурных подразделений городской Думы еженедельно представлялась информации об изменениях федерального и областного законодательства</w:t>
            </w:r>
            <w:r>
              <w:rPr>
                <w:bCs/>
                <w:sz w:val="24"/>
                <w:szCs w:val="24"/>
              </w:rPr>
              <w:t>, правоприменительной практики в сфере противодействия коррупции</w:t>
            </w:r>
            <w:r>
              <w:rPr>
                <w:sz w:val="24"/>
                <w:szCs w:val="24"/>
              </w:rPr>
              <w:t xml:space="preserve"> (при наличии).</w:t>
            </w:r>
          </w:p>
        </w:tc>
      </w:tr>
      <w:tr>
        <w:trPr>
          <w:trHeight w:val="32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192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и актуализация раздела «Противодействие коррупции» на официальном сайте городской Думы в сети Интер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Ю. Смирнова начальник экспертно-правового управления Череповецкой городской Думы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2024  проведен анализ официальных сайтов Череповецкой городской Думы (https://duma.cherinfo.ru/), главы города Череповца (</w:t>
            </w:r>
            <w:hyperlink r:id="rId5">
              <w:r>
                <w:rPr>
                  <w:rStyle w:val="InternetLink"/>
                  <w:color w:val="000000"/>
                  <w:sz w:val="24"/>
                  <w:szCs w:val="24"/>
                </w:rPr>
                <w:t>https://cherinfo.ru/glava</w:t>
              </w:r>
            </w:hyperlink>
            <w:r>
              <w:rPr>
                <w:sz w:val="24"/>
                <w:szCs w:val="24"/>
              </w:rPr>
              <w:t>) в информационно-телекоммуникационной сети «Интернет» на соответствие требованиям, установленным Федеральными законами от 25 декабря 2008 года № 273-ФЗ «О противодействии коррупции», 9 февраля 2009 года № 8-ФЗ «Об обеспечении доступа к информации о деятельности государственных органов и органов местного самоуправления», подготовлено письмо в МКУ ИМА «Череповец» на проверку технических возможностей сайта для исполнения требований Порядка доступности для инвалидов по зрению  официальных сайтов госорганов, органов местного самоуправления и подведомственных им организаций в информационно-телекоммуникационной сети «Инернет» (приказ Минцифры от 07.11.2023 № 953)</w:t>
            </w:r>
          </w:p>
        </w:tc>
      </w:tr>
      <w:tr>
        <w:trPr>
          <w:trHeight w:val="143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192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готовка информации о публикациях коррупционной направленности о городской Думе в средствах массовой информ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. Прозорова, начальник управления по организации деятельности Череповецкой городской Думы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й коррупционной направленности о городской Думе в средствах массовой информации не было.</w:t>
            </w:r>
          </w:p>
        </w:tc>
      </w:tr>
      <w:tr>
        <w:trPr>
          <w:trHeight w:val="41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192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блюдения порядка поступления на муниципальную службу в городской Ду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. Прозорова, начальник управления по организации деятельности Череповецкой городской Думы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.01.2024 на должность консультанта управления по организации деятельности Череповецкой городской Думы (в соответствии с изменениями в штатном расписании от 08.11.2023) переведена Кондакова С.С. 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4"/>
                <w:szCs w:val="24"/>
              </w:rPr>
              <w:t xml:space="preserve">В связи с досрочным прекращением полномочий главы города 16.09.2024 прекращено действие трудового договора с помощником главы города. </w:t>
            </w:r>
          </w:p>
          <w:p>
            <w:pPr>
              <w:pStyle w:val="Normal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9.2024 внесены изменения в штатное расписание Череповецкой городской Думы: исключена должность помощника главы города, введена штатная единица заместителя начальника управления по организации деятельности городской Думы. На указанную должность 17.09.2024 назначена Назарова Е.В.</w:t>
            </w:r>
          </w:p>
          <w:p>
            <w:pPr>
              <w:pStyle w:val="Normal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организационные мероприятия, связанные с переводом, приемом на работу сотрудников, проведены в соответствии с действующим трудовым законодательством и законодательством о муниципальной службе.</w:t>
            </w:r>
          </w:p>
        </w:tc>
      </w:tr>
      <w:tr>
        <w:trPr>
          <w:trHeight w:val="143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192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граждан, принимаемых на муниципальную службу, с правами, обязанностями, общими принципами служебного поведения муниципальных служащих, запретами и ограничениями, связанными с муниципальной служб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.С. Прозорова, начальник управления по организации деятельности Череповецкой городской Дум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равами, обязанностями, общими принципами служебного поведения муниципальных служащих, запретами и ограничениями, связанными с муниципальной службой, Назарова Е.В. была ознакомлена.</w:t>
            </w:r>
          </w:p>
        </w:tc>
      </w:tr>
      <w:tr>
        <w:trPr>
          <w:trHeight w:val="46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192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должностных инструкций муниципальных служащих городской Думы в целях приведения их в соответствие с изменениями законода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Ю.Ю. Смирнова начальник экспертно-правового управления Череповецкой городской Думы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должностных инструкций муниципальных служащих не требовалась. В связи с организационно-штатными мероприятиями подготовлена должностная инструкция заместителя начальника управления по организации деятельности Череповецкой городской Думы.</w:t>
            </w:r>
          </w:p>
        </w:tc>
      </w:tr>
      <w:tr>
        <w:trPr>
          <w:trHeight w:val="8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192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уществление контроля за исполнением должностных обязанностей муниципальными служащими, ограничений, запретов, связанных с муниципальной службой в городской Ду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.С. Прозорова, начальник управления по организации деятельности Череповецкой городской Дум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Ю. Смирнова начальник экспертно-правового управления Череповецкой городской Думы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осуществлялся контроль за исполнением должностных обязанностей муниципальными служащими, ограничений, запретов, связанных с муниципальной службой в городской Думе. </w:t>
            </w:r>
          </w:p>
          <w:p>
            <w:pPr>
              <w:pStyle w:val="Normal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192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троль за выполнением контрактных обязательств, прозрачностью процедур закупок в городской Ду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.Прозорова, начальник управления по организации деятельности Череповецкой городской Думы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>
                <w:sz w:val="24"/>
                <w:szCs w:val="24"/>
              </w:rPr>
              <w:t>В течение 2024 года закупки осуществлялись в порядке, предусмотренном Федеральным законом от 05.04.2013 № 44-ФЗ «О контрактной системе в сфере закупок товаров, работ, услуг для обеспечения государственных и муниципальных нужд».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4"/>
                <w:szCs w:val="24"/>
              </w:rPr>
              <w:t>Все закупки осуществляются в строгом соответствии с планом-графиком, размещенным на официальном сайте единой информационной системы закупок zakupki.gov.ru. Контроль по данному мероприятию осуществлялся постоянно.</w:t>
            </w:r>
          </w:p>
          <w:p>
            <w:pPr>
              <w:pStyle w:val="Normal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.2024 опубликован  в Единой информационной системе в сфере закупок (</w:t>
            </w:r>
            <w:hyperlink r:id="rId6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s://zakupki.gov.ru/epz/main/public/home.html</w:t>
              </w:r>
            </w:hyperlink>
            <w:r>
              <w:rPr>
                <w:sz w:val="24"/>
                <w:szCs w:val="24"/>
              </w:rPr>
              <w:t>) план-график закупок на 2024 финансовый год.</w:t>
            </w:r>
          </w:p>
        </w:tc>
      </w:tr>
      <w:tr>
        <w:trPr>
          <w:trHeight w:val="30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192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знакомление муниципальных служащих городской Думы под роспись с правовыми актами, регламентирующими вопросы противодействия корруп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.С. Прозорова, начальник управления по организации деятельности Череповецкой городской Дум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служащие Череповецкой городской Думы были своевременно ознакомлены с правовыми актами, принятыми в Череповецкой городской Думе в сфере противодействия коррупции</w:t>
            </w:r>
          </w:p>
        </w:tc>
      </w:tr>
      <w:tr>
        <w:trPr>
          <w:trHeight w:val="45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192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учающих семинаров для муниципальных служащих городской Думы по вопросам реализации законодательства о противодействии коррупции, формированию негативного отношения к корруп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Ю. Смирнова начальник экспертно-правового управления Череповецкой городской Думы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>
                <w:sz w:val="24"/>
                <w:szCs w:val="24"/>
              </w:rPr>
              <w:t>30.01.2024 Ю.Ю. Смирнова провела семинар для лиц, замещающих муниципальные должности в Череповецкой городской Думе. 10.02.2024 года муниципальные служащие приняли участие в онлайн-семинаре п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о вопросу представления сведений о доходах, расходах и имуществе за 2023 год, которая была организована Управлением по профилактике коррупционных нарушений Правительства Вологодской области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192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ндивидуального консультирования муниципальных служащих городской Думы по вопросам применения (соблюдения) требований антикоррупционного законода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Ю. Смирнова начальник экспертно-правового управления Череповецкой городской Думы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исполнении должностных обязанностей муниципальными служащими, в ходе подготовки сведений о доходах, расходах, об имуществе и обязательствах имущественного характера для муниципальных служащих городской Думы проводились на постоянной основе индивидуальные консультации по вопросам заполнения сведений, проверка правильности заполнения утвержденной формы, полноты вносимых сведений, разъяснения </w:t>
            </w:r>
            <w:r>
              <w:rPr>
                <w:bCs/>
                <w:sz w:val="24"/>
                <w:szCs w:val="24"/>
              </w:rPr>
              <w:t>по вопросам применения (соблюдения) требований антикоррупционного законодательства.</w:t>
            </w:r>
          </w:p>
        </w:tc>
      </w:tr>
      <w:tr>
        <w:trPr>
          <w:trHeight w:val="143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192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Обеспечение повышения квалификации муниципальных служащих городской Думы, в должностные обязанности которых входит участие в мероприятиях по противодействию коррупции в городской Ду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. Прозорова, начальник управления по организации деятельности Череповецкой городской Дум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9.02.2024 руководители структурных подразделений Думы приняли участие во Всероссийской онлайн-конференции на тему «Противодействие коррупции в Российской Федерации», организованной Автономной некоммерческой организацией дополнительного образования «Первый федеральный университет антикоррупционного просвящения». </w:t>
            </w:r>
          </w:p>
          <w:p>
            <w:pPr>
              <w:pStyle w:val="Normal"/>
              <w:ind w:firstLine="317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сентябре 2024 года Шушков Н.В., консультант экспертно-правового управления, Чернолева Н.В., выполняющая функции контрактного управляющего, приняли участие в семинаре  на тему </w:t>
            </w:r>
            <w:r>
              <w:rPr>
                <w:sz w:val="24"/>
                <w:szCs w:val="24"/>
              </w:rPr>
              <w:t xml:space="preserve">«Обзор прецедентов из арбитражной и административной практики» («Образовательный центр «ГАРАНТ»); в феврале 2024 года Чернолева Н.В. – в семинаре  </w:t>
            </w:r>
            <w:r>
              <w:rPr>
                <w:sz w:val="26"/>
                <w:szCs w:val="26"/>
              </w:rPr>
              <w:t>«</w:t>
            </w:r>
            <w:r>
              <w:rPr>
                <w:sz w:val="24"/>
                <w:szCs w:val="24"/>
              </w:rPr>
              <w:t>44-ФЗ. Практика установления требований к участнику закупки. Подводные камни дополнительных требований», в марте 2024 года – «Изменения в закон № 44-ФЗ, вступающие в силу с 01.04.2024. Как заключить и исполнить структурированный контракт» («Образовательный центр «ГАРАНТ»).</w:t>
            </w:r>
          </w:p>
        </w:tc>
      </w:tr>
      <w:tr>
        <w:trPr>
          <w:trHeight w:val="143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192" w:leader="none"/>
              </w:tabs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плана мероприятий по противодействию </w:t>
            </w:r>
            <w:r>
              <w:rPr>
                <w:sz w:val="24"/>
                <w:szCs w:val="24"/>
                <w:lang w:eastAsia="en-US"/>
              </w:rPr>
              <w:t>коррупции в текущем г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.С. Прозорова, начальник управления по организации деятельности Череповецкой городской Думы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Ю.Ю. Смирнова начальник экспертно-правового управления Череповецкой городской Думы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firstLine="317"/>
              <w:rPr/>
            </w:pPr>
            <w:r>
              <w:rPr>
                <w:sz w:val="24"/>
                <w:szCs w:val="24"/>
              </w:rPr>
              <w:t xml:space="preserve">Распоряжением главы города Череповца от 27.12.2024 № 18-р утвержден План мероприятий по противодействию </w:t>
            </w:r>
            <w:r>
              <w:rPr>
                <w:sz w:val="24"/>
                <w:szCs w:val="24"/>
                <w:lang w:eastAsia="en-US"/>
              </w:rPr>
              <w:t xml:space="preserve">коррупции в Череповецкой городской Думе на 2025-2028 годы с учетом </w:t>
            </w:r>
            <w:r>
              <w:rPr>
                <w:bCs/>
                <w:sz w:val="24"/>
                <w:szCs w:val="24"/>
              </w:rPr>
              <w:t>Методических рекомендаций по вопросам формирования и оценки реализации плана по противодействию коррупции федерального органа исполнительной власти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43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192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участия муниципальных служащих городской Думы, в должностные обязанности которых входит проведение закупок товаров, работ, услуг для обеспечения муниципаль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.С. Прозорова, начальник управления по организации деятельности Череповецкой городской Дум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.02.2024 руководители структурных подразделений Думы приняли участие во Всероссийской онлайн-конференции на тему «Противодействие коррупции в Российской Федерации», организованной Автономной некоммерческой организацией дополнительного образования «Первый федеральный университет антикоррупционного просвящения»</w:t>
            </w:r>
          </w:p>
        </w:tc>
      </w:tr>
      <w:tr>
        <w:trPr>
          <w:trHeight w:val="143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192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оценки коррупционных рис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Ю.Ю. Смирнова начальник экспертно-правового управления Череповецкой городской Думы Ю.Ю. Смирнова начальник экспертно-правового управления Череповецкой городской Думы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5.11.2024 Ю.Ю. Смирновой, начальником экспертно-правового управления Череповецкой городской Думы, проведена оценка коррупционных рисков, внесение изменений в правовые акты не требуетс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Начальник управления п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рганизации деятель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ереповецкой городской Думы</w:t>
        <w:tab/>
        <w:tab/>
        <w:tab/>
        <w:tab/>
        <w:tab/>
        <w:t xml:space="preserve">                                                                                                             А.С. Прозо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экспертно-правового</w:t>
      </w:r>
    </w:p>
    <w:p>
      <w:pPr>
        <w:pStyle w:val="Normal"/>
        <w:rPr/>
      </w:pPr>
      <w:r>
        <w:rPr>
          <w:sz w:val="24"/>
          <w:szCs w:val="24"/>
        </w:rPr>
        <w:t>управления Череповецкой городской Думы                                                                                                                                            Ю.Ю. Смирнова</w:t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1134" w:gutter="0" w:header="708" w:top="76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13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sz w:val="26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46"/>
      <w:jc w:val="center"/>
    </w:pPr>
    <w:rPr>
      <w:rFonts w:ascii="Bookman Old Style" w:hAnsi="Bookman Old Style" w:cs="Bookman Old Styl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095&amp;n=197999&amp;dst=100010" TargetMode="External"/><Relationship Id="rId3" Type="http://schemas.openxmlformats.org/officeDocument/2006/relationships/hyperlink" Target="https://login.consultant.ru/link/?req=doc&amp;base=RLAW095&amp;n=220229&amp;dst=100009" TargetMode="External"/><Relationship Id="rId4" Type="http://schemas.openxmlformats.org/officeDocument/2006/relationships/hyperlink" Target="https://duma.cherinfo.ru/1321" TargetMode="External"/><Relationship Id="rId5" Type="http://schemas.openxmlformats.org/officeDocument/2006/relationships/hyperlink" Target="https://cherinfo.ru/glava" TargetMode="External"/><Relationship Id="rId6" Type="http://schemas.openxmlformats.org/officeDocument/2006/relationships/hyperlink" Target="https://zakupki.gov.ru/epz/main/public/home.htm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4:21:00Z</dcterms:created>
  <dc:creator>ysmirnova</dc:creator>
  <dc:description/>
  <cp:keywords/>
  <dc:language>en-US</dc:language>
  <cp:lastModifiedBy>Смирнова Юлия Юрьевна</cp:lastModifiedBy>
  <cp:lastPrinted>2025-02-13T17:25:00Z</cp:lastPrinted>
  <dcterms:modified xsi:type="dcterms:W3CDTF">2025-02-13T14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363538</vt:r8>
  </property>
  <property fmtid="{D5CDD505-2E9C-101B-9397-08002B2CF9AE}" pid="3" name="_AuthorEmail">
    <vt:lpwstr>sokolova.as@cherepovetscity.ru</vt:lpwstr>
  </property>
  <property fmtid="{D5CDD505-2E9C-101B-9397-08002B2CF9AE}" pid="4" name="_AuthorEmailDisplayName">
    <vt:lpwstr>Соколова Анна Сергеевна</vt:lpwstr>
  </property>
  <property fmtid="{D5CDD505-2E9C-101B-9397-08002B2CF9AE}" pid="5" name="_EmailSubject">
    <vt:lpwstr>Дума. сайт</vt:lpwstr>
  </property>
  <property fmtid="{D5CDD505-2E9C-101B-9397-08002B2CF9AE}" pid="6" name="_NewReviewCycle">
    <vt:lpwstr/>
  </property>
  <property fmtid="{D5CDD505-2E9C-101B-9397-08002B2CF9AE}" pid="7" name="_PreviousAdHocReviewCycleID">
    <vt:r8>1254193493</vt:r8>
  </property>
</Properties>
</file>