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ar281"/>
      <w:bookmarkEnd w:id="0"/>
      <w:r>
        <w:rPr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</w:rPr>
        <w:t xml:space="preserve">  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олностью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серия ______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выдан (кем и когда)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356"/>
        <w:gridCol w:w="239"/>
      </w:tblGrid>
      <w:tr>
        <w:trPr>
          <w:trHeight w:val="290" w:hRule="atLeas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8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эрии города Череповц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62608, Россия, Вологодская область, город Череповец, пр-т Строителей, д.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адрес оператора, указанный в Едином государственном реест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работку моих персональных данных в целях участия в конкурсе на присуждение                  Ежегодной Премии «Общественное признание» (далее – Премия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распространяется на следующие персональные данны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амилия, имя, отчество (последнее – при наличии)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дата рождения (число, месяц, год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иных способах связи, в том числе сведения об адресе электронной почты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, содержащиеся в ходатайстве (характеристике, рекомендации, представлении, резюме,) на присуждение Преми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графическое изображ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наградах и знаках отлич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ые сведения, содержащиеся в предоставленных мною докумен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и до истечения одного года со дня окончания проведения конкурса на присуждение Премии или до отзыва в письме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                                                    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фамилия, инициалы лица, давшего согласие)</w:t>
        <w:tab/>
        <w:t xml:space="preserve">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 _______________ 20___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jc w:val="center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>
      <w:color w:val="000000"/>
      <w:spacing w:val="-2"/>
      <w:sz w:val="26"/>
      <w:szCs w:val="26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1:00Z</dcterms:created>
  <dc:creator>User</dc:creator>
  <dc:description/>
  <cp:keywords/>
  <dc:language>en-US</dc:language>
  <cp:lastModifiedBy>vanyushin_ks</cp:lastModifiedBy>
  <cp:lastPrinted>2023-07-14T09:20:00Z</cp:lastPrinted>
  <dcterms:modified xsi:type="dcterms:W3CDTF">2025-01-29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