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1588137429" r:id="rId2"/>
        </w:object>
      </w:r>
    </w:p>
    <w:p>
      <w:pPr>
        <w:pStyle w:val="Heading2"/>
        <w:keepLines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7 января 2025 год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27/811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количества переносных ящиков для голосования вне помещения для голосования, используемых участковыми избирательными комиссиями на избирательных участках №№ 846-856, 858, 860, 864, 875-890, 895-896, 941-942, 947-948, 990-991, 994-995, 997 в дни проведения голосования на дополнительных выборах депутатов Череповецкой городской Думы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pacing w:val="80"/>
          <w:szCs w:val="28"/>
        </w:rPr>
      </w:pPr>
      <w:r>
        <w:rPr>
          <w:szCs w:val="28"/>
        </w:rPr>
        <w:t xml:space="preserve">На основании пункта 7 статьи 65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Череповца </w:t>
      </w:r>
      <w:r>
        <w:rPr>
          <w:spacing w:val="80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Определить количество переносных ящиков для голосования вне помещения для голосования, используемых участковыми избирательными комиссиями на избирательных участках №№ </w:t>
      </w:r>
      <w:r>
        <w:rPr>
          <w:bCs/>
        </w:rPr>
        <w:t>846-856, 858, 860, 864, 875-890, 895-896, 941-942, 947-948, 990-991, 994-995, 997 на дополнительных выборах депутатов Череповецкой городской Думы по одномандатным избирательным округам №№ 1, 2, 3, 4, 9, 10, 12, 13, 24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править настоящее постановление в участковые избирательные комиссии избирательных участков №№ </w:t>
      </w:r>
      <w:r>
        <w:rPr>
          <w:bCs/>
        </w:rPr>
        <w:t>846-856, 858, 860, 864, 875-890, 895-896, 941-942, 947-948, 990-991, 994-995, 9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возложить на члена территориальной избирательной комиссии города Череповца с правом решающего голоса Седаш И.Н.</w:t>
      </w:r>
    </w:p>
    <w:p>
      <w:pPr>
        <w:pStyle w:val="1415121141"/>
        <w:keepNext w:val="true"/>
        <w:keepLines/>
        <w:tabs>
          <w:tab w:val="clear" w:pos="708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5121141"/>
        <w:keepNext w:val="true"/>
        <w:keepLines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keepNext w:val="true"/>
        <w:keepLines/>
        <w:rPr/>
      </w:pPr>
      <w:r>
        <w:rPr>
          <w:szCs w:val="28"/>
        </w:rPr>
        <w:t>избирательной комиссии                                                         Л.В. Коробейников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 xml:space="preserve">Секретарь территориальной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 С.Н. Шемякина  </w:t>
      </w:r>
    </w:p>
    <w:p>
      <w:pPr>
        <w:pStyle w:val="Heading3"/>
        <w:keepLines/>
        <w:spacing w:before="0" w:after="0"/>
        <w:rPr>
          <w:szCs w:val="28"/>
        </w:rPr>
      </w:pPr>
      <w:r>
        <w:rPr>
          <w:rFonts w:eastAsia="Calibri Light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keepNext w:val="tru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17 января 2025 года № 127/811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переносных ящиков для голосования вне помещения для голосования, </w:t>
      </w:r>
    </w:p>
    <w:p>
      <w:pPr>
        <w:pStyle w:val="TextBodyIndent"/>
        <w:spacing w:before="0" w:after="0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ьзуемых участковыми избирательными комиссиями </w:t>
      </w:r>
    </w:p>
    <w:p>
      <w:pPr>
        <w:pStyle w:val="TextBodyIndent"/>
        <w:spacing w:before="0" w:after="0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избирательных участках №№ №№ 846-856, 858, 860, 864, 875-890, 895-896, 941-942, 947-948, 990-991, 994-995, 997 на дополнительных выборах депутатов Череповецкой городской Думы по одномандатным избирательным округам </w:t>
      </w:r>
    </w:p>
    <w:p>
      <w:pPr>
        <w:pStyle w:val="TextBodyIndent"/>
        <w:spacing w:before="0" w:after="0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№ </w:t>
      </w:r>
      <w:r>
        <w:rPr>
          <w:bCs/>
          <w:sz w:val="26"/>
          <w:szCs w:val="26"/>
        </w:rPr>
        <w:t>1, 2, 3, 4, 9, 10, 12, 13, 24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2"/>
      </w:tblGrid>
      <w:tr>
        <w:trPr>
          <w:tblHeader w:val="true"/>
          <w:trHeight w:val="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а избирательных участ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ереносных ящиков (штук)</w:t>
            </w:r>
          </w:p>
        </w:tc>
      </w:tr>
      <w:tr>
        <w:trPr>
          <w:trHeight w:val="15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6-856, 858, 860, 864, 875-884, 886-890, 895-896, 941-942, 947-948, 990-991, 994-995, 9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kern w:val="2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9:00Z</dcterms:created>
  <dc:creator>seiv</dc:creator>
  <dc:description/>
  <cp:keywords/>
  <dc:language>en-US</dc:language>
  <cp:lastModifiedBy>Шемякина Светлана Николаевна</cp:lastModifiedBy>
  <cp:lastPrinted>2025-01-20T09:14:00Z</cp:lastPrinted>
  <dcterms:modified xsi:type="dcterms:W3CDTF">2025-01-20T06:1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908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506101199</vt:r8>
  </property>
  <property fmtid="{D5CDD505-2E9C-101B-9397-08002B2CF9AE}" pid="8" name="_ReviewingToolsShownOnce">
    <vt:lpwstr/>
  </property>
</Properties>
</file>