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88"/>
        <w:gridCol w:w="1599"/>
        <w:gridCol w:w="1353"/>
        <w:gridCol w:w="831"/>
        <w:gridCol w:w="1450"/>
        <w:gridCol w:w="798"/>
        <w:gridCol w:w="946"/>
        <w:gridCol w:w="7"/>
        <w:gridCol w:w="1358"/>
        <w:gridCol w:w="1035"/>
        <w:gridCol w:w="831"/>
        <w:gridCol w:w="1197"/>
        <w:gridCol w:w="16"/>
        <w:gridCol w:w="251"/>
        <w:gridCol w:w="544"/>
        <w:gridCol w:w="1254"/>
        <w:gridCol w:w="16"/>
        <w:gridCol w:w="150"/>
      </w:tblGrid>
      <w:tr>
        <w:trPr>
          <w:trHeight w:val="29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1546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</w:t>
              <w:br/>
              <w:t>о поступлении средств в избирательные фонды кандидатов и расходовании этих средств</w:t>
              <w:br/>
              <w:t>(на основании данных, предоставленных филиалами ПАО Сбербанк и другой кредитной организацией)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5462" w:type="dxa"/>
            <w:gridSpan w:val="1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ополнительные выборы депутатов Череповецкой городской Думы по одномандатным избирательным округам №№ 1, 2, 3, 4, 9, 10, 12, 13, 24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состоянию на 30.12.2024</w:t>
            </w:r>
          </w:p>
        </w:tc>
      </w:tr>
      <w:tr>
        <w:trPr>
          <w:trHeight w:val="292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руб.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ерритори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амилия, имя, отчество кандидата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ило средств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расходовано средств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озвращено средств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 них финансовые операции по расходованию средств на сумму, превышающую 50 тыс. рублей</w:t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озврата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жертвования от юридических лиц на сумму, превышающую 25 тыс. рубле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жертвования от граждан на сумму, превышающую  20 тыс. рублей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операции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начение платежа</w:t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6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 граждан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иков Сергей Николае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1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круг №2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озерова Татьяна Анатолье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2 (№ 2)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алков Алексей Александро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кина Анна Николае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3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льцева Анна Георгие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Людмила Леонидо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4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вкин Артем Михайло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9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лянова Дарья Владимиро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косова Ирина Владимиро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фимов Владислав Владимиро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10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5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5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ляев Сергей Сергее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12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слаев Алексей Александро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урягина Екатерина Александро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янькина Ирина Анатолье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адрин Андрей Васильевич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13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3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а Виктория Александро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 6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руг №2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ницина Наталья Геннадьевна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кандидату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бирательный округ (Округ №24), все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10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6 72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6 424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09:00Z</dcterms:created>
  <dc:creator>Шемякина Светлана Николаевна</dc:creator>
  <dc:description/>
  <cp:keywords/>
  <dc:language>en-US</dc:language>
  <cp:lastModifiedBy>Шемякина Светлана Николаевна</cp:lastModifiedBy>
  <dcterms:modified xsi:type="dcterms:W3CDTF">2025-01-09T07:09:00Z</dcterms:modified>
  <cp:revision>2</cp:revision>
  <dc:subject/>
  <dc:title/>
</cp:coreProperties>
</file>