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одномандат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11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логодская область - Дополнительные выборы депутатов Череповец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 одномандатным избирательным округам №№ 1, 2, 3, 4, 9, 10, 12, 13, 24, 2 февра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ЫНОВА ТАТЬЯНА АЛЕКСАНДРОВНА, дата рождения - 9 декабря 1978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/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ЛИКОВ СЕРГЕЙ НИКОЛАЕВИЧ, дата рождения - 23 ноября 1976 года, уровень образования - высшее, основное место работы или службы, занимаемая должность, род занятий - ООО "Тактика плюс", генеральный директор, место жительства - Вологодская область, Череповецкий район, деревня 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ЕБЕДЕВА ВЛАДА ВЛАДИМИРОВНА, дата рождения - 14 апреля 2003 года, основное место работы или службы, занимаемая должность, род занятий - домохозяйка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РНЯКОВА ЭЛЬВИРА АНАТОЛЬЕВНА, дата рождения - 28 июля 1970 года, уровень образования - среднее профессиональное, основное место работы или службы, занимаемая должность, род занятий - домохозяйка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ТУЛЬ ИГОРЬ НИКОЛАЕВИЧ, дата рождения - 29 ноября 1964 года, уровень образования - высшее, основное место работы или службы, занимаемая должность, род занятий - домохозяин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ИСИМОВ СЕРГЕЙ АНАТОЛЬЕВИЧ, дата рождения - 1 июля 1973 года, уровень образования - без образования, основное место работы или службы, занимаемая должность, род занятий - самозанятый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ОЗЕРОВА ТАТЬЯНА АНАТОЛЬЕВНА, дата рождения - 17 июля 1967 года, уровень образования - высшее, основное место работы или службы, занимаемая должность, род занятий - МАОУ "СОШ № 4", учитель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/7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ЫКОВ ИГОРЬ АЛЕКСАНДРОВИЧ, дата рождения - 3 октября 1971 года, уровень образования - высшее, основное место работы или службы, занимаемая должность, род занятий - администрация Вологодского муниципального округа Вологодской области, глава Вологодского муниципального округа Вологодской области, место жительства - Вологодская область, Вологодский район, деревня Марф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ПИН КИРИЛЛ ИГОРЕВИЧ, дата рождения - 20 декабря 2001 года, уровень образования - высшее образование - бакалавриат, основное место работы или службы, занимаемая должность, род занятий - АО "Апатит"-Теплоэлектроцентраль-Котлотурбинный участок по Фосфорному комплексу, старший машинист котельного оборудования 6 разряд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ЦУРЦУМИЯ МАКА АЛЕКСАНДРОВНА, дата рождения - 21 февраля 1987 года, уровень образования - высшее, основное место работы или службы, занимаемая должность, род занятий - Законодательное Собрание Вологодской области, помощник депутата, место жительства - Вологодская область, город Воло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ОЗЕРОВ АНДРЕЙ СЕРГЕЕВИЧ, дата рождения - 7 февраля 1998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место жительства - Вологодская область, Великоустюгский район, город Великий Устю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СИЛЕВСКИЙ ВЛАДИМИР ВЛАДИМИРОВИЧ, дата рождения - 9 июля 1976 года, уровень образования - неполное высшее профессиональное, основное место работы или службы, занимаемая должность, род занятий - Череповецкий филиал ООО "Мастер-Телеком", начальник участка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ВАЛКОВ АЛЕКСЕЙ АЛЕКСАНДРОВИЧ, дата рождения - 22 мая 1991 года, уровень образования - высшее, основное место работы или службы, занимаемая должность, род занятий - МУП "Череповецкая автоколонна № 1456", главный инжене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ДЬКИН АЛЕКСАНДР СЕРГЕЕВИЧ, дата рождения - 8 декабря 1983 года, уровень образования - высшее образование - бакалавриат, основное место работы или службы, занимаемая должность, род занятий - ООО "ДЭЛВИС", генеральный директор, депутат Совета Нелазского сельского поселения пятого созыва на непостоянной основе, место жительства - Вологодская область, Череповецкий район, Нелазское сельское поселение, деревня Шул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ОКИНА АННА НИКОЛАЕВНА, дата рождения - 25 января 1974 года, уровень образования - высшее, основное место работы или службы, занимаемая должность, род занятий - МАОУ "Средняя общеобразовательная школа №4", учитель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/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РЬЕВ ЮРИЙ НИКОЛАЕВИЧ, дата рождения - 23 апреля 1971 года, уровень образования - высшее, основное место работы или службы, занимаемая должность, род занятий - ООО "ТСЖ ЦК", директо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ЛЬЦЕВА АННА ГЕОРГИЕВНА, дата рождения - 1 декабря 1978 года, уровень образования - высшее, основное место работы или службы, занимаемая должность, род занятий - МАДОУ "Детский сад № 39", заведующий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ЗАЛЕВСКАЯ ИРИНА ВАЛЕРЬЕВНА, дата рождения - 7 марта 1982 года, уровень образования - высшее, основное место работы или службы, занимаемая должность, род занятий - домохозяйка, место жительства - Вологодская область, город Воло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ПОВА ЛЮДМИЛА ЛЕОНИДОВНА, дата рождения - 16 октября 1983 года, уровень образования - высшее, основное место работы или службы, занимаемая должность, род занятий - муниципальное автономное дошкольное образовательное учреждение "Детский сад № 127", воспитатель, место жительства - Костромская область, Пыщугский район, село Пыщ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/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ОВА НАТАЛЬЯ СЕРГЕЕВНА, дата рождения - 22 сентября 1986 года, уровень образования - высшее, основное место работы или службы, занимаемая должность, род занятий - БПОУ ВО "Череповецкий лесомеханический техникум им. В.П. Чкалова", руководитель регионального центра развития движения "Абилимпикс"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РИОНОВ АНДРЕЙ ИГОРЕВИЧ, дата рождения - 17 декабря 1983 года, уровень образования - среднее профессиональное, основное место работы или службы, занимаемая должность, род занятий - ООО "Универсал-Электрик", конструктор низковольтных комплектных устройств производственного участка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ВКИН АРТЕМ МИХАЙЛОВИЧ, дата рождения - 29 июля 1993 года, уровень образования - высшее образование - магистратура, основное место работы или службы, занимаемая должность, род занятий - МКУ "Спецавтотранс", директо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МАНОВА НАДЕЖДА ГЕННАДЬЕВНА, дата рождения - 20 января 1982 года, уровень образования - среднее профессиональное, основное место работы или службы, занимаемая должность, род занятий - домохозяйка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РОКИН СЕРГЕЙ СТАНИСЛАВОВИЧ, дата рождения - 30 января 1989 года, уровень образования - высшее образование - специалитет, основное место работы или службы, занимаемая должность, род занятий - ООО "ЭнергоСтрой", заместитель начальника участка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ТЯКОВ ЗАХАР КОНСТАНТИНОВИЧ, дата рождения - 14 июня 2003 года, основное место работы или службы, занимаемая должность, род занятий - домохозяин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ЛЛЯНОВА ДАРЬЯ ВЛАДИМИРОВНА, дата рождения - 28 мая 1988 года, уровень образования - высшее, основное место работы или службы, занимаемая должность, род занятий - МАДОУ "Детский сад № 123", инструктор по физической культуре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/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КОСОВА ИРИНА ВЛАДИМИРОВНА, дата рождения - 18 июня 1971 года, уровень образования - высшее образование - магистратура, основное место работы или службы, занимаемая должность, род занятий - МАОУ "Общеобразовательная школа для обучающихся с ограниченными возможностями здоровья № 35", директо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УПАЕВ РОМАН АЛЕКСЕЕВИЧ, дата рождения - 27 июля 2006 года, основное место работы или службы, занимаемая должность, род занятий - БПОУ ВО "Череповецкий лесомеханический техникум им. В.П. Чкалова", учащийся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ЗНЕЦОВ МАКСИМ АЛЕКСАНДРОВИЧ, дата рождения - 10 февраля 2000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место жительства - Вологодская область, город Воло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СПЕЛОВ СЕРГЕЙ АЛЕКСАНДРОВИЧ, дата рождения - 5 февраля 1971 года, уровень образования - высшее, основное место работы или службы, занимаемая должность, род занятий - Публичное акционерное общество "Северсталь" Дирекция по прокатному производству Управление по ремонту прокатного оборудования Цех ресурсного обеспечения Эксплуатация оборудования Оборудование по очистке сточных вод, склад масел УОШ, аппаратчик очистки сточных вод 3 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РОФИМОВ ВЛАДИСЛАВ ВЛАДИМИРОВИЧ, дата рождения - 7 июля 1968 года, уровень образования - высшее, основное место работы или службы, занимаемая должность, род занятий - уход за пенсионером Министерства обороны Российской Федерации, достигшим 80 лет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/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ИШИН ОЛЕГ ВАЛЕНТИНОВИЧ, дата рождения - 26 июля 1982 года, уровень образования - высшее, основное место работы или службы, занимаемая должность, род занятий - Адвокатская палата Вологодской области, адвокат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ЯЕВ СЕРГЕЙ СЕРГЕЕВИЧ, дата рождения - 25 мая 1962 года, уровень образования - высшее, основное место работы или службы, занимаемая должность, род занятий - МАУК "Объединение библиотек", методист Центральной городской библиотеки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ШИНЕВ НИКОЛАЙ ВЛАДИМИРОВИЧ, дата рождения - 18 декабря 1998 года, уровень образования - среднее профессиональное, основное место работы или службы, занимаемая должность, род занятий - домохозяин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КОВА АННА ЕВГЕНЬЕВНА, дата рождения - 2 марта 2006 года, основное место работы или службы, занимаемая должность, род занятий - БПОУ ВО "Череповецкий лесомеханический техникум им. В.П. Чкалова", учащийся, место жительства - Вологодская область, Череповецкий район, поселок Тонша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ГАЛОВ ВЛАДИСЛАВ ВЛАДИМИРОВИЧ, дата рождения - 14 декабря 1995 года, уровень образования - среднее профессиональное, основное место работы или службы, занимаемая должность, род занятий - ООО "Металлснаб", масте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СЛАЕВ АЛЕКСЕЙ АЛЕКСАНДРОВИЧ, дата рождения - 28 августа 1990 года, уровень образования - высшее, основное место работы или службы, занимаемая должность, род занятий - МУП "Теплоэнергия", заместитель директора по управлению многоквартирными домами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УРЯГИНА ЕКАТЕРИНА АЛЕКСАНДРОВНА, дата рождения - 16 мая 1988 года, уровень образования - высшее, основное место работы или службы, занимаемая должность, род занятий - муниципальное автономное дошкольное образовательное учреждение "Детский сад № 126", воспитатель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/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СТРОВ ОЛЕГ ЕВГЕНЬЕВИЧ, дата рождения - 23 декабря 2004 года, основное место работы или службы, занимаемая должность, род занятий - ФГБОУ ВО "Череповецкий государственный университет", учащийся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ГОВОЙ АНДРЕЙ АНАТОЛЬЕВИЧ, дата рождения - 1 июня 1961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ЯНЬКИНА ИРИНА АНАТОЛЬЕВНА, дата рождения - 4 ноября 1962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/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ЧЕЕВ СТЕПАН ВАДИМОВИЧ, дата рождения - 5 декабря 1998 года, уровень образования - среднее профессиональное, основное место работы или службы, занимаемая должность, род занятий - ООО "АВТО-ТЕХНИК", мастер-приемщик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ДРИН АНДРЕЙ ВАСИЛЬЕВИЧ, дата рождения - 31 июля 1985 года, уровень образования - высшее, основное место работы или службы, занимаемая должность, род занятий - ООО "ЭкономЖилФонд", директор, депутат Совета Ягановского сельского поселения Череповецкого муниципального района на непостоянной основе, депутат Муниципального Собрания Череповецкого муниципального района Вологодской области на непостоянной основе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/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КИМЫШЕВ СЕРГЕЙ ЕВГЕНЬЕВИЧ, дата рождения - 2 июня 1985 года, уровень образования - высшее, основное место работы или службы, занимаемая должность, род занятий - МУП "Электротранс", мастер службы пути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ЩЕЕВ АЛЕКСЕЙ ВАЛЕРЬЕВИЧ, дата рождения - 9 февраля 1968 года, уровень образования - высшее образование - бакалавриат, основное место работы или службы, занимаемая должность, род занятий - индивидуальный предприниматель, место жительства - Вологодская область, Череповецкий район, село Яг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АНАЕВА АЛЕКСАНДРА ВИТАЛЬЕВНА, дата рождения - 9 декабря 2006 года, основное место работы или службы, занимаемая должность, род занятий - БПОУ ВО "Череповецкий лесомеханический техникум им. В.П. Чкалова", учащийся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А ВИКТОРИЯ АЛЕКСАНДРОВНА, дата рождения - 17 мая 1993 года, уровень образования - высшее образование - бакалавриат, основное место работы или службы, занимаемая должность, род занятий - МБУ "Череповецкий молодежный центр", директо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НИЦИНА НАТАЛЬЯ ГЕННАДЬЕВНА, дата рождения - 20 июля 1979 года, уровень образования - высшее, основное место работы или службы, занимаемая должность, род занятий - МАДОУ "Детский сад № 76", педагог-психолог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/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ЫТЕНКО КОНСТАНТИН АЛЕКСАНДРОВИЧ, дата рождения - 26 июля 1968 года, уровень образования - высшее, основное место работы или службы, занимаемая должность, род занятий - ООО "Таксопарк", контролер технического состояния автомобилей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/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4:00Z</dcterms:created>
  <dc:creator>admin</dc:creator>
  <dc:description/>
  <cp:keywords/>
  <dc:language>en-US</dc:language>
  <cp:lastModifiedBy>Шемякина Светлана Николаевна</cp:lastModifiedBy>
  <dcterms:modified xsi:type="dcterms:W3CDTF">2025-01-13T08:54:00Z</dcterms:modified>
  <cp:revision>2</cp:revision>
  <dc:subject/>
  <dc:title/>
</cp:coreProperties>
</file>