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двинутых и зарегистрированных кандидатах в депутаты по одномандатным избирательным округа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4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логодская область - Дополнительные выборы депутатов Череповец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о одномандатным избирательным округам №№ 1, 2, 3, 4, 9, 10, 12, 13, 24, 2 февра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ЫНОВА ТАТЬЯНА АЛЕКСАНДРОВНА, дата рождения - 9 декабря 1978 года, уровень образования - высшее, сведения о профессиональном образовании - Череповецкий государственный университет, 2002 г.; Государственное образовательное учреждение высшего профессионального образования "Санкт-Петербургский государственный политехнический университет", 2006 г., основное место работы или службы, занимаемая должность, род занятий - индивидуальный предприниматель, место жительства - Вологодская область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ЛИКОВ СЕРГЕЙ НИКОЛАЕВИЧ, дата рождения - 23 ноября 1976 года, уровень образования - высшее, сведения о профессиональном образовании - Череповецкий государственный университет, 2000 г., основное место работы или службы, занимаемая должность, род занятий - ООО "Тактика плюс", генеральный директор, место жительства - обл. Вологодская, р-н Череповецкий, д. 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ЕБЕДЕВА ВЛАДА ВЛАДИМИРОВНА, дата рождения - 14 апреля 2003 года, основное место работы или службы, занимаемая должность, род занятий - домохозяйка, место жительства - обл. Вологодская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3/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ЕРНЯКОВА ЭЛЬВИРА АНАТОЛЬЕВНА, дата рождения - 28 июля 1970 года, уровень образования - среднее профессиональное, сведения о профессиональном образовании - Череповецкий лесомеханический техникум им. В.П. Чкалова, 1989 г., основное место работы или службы, занимаемая должность, род занятий - домохозяйка, место жительства - Вологодская обл.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ТУЛЬ ИГОРЬ НИКОЛАЕВИЧ, дата рождения - 29 ноября 1964 года, уровень образования - высшее, сведения о профессиональном образовании - Череповецкое высшее военное инженерное училище радиоэлектроники Всесоюзного ордена "Знак Почета" сх института заочного образования, 1992 г., основное место работы или службы, занимаемая должность, род занятий - домохозяин, место жительства - Вологодская обл.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ИСИМОВ СЕРГЕЙ АНАТОЛЬЕВИЧ, дата рождения - 1 июля 1973 года, уровень образования - без образования, сведения о профессиональном образовании - средняя общеобразовательная школа №6 г. Рени Одесская область, 1990 г., основное место работы или службы, занимаемая должность, род занятий - самозанятый, место жительства - обл. Вологодская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ОЗЕРОВА ТАТЬЯНА АНАТОЛЬЕВНА, дата рождения - 17 июля 1967 года, уровень образования - высшее, сведения о профессиональном образовании - Череповецкий государственный педагогический институт им. А.В. Луначарского, 1989 г., основное место работы или службы, занимаемая должность, род занятий - МАОУ "Средняя общеобразовательная школа №4", учитель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ЫКОВ ИГОРЬ АЛЕКСАНДРОВИЧ, дата рождения - 3 октября 1971 года, уровень образования - высшее, сведения о профессиональном образовании - Московская государственная юридическая академия, 1998 г., основное место работы или службы, занимаемая должность, род занятий - администрация Вологодского муниципального округа Вологодской области, глава Вологодского муниципального округа Вологодской области, место жительства - Вологодский р-н, д. Марф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АПИН КИРИЛЛ ИГОРЕВИЧ, дата рождения - 20 декабря 2001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Череповецкий государственный университет", 2024 г., основное место работы или службы, занимаемая должность, род занятий - АО "Апатит"-Теплоэлектроцентраль-Котлотурбинный участок по Фосфорному комплексу, старший машинист котельного оборудования 6 разряд, место жительства - обл. Вологодская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ЦУРЦУМИЯ МАКА АЛЕКСАНДРОВНА, дата рождения - 21 февраля 1987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ологодский государственный педагогический университет", 2010 г., основное место работы или службы, занимаемая должность, род занятий - Законодательное Собрание Вологодской области, помощник депутата, место жительства - гор. Воло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ОЗЕРОВ АНДРЕЙ СЕРГЕЕВИЧ, дата рождения - 7 февраля 1998 года, уровень образования - среднее профессиональное, сведения о профессиональном образовании - государственное профессиональное образовательное автономное учреждение Ярославской области "Ярославский промышленно-экономический колледж им. Н.П. Пастухова", 2018 г., основное место работы или службы, занимаемая должность, род занятий - индивидуальный предприниматель, место жительства - обл. Вологодская, р-н Великоустюгский, гор. Великий Устю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СИЛЕВСКИЙ ВЛАДИМИР ВЛАДИМИРОВИЧ, дата рождения - 9 июля 1976 года, уровень образования - неполное высшее профессиональное, сведения о профессиональном образовании - Государственное образовательное учреждение высшего профессионального образования "Череповецкий государственный университет", 2006 г., основное место работы или службы, занимаемая должность, род занятий - Череповецкий филиал ООО "Мастер-Телеком", начальник участка, место жительства - обл. Вологодская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ВАЛКОВ АЛЕКСЕЙ АЛЕКСАНДРОВИЧ, дата рождения - 22 мая 1991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Ярославский государственный технический университет", 2013 г., основное место работы или службы, занимаемая должность, род занятий - МУП "Череповецкая автоколонна № 1456", главный инженер, место жительства - Вологодская обл.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ДЬКИН АЛЕКСАНДР СЕРГЕЕВИЧ, дата рождения - 8 декабря 1983 года, уровень образования - высшее образование - бакалавриат, сведения о профессиональном образовании - Негосударственная автономная некоммерческая организация высшего образования "Институт мировых цивилизаций" г. Москва, 2019 г., основное место работы или службы, занимаемая должность, род занятий - ООО "ДЭЛВИС", генеральный директор, депутат Совета Нелазского сельского поселения пятого созыва на непостоянной основе, место жительства - обл. Вологодская, р-н Череповецкий, с/мо Нелазское сельское поселение, дер. Шул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ОКИНА АННА НИКОЛАЕВНА, дата рождения - 25 января 1974 года, уровень образования - высшее, сведения о профессиональном образовании - Череповецкий государственный университет, 1995 г., основное место работы или службы, занимаемая должность, род занятий - МАОУ "Средняя общеобразовательная школа №4", учитель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РЬЕВ ЮРИЙ НИКОЛАЕВИЧ, дата рождения - 23 апреля 1971 года, уровень образования - высшее, сведения о профессиональном образовании - Череповецкий государственный индустриальный институт, 1996 г., основное место работы или службы, занимаемая должность, род занятий - ООО "ТСЖ ЦК", директор, место жительства - обл. Вологодская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ЛЬЦЕВА АННА ГЕОРГИЕВНА, дата рождения - 1 декабря 1978 года, уровень образования - высшее, сведения о профессиональном образовании - Череповецкий государственный университет, 2001 г., основное место работы или службы, занимаемая должность, род занятий - МАДОУ "Детский сад № 39", заведующий, место жительства - Вологодская обл.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ОЗАЛЕВСКАЯ ИРИНА ВАЛЕРЬЕВНА, дата рождения - 7 марта 198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инженерно-экономический университет", 2005 г., основное место работы или службы, занимаемая должность, род занятий - домохозяйка, место жительства - обл. Вологодская, г. Воло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ПОВА ЛЮДМИЛА ЛЕОНИДОВНА, дата рождения - 16 октября 1983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Череповецкий государственный университет", 2006 г., основное место работы или службы, занимаемая должность, род занятий - МАДОУ "Детский сад №127", воспитатель, место жительства - Костромская область, Пыщугский район, село Пыщ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ОВА НАТАЛЬЯ СЕРГЕЕВНА, дата рождения - 22 сентября 1986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сервиса и экономики", 2009 г., основное место работы или службы, занимаемая должность, род занятий - БПОУ ВО "Череповецкий лесомеханический техникум им. В.П. Чкалова", руководитель регионального центра развития движения "Абилимпикс", место жительства - обл. Вологодская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дномандатный избирательный округ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АРИОНОВ АНДРЕЙ ИГОРЕВИЧ, дата рождения - 17 декабря 1983 года, уровень образования - среднее профессиональное, сведения о профессиональном образовании - Череповецкий металлургический колледж, 2003 г., основное место работы или службы, занимаемая должность, род занятий - ООО "Универсал-Электрик", конструктор низковольтных комплексных устройств производственного участка, место жительства - Вологодская обл.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ВКИН АРТЕМ МИХАЙЛОВИЧ, дата рождения - 29 июля 1993 года, уровень образования - высшее образование - магистратура, сведения о профессиональном образовании - 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 и Николая Григорьевича Столетовых" г.Владимир, 2018 г., основное место работы или службы, занимаемая должность, род занятий - МКУ "Спецавтотранс", директор, место жительства - Вологодская обл.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МАНОВА НАДЕЖДА ГЕННАДЬЕВНА, дата рождения - 20 января 1982 года, уровень образования - среднее профессиональное, сведения о профессиональном образовании - Профессиональное училище № 8 города Череповца, 2000 г., основное место работы или службы, занимаемая должность, род занятий - домохозяйка, место жительства - обл. Вологодская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РОКИН СЕРГЕЙ СТАНИСЛАВОВИЧ, дата рождения - 30 января 1989 года, уровень образования - высшее образование - специалитет, сведения о профессиональном образовании - Негосударственное образовательное учреждение высшего профессионального образования "Университет Российской академии образования" г. Москва, 2015 г., основное место работы или службы, занимаемая должность, род занятий - ООО "ЭнергоСтрой", заместитель начальника участка, место жительства - Вологодская обл.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ТЯКОВ ЗАХАР КОНСТАНТИНОВИЧ, дата рождения - 14 июня 2003 года, основное место работы или службы, занимаемая должность, род занятий - домохозяин, место жительства - Вологодская о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ЛЛЯНОВА ДАРЬЯ ВЛАДИМИРОВНА, дата рождения - 28 ма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Череповецкий государственный университет", 2010 г., основное место работы или службы, занимаемая должность, род занятий - МАДОУ "Детский сад № 123", инструктор по физической культуре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КОСОВА ИРИНА ВЛАДИМИРОВНА, дата рождения - 18 июня 1971 года, уровень образования - высшее образование - магистратура, сведения о профессиональном образовании - федеральное государственное бюджетное образовательное учреждение высшего образования "Череповецкий государственный университет", 2022 г., основное место работы или службы, занимаемая должность, род занятий - МАОУ "Общеобразовательная школа для обучающихся с ограниченными возможностями здоровья № 35", директор, место жительства - обл. Вологодская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ЛУПАЕВ РОМАН АЛЕКСЕЕВИЧ, дата рождения - 27 июля 2006 года, основное место работы или службы, занимаемая должность, род занятий - БПОУ ВО "Череповецкий лесомеханический техникум им. В.П. Чкалова", учащийся, место жительства - Вологодская обл.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ЗНЕЦОВ МАКСИМ АЛЕКСАНДРОВИЧ, дата рождения - 10 февраля 2000 года, уровень образования - среднее профессиональное, сведения о профессиональном образовании - бюджетное профессиональное образовательное учреждение Вологодской области "Вологодский индустриально-транспортный техникум" г.Вологда, 2019 г., основное место работы или службы, занимаемая должность, род занятий - индивидуальный предприниматель, место жительства - Вологодская область, город Воло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СПЕЛОВ СЕРГЕЙ АЛЕКСАНДРОВИЧ, дата рождения - 5 февраля 197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Череповецкий государственный университет", 2005 г., основное место работы или службы, занимаемая должность, род занятий - Публичное акционерное общество "Северсталь" Дирекция по прокатному производству Управление по ремонту прокатного оборудования Цех ресурсного обеспечения Эксплуатация оборудования Оборудование по очистке сточных вод, склад масел УОШ, аппаратчик очистки сточных вод 3 р, место жительства - обл. Вологодская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РОФИМОВ ВЛАДИСЛАВ ВЛАДИМИРОВИЧ, дата рождения - 7 июля 1968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Столичная финансово-гуманитарная академия" г. Москва, 2010 г., основное место работы или службы, занимаемая должность, род занятий - уход за пенсионером Министерства обороны Российской Федерации, достигшим 80 лет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ИШИН ОЛЕГ ВАЛЕНТИНОВИЧ, дата рождения - 26 июля 198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Московская государственная юридическая академия", 2005 г.; федеральное государственное бюджетное образовательное учреждение высшего профессионального образования "Череповецкий государственный университет", 2013 г., основное место работы или службы, занимаемая должность, род занятий - Адвокатская палата Вологодской области, адвокат, место жительства - Вологодская обл.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/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ЕЛЯЕВ СЕРГЕЙ СЕРГЕЕВИЧ, дата рождения - 25 мая 1962 года, уровень образования - высшее, сведения о профессиональном образовании - Вологодский государственный педагогический институт, 1993 г., основное место работы или службы, занимаемая должность, род занятий - МАУК "Объединение библиотек", методист Центральной городской библиотеки, место жительства - Вологодская обл.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ИШИНЕВ НИКОЛАЙ ВЛАДИМИРОВИЧ, дата рождения - 18 декабря 1998 года, уровень образования - среднее профессиональное, сведения о профессиональном образовании - Частное профессиональное образовательное учреждение "Череповецкий торгово-экономический колледж", 2023 г., основное место работы или службы, занимаемая должность, род занятий - домохозяин, место жительства - обл. Вологодская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КОВА АННА ЕВГЕНЬЕВНА, дата рождения - 2 марта 2006 года, основное место работы или службы, занимаемая должность, род занятий - БПОУ ВО "Череповецкий лесомеханический техникум им. В.П. Чкалова", учащийся, место жительства - обл. Вологодская, р-н Череповецкий, п. Тонша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ГАЛОВ ВЛАДИСЛАВ ВЛАДИМИРОВИЧ, дата рождения - 14 декабря 1995 года, уровень образования - среднее профессиональное, сведения о профессиональном образовании - бюджетное профессиональное образовательное учреждение Вологодской области "Череповецкий лесомеханический техникум им. В.П. Чкалова", 2015 г., основное место работы или службы, занимаемая должность, род занятий - ООО "Металлснаб", мастер, место жительства - обл. Вологодская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УСЛАЕВ АЛЕКСЕЙ АЛЕКСАНДРОВИЧ, дата рождения - 28 августа 1990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Столичная финансово-гуманитарная академия" г.Москва, 2013 г., основное место работы или службы, занимаемая должность, род занятий - МУП "Теплоэнергия", заместитель директора по управлению многоквартирными домами, место жительства - Вологодская обл.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УРЯГИНА ЕКАТЕРИНА АЛЕКСАНДРОВНА, дата рождения - 16 мая 1988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Северо-Западная академия государственной службы" г. Санкт-Петербург, 2011 г., основное место работы или службы, занимаемая должность, род занятий - МАДОУ "Детский сад № 126", воспитатель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СТРОВ ОЛЕГ ЕВГЕНЬЕВИЧ, дата рождения - 23 декабря 2004 года, основное место работы или службы, занимаемая должность, род занятий - ФГБОУ ВО "Череповецкий государственный университет", учащийся, место жительства - обл. Вологодская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УГОВОЙ АНДРЕЙ АНАТОЛЬЕВИЧ, дата рождения - 1 июня 1961 года, уровень образования - среднее профессиональное, сведения о профессиональном образовании - Рыбинское ордена "Знак Почета" речное училище им. В.И. Калашникова, 1982 г., основное место работы или службы, занимаемая должность, род занятий - пенсионер, место жительства - Вологодская обл.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ЯНЬКИНА ИРИНА АНАТОЛЬЕВНА, дата рождения - 4 ноября 1962 года, уровень образования - среднее профессиональное, сведения о профессиональном образовании - Ярославский торгово-коммерческий техникум, 1992 г., основное место работы или службы, занимаемая должность, род занятий - пенсионер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ЧЕЕВ СТЕПАН ВАДИМОВИЧ, дата рождения - 5 декабря 1998 года, уровень образования - среднее профессиональное, сведения о профессиональном образовании - бюджетное профессиональное образовательное учреждение Вологодской области "Череповецкий лесомеханический техникум им. В.П. Чкалова", 2019 г., основное место работы или службы, занимаемая должность, род занятий - ООО "АВТО-ТЕХНИК", мастер-приемщик, место жительства - обл. Вологодская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ДРИН АНДРЕЙ ВАСИЛЬЕВИЧ, дата рождения - 31 июля 198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Череповецкий государственный университет", 2008 г., основное место работы или службы, занимаемая должность, род занятий - ООО "ЭкономЖилФонд", директор, депутат Совета Ягановского сельского поселения Череповецкого муниципального района на непостоянной основе, депутат Муниципального Собрания Череповецкого муниципального района Вологодской области на непостоянной основе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КИМЫШЕВ СЕРГЕЙ ЕВГЕНЬЕВИЧ, дата рождения - 2 июня 1985 года, уровень образования - высшее, сведения о профессиональном образовании - Военно-транспортный университет Железнодорожных войск г. Санкт-Петербург, 2008 г., основное место работы или службы, занимаемая должность, род занятий - МУП "Электротранс", мастер службы пути, место жительства - Вологодская обл.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ЩЕЕВ АЛЕКСЕЙ ВАЛЕРЬЕВИЧ, дата рождения - 9 февраля 1968 года, уровень образования - высшее образование - бакалавриат, сведения о профессиональном образовании - Негосударственное образовательное частное учреждение высшего образования "Московский финансово-промышленный университет "Синергия" г.Москва, 2023 г., основное место работы или службы, занимаемая должность, род занятий - индивидуальный предприниматель, место жительства - обл. Вологодская, р-н Череповецкий, с. Яг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овец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НАНАЕВА АЛЕКСАНДРА ВИТАЛЬЕВНА, дата рождения - 9 декабря 2006 года, основное место работы или службы, занимаемая должность, род занятий - БПОУ ВО "Череповецкий лесомеханический техникум им. В.П. Чкалова", учащийся, место жительства - Вологодская обл.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Волог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А ВИКТОРИЯ АЛЕКСАНДРОВНА, дата рождения - 17 мая 1993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ереповецкий государственный университет", 2015 г., основное место работы или службы, занимаемая должность, род занятий - МБУ "Череповецкий молодежный центр", директор, место жительства - Вологодская обл., гор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реповецкое местное городск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НИЦИНА НАТАЛЬЯ ГЕННАДЬЕВНА, дата рождения - 20 июля 1979 года, уровень образования - высшее, сведения о профессиональном образовании - Череповецкий государственный университет, 2001 г., основное место работы или службы, занимаемая должность, род занятий - МАДОУ "Детский сад № 76", педагог-психолог, место жительства - Вологодская область, город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ЫТЕНКО КОНСТАНТИН АЛЕКСАНДРОВИЧ, дата рождения - 26 июля 1968 года, уровень образования - высшее, сведения о профессиональном образовании - Санкт-Петербургский университет МВД России, 1999 г., основное место работы или службы, занимаемая должность, род занятий - ООО "Таксопарк", контролер технического состояния автомобилей, место жительства - Вологодская обл., г. Черепов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/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7:35:00Z</dcterms:created>
  <dc:creator>admin</dc:creator>
  <dc:description/>
  <cp:keywords/>
  <dc:language>en-US</dc:language>
  <cp:lastModifiedBy>Шемякина Светлана Николаевна</cp:lastModifiedBy>
  <dcterms:modified xsi:type="dcterms:W3CDTF">2025-01-04T07:56:00Z</dcterms:modified>
  <cp:revision>3</cp:revision>
  <dc:subject/>
  <dc:title/>
</cp:coreProperties>
</file>