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  <w:br/>
        <w:t>о поступивших в территориальную избирательную комиссию города Череповца уведомлениях организаций, индивидуальных предпринимателей, 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дополнительных выборах депутатов Череповецкой городской Думы по одномандатным избирательным округам №№ 1, 2, 3, 4, 9, 10, 12, 13,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0"/>
        <w:gridCol w:w="2133"/>
        <w:gridCol w:w="2131"/>
        <w:gridCol w:w="2340"/>
        <w:gridCol w:w="1620"/>
        <w:gridCol w:w="1440"/>
        <w:gridCol w:w="1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организации (фамилия и инициалы индивидуального предпринимателя), представившей (представившего) уведомление, краткое наименование организ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адрес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адрес организации, место нахождения индивидуального предприним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информация (телефон, факс, адрес электронной поч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 для публикации, дата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лучения избирательной комиссией сведений о размере и других условий опл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ящий номер письма, содержащего сведения о размере и других условиях оплаты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ирнова Светлана Влади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. 12, кв.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195089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д.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72) 76-0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72) 72-94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33-33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А «Региональное Агентство Нов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01-21/74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дательский дом "Череповецъ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6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1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6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епов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1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02) 57-37-13, 8(8202) 53-60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Реч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 (263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01-21/743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ГОДСКОГО ОБЛАСТНОГО ОТ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УНИСТИЧЕСКАЯ ПАРТИЯ РОССИЙСКОЙ ФЕДЕР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 голос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дтече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1176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дтече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1176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72) 76-93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Наш гол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ека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4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 01-21/74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5:00Z</dcterms:created>
  <dc:creator>Irina</dc:creator>
  <dc:description/>
  <cp:keywords/>
  <dc:language>en-US</dc:language>
  <cp:lastModifiedBy>Шемякина Светлана Николаевна</cp:lastModifiedBy>
  <cp:lastPrinted>2024-06-26T10:47:00Z</cp:lastPrinted>
  <dcterms:modified xsi:type="dcterms:W3CDTF">2024-12-26T06:05:00Z</dcterms:modified>
  <cp:revision>2</cp:revision>
  <dc:subject/>
  <dc:title/>
</cp:coreProperties>
</file>