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35947634" r:id="rId2"/>
        </w:objec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61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О форме представления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при проведении дополнительных выборов депутатов Череповецкой</w:t>
      </w:r>
      <w:r>
        <w:rPr>
          <w:b/>
          <w:bCs/>
          <w:sz w:val="26"/>
          <w:szCs w:val="26"/>
        </w:rPr>
        <w:t xml:space="preserve"> городской Думы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keepLines/>
        <w:spacing w:lineRule="auto" w:line="360" w:before="0" w:after="0"/>
        <w:ind w:right="103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пункта 13 статьи 59</w:t>
        </w:r>
      </w:hyperlink>
      <w:r>
        <w:rPr>
          <w:sz w:val="26"/>
          <w:szCs w:val="26"/>
        </w:rPr>
        <w:t xml:space="preserve"> Федерального закона от 12 июня                    2002 г. № 67-ФЗ «Об основных гарантиях избирательных прав и права на участие в референдуме граждан Российской Федерации», пункта 8 статьи 57 закона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 п о с т а н о в л я е т 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8"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>Утвердить формы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при проведении дополнительных выборов депутатов Череповецкой городской Ду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дномандатным избирательным округам </w:t>
      </w:r>
      <w:r>
        <w:rPr>
          <w:sz w:val="26"/>
          <w:szCs w:val="26"/>
        </w:rPr>
        <w:t xml:space="preserve">№№ 1, 2, 3, 4, 9, 10, 12, 13, 24 согласно приложениям 1-12 к настоящему постановлению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8"/>
        <w:jc w:val="both"/>
        <w:rPr>
          <w:spacing w:val="80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before="0" w:after="0"/>
        <w:contextualSpacing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 С.Н. Шемякина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keepNext w:val="true"/>
        <w:ind w:left="9072" w:hanging="0"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оми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4"/>
        <w:jc w:val="center"/>
        <w:rPr/>
      </w:pPr>
      <w:r>
        <w:rPr/>
        <w:t xml:space="preserve">о проведении проверки сведений, указанных физическими лицами при внесении (перечислении) добровольных пожертвований в избирательный фонд кандидата </w:t>
      </w:r>
      <w:r>
        <w:rPr>
          <w:lang w:val="ru-RU"/>
        </w:rPr>
        <w:t xml:space="preserve">в депутаты Череповецкой городской Думы </w:t>
      </w:r>
      <w:r>
        <w:rPr/>
        <w:t>и сообщение  результатов этой проверки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выборы депутатов Череповецкой городской Думы 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2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2389"/>
        <w:gridCol w:w="1115"/>
        <w:gridCol w:w="2880"/>
        <w:gridCol w:w="1185"/>
        <w:gridCol w:w="2954"/>
        <w:gridCol w:w="308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Дата внесения пожертво</w:t>
              <w:softHyphen/>
              <w:t>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Гражданст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Адрес места житель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Результат проверки на соответствие  сведениям регистрирующего орга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Сведения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4253" w:leader="none"/>
        </w:tabs>
        <w:spacing w:before="0" w:after="0"/>
        <w:ind w:left="4678" w:hanging="0"/>
        <w:contextualSpacing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keepNext w:val="true"/>
        <w:keepLines/>
        <w:spacing w:before="0" w:after="0"/>
        <w:ind w:left="4536" w:hanging="0"/>
        <w:contextualSpacing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keepLines/>
        <w:spacing w:before="0" w:after="0"/>
        <w:ind w:left="4536" w:hanging="0"/>
        <w:contextualSpacing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keepNext w:val="true"/>
        <w:keepLines/>
        <w:spacing w:before="0" w:after="0"/>
        <w:ind w:left="4536" w:hanging="0"/>
        <w:contextualSpacing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keepNext w:val="true"/>
        <w:keepLines/>
        <w:spacing w:before="0" w:after="0"/>
        <w:ind w:left="4253" w:hanging="0"/>
        <w:contextualSpacing/>
        <w:jc w:val="center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е 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4"/>
        <w:keepNext w:val="true"/>
        <w:keepLines/>
        <w:spacing w:before="0" w:after="0"/>
        <w:contextualSpacing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проведение проверки сведений, указанных юридическим лицом при перечислении добровольного пожертвования в избирательный фонд кандидата </w:t>
      </w:r>
      <w:r>
        <w:rPr>
          <w:rFonts w:cs="Times New Roman CYR" w:ascii="Times New Roman CYR" w:hAnsi="Times New Roman CYR"/>
          <w:sz w:val="24"/>
          <w:lang w:val="ru-RU"/>
        </w:rPr>
        <w:t xml:space="preserve">в депутаты Череповецкой городской Думы </w:t>
      </w:r>
      <w:r>
        <w:rPr>
          <w:rFonts w:cs="Times New Roman CYR" w:ascii="Times New Roman CYR" w:hAnsi="Times New Roman CYR"/>
          <w:sz w:val="24"/>
        </w:rPr>
        <w:t>и сообщение результатов этой проверки</w:t>
      </w:r>
    </w:p>
    <w:p>
      <w:pPr>
        <w:pStyle w:val="24"/>
        <w:keepNext w:val="true"/>
        <w:keepLines/>
        <w:spacing w:before="0" w:after="0"/>
        <w:contextualSpacing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4"/>
        <w:keepNext w:val="true"/>
        <w:keepLines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выборы депутатов Череповецкой городской Думы </w:t>
      </w:r>
    </w:p>
    <w:p>
      <w:pPr>
        <w:pStyle w:val="24"/>
        <w:keepNext w:val="true"/>
        <w:keepLines/>
        <w:spacing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4"/>
        <w:keepNext w:val="true"/>
        <w:keepLines/>
        <w:spacing w:before="0" w:after="0"/>
        <w:contextualSpacing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к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true"/>
              <w:keepLines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зультаты проверки</w:t>
            </w:r>
          </w:p>
          <w:p>
            <w:pPr>
              <w:pStyle w:val="Style33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сведениям, содержащимся в налоговом орган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расчетного счета, банковский идентификационный код, наименование кредитной организации)</w:t>
            </w:r>
            <w:bookmarkStart w:id="0" w:name="_Ref126164668"/>
            <w:r>
              <w:rPr>
                <w:rStyle w:val="FootnoteAnchor"/>
                <w:sz w:val="18"/>
                <w:szCs w:val="18"/>
              </w:rPr>
              <w:footnoteReference w:id="2"/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рка ограничений, предусмотр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пунктом 5 статьи 54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отсутствие которых подтверждено жертвователем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иностранным юридически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международной организацией (4 00 01, 4 00 02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и международным общественным движением (7 16 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ом государственной власти (7 51 01, 7 51 03, 7 51 04, 7 52 01, 7 52 03, 7 52 04, 3 00 08), иным государственным органом, органом местного самоуправления (7 54 01, 7 54 03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 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государственным и муниципальным учреждением (7 51 01, 7 51 03, 7 51 04, 7 52 01, 7 52 03, 7 5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4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 00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 01, 7 54 03, 7 54 04), государственным и муниципальным унитарным предприятием (6 51 41, 6 51 42, 6 51 43, 6 52 41, 6 52 42, 6 52 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(2 06 01, 7 16 00, 7 16 01, 7 16 02, 7 51 00, 7 52 00, 7 53 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организацией, учрежденной юридическими лицами, указанными в подпунктах «д» и «и» пункта 6 статьи 58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ртвователь не является организацией, в уставном (складочном) капитале которой доля (вклад) юридических лиц, указанных </w:t>
              <w:br/>
              <w:t xml:space="preserve">в подпунктах «д» и «и» пункта 6 статьи 58 Федерального закона </w:t>
              <w:br/>
              <w:t xml:space="preserve">«Об основных гарантиях избирательных прав и права на участие </w:t>
              <w:br/>
              <w:t xml:space="preserve">в референдуме граждан Российской Федерации», превышает 30 процентов на день официального опубликования (публикации) </w:t>
              <w:br/>
              <w:t>решения о назначении выборов &lt;Дата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воинской частью, военным учреждением и организацией, правоохранительным органом (7 51 00, 7 51 01, 7 5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, 7 51 04, 7 5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, 7 5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1, 7 5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, 7 52 04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, 7 54 01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, 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4, 3 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8, 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ователь не является благотворительной и религиозной организацией (2 06 20, 7 04 01, 7 15 00, 7 55 02), а также учрежденной ими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keepLines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984"/>
        <w:gridCol w:w="284"/>
        <w:gridCol w:w="1559"/>
        <w:gridCol w:w="284"/>
        <w:gridCol w:w="2409"/>
      </w:tblGrid>
      <w:tr>
        <w:trPr>
          <w:trHeight w:val="63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наименование должности уполномоченного лица избирательной комисси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инициалы 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keepNext w:val="true"/>
              <w:keepLines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едения проверены.</w:t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наименование должности уполномоченного лица 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pacing w:before="0" w:after="0"/>
              <w:contextualSpacing/>
              <w:rPr/>
            </w:pPr>
            <w:r>
              <w:rPr/>
              <w:t>(инициалы , фамилия)</w:t>
            </w:r>
          </w:p>
        </w:tc>
      </w:tr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9"/>
        <w:keepNext w:val="true"/>
        <w:keepLines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left="4536" w:hanging="0"/>
        <w:contextualSpacing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keepNext w:val="true"/>
        <w:ind w:left="4536" w:hanging="0"/>
        <w:jc w:val="center"/>
        <w:rPr/>
      </w:pPr>
      <w:r>
        <w:rPr>
          <w:szCs w:val="28"/>
        </w:rPr>
        <w:t>(форма)</w:t>
      </w:r>
    </w:p>
    <w:p>
      <w:pPr>
        <w:pStyle w:val="Normal"/>
        <w:keepNext w:val="true"/>
        <w:ind w:left="4962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4962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496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shd w:fill="FFFFFF" w:val="clear"/>
        <w:jc w:val="right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center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  <w:t xml:space="preserve">о проведении проверки некоммерческих организаций, внесших добровольные пожертвования </w:t>
        <w:br/>
        <w:t>в избирательные фонды кандидата в депутаты Череповецкой городской Думы по источникам получения денежных средств, иного имущества</w:t>
      </w:r>
    </w:p>
    <w:p>
      <w:pPr>
        <w:pStyle w:val="24"/>
        <w:keepNext w:val="true"/>
        <w:keepLines/>
        <w:spacing w:before="0" w:after="0"/>
        <w:contextualSpacing/>
        <w:jc w:val="center"/>
        <w:rPr>
          <w:rFonts w:ascii="Times New Roman CYR" w:hAnsi="Times New Roman CYR" w:cs="Times New Roman CYR"/>
          <w:kern w:val="0"/>
          <w:sz w:val="24"/>
          <w:lang w:val="ru-RU"/>
        </w:rPr>
      </w:pPr>
      <w:r>
        <w:rPr>
          <w:rFonts w:cs="Times New Roman CYR" w:ascii="Times New Roman CYR" w:hAnsi="Times New Roman CYR"/>
          <w:kern w:val="0"/>
          <w:sz w:val="24"/>
          <w:lang w:val="ru-RU"/>
        </w:rPr>
      </w:r>
    </w:p>
    <w:p>
      <w:pPr>
        <w:pStyle w:val="24"/>
        <w:keepNext w:val="true"/>
        <w:keepLines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выборы депутатов Череповецкой городской Думы 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038"/>
        <w:gridCol w:w="2031"/>
        <w:gridCol w:w="3528"/>
        <w:gridCol w:w="1735"/>
      </w:tblGrid>
      <w:tr>
        <w:trPr>
          <w:trHeight w:val="71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Дата внес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жертвовани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некоммерческой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85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</w:rPr>
              <w:t>(инициалы, фамили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keepNext w:val="true"/>
        <w:ind w:left="9072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keepNext w:val="true"/>
        <w:ind w:left="9072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TextBodyIndent"/>
        <w:keepNext w:val="true"/>
        <w:spacing w:lineRule="auto" w:line="360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ind w:left="129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юридических и физических лицах, внесших (перечисливших) денежные средства, передавших иное имущество</w:t>
      </w:r>
    </w:p>
    <w:p>
      <w:pPr>
        <w:pStyle w:val="Normal"/>
        <w:shd w:fill="FFFFFF" w:val="clear"/>
        <w:tabs>
          <w:tab w:val="clear" w:pos="708"/>
          <w:tab w:val="left" w:pos="1238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ой организации__________________________________________________________________</w:t>
      </w:r>
    </w:p>
    <w:p>
      <w:pPr>
        <w:pStyle w:val="Normal"/>
        <w:shd w:fill="FFFFFF" w:val="clear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екоммерческой организации,  ИНН)</w:t>
      </w:r>
    </w:p>
    <w:p>
      <w:pPr>
        <w:pStyle w:val="Normal"/>
        <w:shd w:fill="FFFFFF" w:val="clear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1"/>
        <w:gridCol w:w="1073"/>
        <w:gridCol w:w="1904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 период с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Style29"/>
              <w:rPr/>
            </w:pPr>
            <w:r>
              <w:rPr/>
              <w:t>(указывается период, за который представляются сведения о получении некоммерческой организацией денежных средств и иного имущества)</w:t>
            </w:r>
          </w:p>
        </w:tc>
      </w:tr>
    </w:tbl>
    <w:p>
      <w:pPr>
        <w:pStyle w:val="Normal"/>
        <w:shd w:fill="FFFFFF" w:val="clear"/>
        <w:ind w:left="1134" w:hanging="0"/>
        <w:jc w:val="center"/>
        <w:rPr/>
      </w:pPr>
      <w:r>
        <w:rPr/>
      </w:r>
    </w:p>
    <w:p>
      <w:pPr>
        <w:pStyle w:val="Normal"/>
        <w:shd w:fill="FFFFFF" w:val="clear"/>
        <w:spacing w:before="400" w:after="0"/>
        <w:ind w:left="4820" w:hanging="0"/>
        <w:rPr/>
      </w:pPr>
      <w:r>
        <w:rPr>
          <w:sz w:val="26"/>
          <w:szCs w:val="26"/>
        </w:rPr>
        <w:t>А. Сведения о юридических лицах</w:t>
      </w:r>
      <w:r>
        <w:rPr/>
        <w:t xml:space="preserve"> и организациях</w:t>
      </w:r>
    </w:p>
    <w:p>
      <w:pPr>
        <w:pStyle w:val="Normal"/>
        <w:shd w:fill="FFFFFF" w:val="clear"/>
        <w:spacing w:before="400" w:after="0"/>
        <w:ind w:left="5663" w:hanging="0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992"/>
        <w:gridCol w:w="2977"/>
        <w:gridCol w:w="2268"/>
        <w:gridCol w:w="3969"/>
        <w:gridCol w:w="19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юридического лица,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квизиты банковского счета (номер расчетного счета, БИК, наименование и местонахождение кредитной организац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Общая сумма денежных средств, общая стоимость </w:t>
              <w:br/>
              <w:t>иного имущества за проверяемый период (тыс. руб.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 включения </w:t>
              <w:br/>
              <w:t>в реестр иностранных агентов, дата исключе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оступивших, </w:t>
              <w:br/>
              <w:t>дата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озвращенных (перечисленных или переданных в доход областного бюджета), дата возврат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/>
        <w:t>Б. Сведения о физических лицах</w:t>
      </w:r>
    </w:p>
    <w:p>
      <w:pPr>
        <w:pStyle w:val="Normal"/>
        <w:keepNext w:val="true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24"/>
        <w:gridCol w:w="3260"/>
        <w:gridCol w:w="2268"/>
        <w:gridCol w:w="3969"/>
        <w:gridCol w:w="192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Общая сумма денежных средств, общая стоимость </w:t>
              <w:br/>
              <w:t>иного имущества за проверяемый период (тыс. руб.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 включения </w:t>
              <w:br/>
              <w:t>в реестр иностранных агентов, дата исключен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оступивших, </w:t>
              <w:br/>
              <w:t>дата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озвращенных (перечисленных или переданных в доход областного бюджета), дата возврат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0" w:after="0"/>
        <w:ind w:left="5663" w:hanging="0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ind w:left="9214" w:hanging="0"/>
        <w:jc w:val="center"/>
        <w:rPr>
          <w:kern w:val="2"/>
        </w:rPr>
      </w:pPr>
      <w:r>
        <w:rPr>
          <w:kern w:val="2"/>
        </w:rPr>
        <w:t xml:space="preserve">Приложение 5 </w:t>
        <w:br/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ПРЕДСТАВЛЕНИ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(наименование избирательной комисси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 проведении проверки на предмет наличия сведений о юридических лицах и организациях </w:t>
        <w:br/>
        <w:t>в реестре иностранных агентов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выборы депутатов Череповецкой городской Думы 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9497"/>
        <w:gridCol w:w="19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внесения пожертв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юридического лица,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8931" w:hanging="0"/>
        <w:jc w:val="center"/>
        <w:rPr/>
      </w:pPr>
      <w:r>
        <w:rPr>
          <w:kern w:val="2"/>
        </w:rPr>
        <w:t xml:space="preserve">Приложение 6 </w:t>
        <w:br/>
        <w:t xml:space="preserve">(форма) </w:t>
      </w:r>
      <w:r>
        <w:rPr>
          <w:kern w:val="2"/>
          <w:highlight w:val="yellow"/>
        </w:rPr>
        <w:br/>
      </w: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keepNext w:val="true"/>
        <w:ind w:left="9214" w:hanging="0"/>
        <w:jc w:val="center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ind w:left="9214" w:hanging="0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СООБЩЕНИЕ </w:t>
        <w:br/>
        <w:t>о юридических лицах и организациях, включенных в реестр иностранных агентов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3"/>
        <w:gridCol w:w="2126"/>
        <w:gridCol w:w="2268"/>
        <w:gridCol w:w="2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юридического лица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включения </w:t>
              <w:br/>
              <w:t>в реес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исключения </w:t>
              <w:br/>
              <w:t>из реес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  <w:r>
        <w:br w:type="page"/>
      </w:r>
    </w:p>
    <w:p>
      <w:pPr>
        <w:pStyle w:val="Normal"/>
        <w:keepNext w:val="true"/>
        <w:ind w:left="8931" w:hanging="0"/>
        <w:jc w:val="center"/>
        <w:rPr/>
      </w:pPr>
      <w:r>
        <w:rPr>
          <w:kern w:val="2"/>
        </w:rPr>
        <w:t xml:space="preserve">Приложение 7 </w:t>
        <w:br/>
        <w:t xml:space="preserve">(форма) </w:t>
        <w:br/>
      </w: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keepNext w:val="true"/>
        <w:ind w:left="9214" w:hanging="0"/>
        <w:jc w:val="center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28"/>
          <w:highlight w:val="yellow"/>
        </w:rPr>
      </w:pPr>
      <w:r>
        <w:rPr>
          <w:bCs/>
          <w:kern w:val="2"/>
          <w:sz w:val="16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28"/>
        </w:rPr>
        <w:t>ПР</w:t>
      </w:r>
      <w:r>
        <w:rPr/>
        <w:t xml:space="preserve">ЕДСТАВЛЕНИЕ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(наименование избирательной комиссии)</w:t>
            </w:r>
          </w:p>
        </w:tc>
      </w:tr>
    </w:tbl>
    <w:p>
      <w:pPr>
        <w:pStyle w:val="Heading1"/>
        <w:rPr/>
      </w:pPr>
      <w:r>
        <w:rPr/>
        <w:t>о проведении проверки на предмет наличия сведений о физических лицах в реестре иностранных агентов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выборы депутатов Череповецкой городской Думы 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237"/>
        <w:gridCol w:w="1559"/>
        <w:gridCol w:w="3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внесения пожертв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ро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8931" w:hanging="0"/>
        <w:jc w:val="center"/>
        <w:rPr/>
      </w:pPr>
      <w:r>
        <w:rPr>
          <w:kern w:val="2"/>
        </w:rPr>
        <w:t xml:space="preserve">Приложение 8 </w:t>
        <w:br/>
        <w:t xml:space="preserve">(форма) </w:t>
        <w:br/>
      </w: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sz w:val="16"/>
          <w:highlight w:val="yellow"/>
        </w:rPr>
      </w:pPr>
      <w:r>
        <w:rPr>
          <w:kern w:val="2"/>
          <w:sz w:val="16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СООБЩЕНИЕ </w:t>
        <w:br/>
        <w:t>о физических лицах, включенных в реестр иностранных агентов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2126"/>
        <w:gridCol w:w="3260"/>
        <w:gridCol w:w="2268"/>
        <w:gridCol w:w="2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включения </w:t>
              <w:br/>
              <w:t>в реес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исключения </w:t>
              <w:br/>
              <w:t>из реес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>ПРЕДСТАВЛЕНИЕ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/>
        <w:t xml:space="preserve">о проведении проверки на предмет наличия сведений о юридических лицах и организациях </w:t>
        <w:br/>
        <w:t>в едином реестре лиц, причастных к деятельности экстремистской или террористической организации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ов Череповецкой городской Думы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9497"/>
        <w:gridCol w:w="19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внесения пожертв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юридического лица,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Style34"/>
        <w:spacing w:before="0" w:after="0"/>
        <w:ind w:left="9072" w:hanging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СООБЩЕНИЕ </w:t>
        <w:br/>
        <w:t>о юридических лицах и организациях, включенных в единый реестр лиц, причастных к деятельности экстремистской или террористической организаци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3"/>
        <w:gridCol w:w="2126"/>
        <w:gridCol w:w="2268"/>
        <w:gridCol w:w="2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юридического лица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включения </w:t>
              <w:br/>
              <w:t>в реес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исключения </w:t>
              <w:br/>
              <w:t>из реес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Приложение 11 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>ПРЕДСТАВЛЕНИЕ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омиссии)</w:t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/>
        <w:t>о проведении проверки на предмет наличия сведений о физических лицах в едином реестре лиц, причастных к деятельности экстремистской или террористической организации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выборы депутатов Череповецкой городской Думы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237"/>
        <w:gridCol w:w="1559"/>
        <w:gridCol w:w="3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внесения пожертв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ро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34"/>
        <w:spacing w:before="0" w:after="0"/>
        <w:ind w:left="9072" w:hanging="0"/>
        <w:rPr>
          <w:szCs w:val="28"/>
        </w:rPr>
      </w:pPr>
      <w:r>
        <w:rPr>
          <w:szCs w:val="28"/>
        </w:rPr>
        <w:t xml:space="preserve">Приложение 12 </w:t>
      </w:r>
    </w:p>
    <w:p>
      <w:pPr>
        <w:pStyle w:val="Style34"/>
        <w:spacing w:before="0" w:after="0"/>
        <w:ind w:left="9072" w:hanging="0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keepNext w:val="true"/>
        <w:ind w:left="8931" w:hanging="0"/>
        <w:jc w:val="center"/>
        <w:rPr/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keepNext w:val="true"/>
        <w:ind w:left="893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города Череповца </w:t>
      </w:r>
    </w:p>
    <w:p>
      <w:pPr>
        <w:pStyle w:val="Normal"/>
        <w:ind w:left="9072" w:hanging="0"/>
        <w:jc w:val="center"/>
        <w:rPr>
          <w:kern w:val="2"/>
          <w:highlight w:val="yellow"/>
        </w:rPr>
      </w:pPr>
      <w:r>
        <w:rPr>
          <w:szCs w:val="28"/>
        </w:rPr>
        <w:t>от 09 декабря 2024 года № 115/661</w:t>
      </w:r>
    </w:p>
    <w:p>
      <w:pPr>
        <w:pStyle w:val="Normal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СООБЩЕНИЕ </w:t>
        <w:br/>
        <w:t xml:space="preserve">о физических лицах, включенных в единый реестр лиц, причастных к деятельности экстремистской или террористической организации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2126"/>
        <w:gridCol w:w="3260"/>
        <w:gridCol w:w="2268"/>
        <w:gridCol w:w="2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включения </w:t>
              <w:br/>
              <w:t>в реест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Дата исключения </w:t>
              <w:br/>
              <w:t>из реест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(наименование должности уполномоченного лица </w:t>
              <w:br/>
              <w:t>уполномоченного орган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567" w:right="567" w:gutter="0" w:header="45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 результатам проведенной проверки указывается «соответствует» («соответствуют», «является»), либо «не соответствует» («не соответствуют», «не является»), либо «сведений н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Здесь и далее в аналогичных скобках указаны коды по Общероссийскому классификатору организационно-правовых форм ОК 028-2012 (принят и введен в действие приказом Федерального агентства по техническому регулированию и метрологии от 16.10.2012 № 505-ст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</w:t>
        <w:br/>
        <w:t>в реестр иностранных аген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</w:t>
        <w:br/>
        <w:t>в реестр иностранных аген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таблицу включается информация только в отношении лиц из соответствующего представления, сведения о которых включены в единый реестр лиц, причастных к деятельности экстремистской или террористической организации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единый реестр лиц, причастных к деятельности экстремистской или террористической организ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таблицу включается информация только в отношении лиц из соответствующего представления, сведения о которых включены в единый реестр лиц, причастных к деятельности экстремистской или террористической организации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единый реестр лиц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30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3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33">
    <w:name w:val="ОбычныйТаблицаЦентр"/>
    <w:basedOn w:val="Style32"/>
    <w:next w:val="Normal"/>
    <w:qFormat/>
    <w:pPr>
      <w:jc w:val="center"/>
    </w:pPr>
    <w:rPr/>
  </w:style>
  <w:style w:type="paragraph" w:styleId="Style34">
    <w:name w:val="АдресатВертикальный"/>
    <w:basedOn w:val="Normal"/>
    <w:qFormat/>
    <w:pPr>
      <w:spacing w:before="0" w:after="120"/>
      <w:ind w:left="3827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0765BDAFD310DE4750B7A89744BB9CCC0D0A18D9F61C38EE777CE2EE698C430450D91221D0ACF08EB60B38C0E80FEE88D05D4070F421F20HCe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1:00Z</dcterms:created>
  <dc:creator>seiv</dc:creator>
  <dc:description/>
  <cp:keywords/>
  <dc:language>en-US</dc:language>
  <cp:lastModifiedBy>Шемякина Светлана Николаевна</cp:lastModifiedBy>
  <cp:lastPrinted>2024-10-04T12:10:00Z</cp:lastPrinted>
  <dcterms:modified xsi:type="dcterms:W3CDTF">2024-12-08T13:2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