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9pt" filled="f" o:ole="">
            <v:imagedata r:id="rId3" o:title=""/>
          </v:shape>
          <o:OLEObject Type="Embed" ProgID="" ShapeID="ole_rId2" DrawAspect="Content" ObjectID="_560405101" r:id="rId2"/>
        </w:objec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Т Е Р Р И Т О Р И А Л Ь Н А Я 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 Б И Р А Т Е Л Ь Н А Я  К О М И С С И Я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 О Р О Д А  Ч Е Р Е П О В Ц А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1"/>
        <w:gridCol w:w="2127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9 декабря 2024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115/660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еповец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/>
        <w:tab/>
      </w:r>
      <w:r>
        <w:rPr>
          <w:b/>
          <w:szCs w:val="28"/>
        </w:rPr>
        <w:t>О форме сведений о размере и об источниках доходов, а также об имуществе, принадлежащем кандидату в депутаты Череповецкой городской Думы на праве собственности (в том числе совместной собственности), направляемых для проверки достоверности сведений на дополнительных выборах депутатов Череповецкой</w:t>
      </w:r>
      <w:r>
        <w:rPr>
          <w:b/>
          <w:bCs/>
        </w:rPr>
        <w:t xml:space="preserve"> городской Думы 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Next w:val="true"/>
        <w:keepLines/>
        <w:spacing w:lineRule="auto" w:line="360" w:before="0" w:after="0"/>
        <w:ind w:right="103" w:firstLine="707"/>
        <w:contextualSpacing/>
        <w:jc w:val="both"/>
        <w:rPr/>
      </w:pPr>
      <w:r>
        <w:rPr>
          <w:szCs w:val="28"/>
        </w:rPr>
        <w:t>На основании части 13 статьи 30, части 10 статьи 32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/>
        <w:t xml:space="preserve"> территориальная избирательная комиссия города Череповца  п о с т а н о в л я е т :</w:t>
      </w:r>
    </w:p>
    <w:p>
      <w:pPr>
        <w:pStyle w:val="141"/>
        <w:rPr/>
      </w:pPr>
      <w:r>
        <w:rPr/>
        <w:t>1. Утвердить форму сведений о размере и об источниках доходов, а также об имуществе, принадлежащем кандидату в депутаты Череповецкой городской Думы на праве собственности (в том числе совместной собственности), на дополнительных выборах депутатов Череповецкой городской Думы</w:t>
      </w:r>
      <w:r>
        <w:rPr>
          <w:b/>
        </w:rPr>
        <w:t xml:space="preserve"> </w:t>
      </w:r>
      <w:r>
        <w:rPr/>
        <w:t>по одномандатным избирательным округам №№ 1, 2, 3, 4, 9, 10, 12, 13, 24, направляемых для проверки достоверности сведений в Управление ФНС России по Вологодской области (приложение 1).</w:t>
      </w:r>
    </w:p>
    <w:p>
      <w:pPr>
        <w:pStyle w:val="141"/>
        <w:rPr/>
      </w:pPr>
      <w:r>
        <w:rPr/>
        <w:t>2. Утвердить форму сведений об имуществе, принадлежащем кандидату в депутаты Череповецкой городской Думы на праве собственности (в том числе совместной собственности), на дополнительных выборах депутатов Череповецкой городской Думы</w:t>
      </w:r>
      <w:r>
        <w:rPr>
          <w:b/>
        </w:rPr>
        <w:t xml:space="preserve"> </w:t>
      </w:r>
      <w:r>
        <w:rPr/>
        <w:t>по одномандатным избирательным округам №№ 1, 2, 3, 4, 9, 10, 12, 13, 24, направляемых для проверки достоверности сведений в Главное управление МЧС России по Вологодской области (приложение 2).</w:t>
      </w:r>
    </w:p>
    <w:p>
      <w:pPr>
        <w:pStyle w:val="141"/>
        <w:rPr/>
      </w:pPr>
      <w:r>
        <w:rPr/>
        <w:t>3. Контрольно-ревизионной службе при территориальной избирательной комиссии города Череповца использовать указанные в приложениях к настоящему постановлению формы при осуществлении соответствующих проверок.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Cs w:val="28"/>
        </w:rPr>
        <w:t>избирательной комиссии                                                            Л.В. Коробейникова</w:t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09" w:top="76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С.Н. Шемякина</w:t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>Приложение 1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>к постановлению территориальной избирательной комиссии города Череповца</w:t>
      </w:r>
    </w:p>
    <w:p>
      <w:pPr>
        <w:pStyle w:val="Normal"/>
        <w:keepNext w:val="true"/>
        <w:ind w:left="9072" w:hanging="0"/>
        <w:jc w:val="center"/>
        <w:rPr>
          <w:szCs w:val="28"/>
        </w:rPr>
      </w:pPr>
      <w:r>
        <w:rPr>
          <w:szCs w:val="28"/>
        </w:rPr>
        <w:t>от 09декабря 2024 года № 115/660</w:t>
      </w:r>
    </w:p>
    <w:p>
      <w:pPr>
        <w:pStyle w:val="Normal"/>
        <w:keepNext w:val="tru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о размере и об источниках доходов, а также об имуществе, принадлежащем кандидату в депутаты Череповецкой городской Думы на праве собственности (в том числе совместной собственности), направляемых для проверки достоверности сведений в Управление ФНС России по Вологодской области </w:t>
      </w:r>
      <w:r>
        <w:rPr/>
        <w:t>на дополнительных выборах депутатов Череповецкой городской Думы</w:t>
      </w:r>
      <w:r>
        <w:rPr>
          <w:b/>
        </w:rPr>
        <w:t xml:space="preserve"> </w:t>
      </w:r>
      <w:r>
        <w:rPr/>
        <w:t xml:space="preserve">по одномандатным избирательным округам </w:t>
      </w:r>
      <w:r>
        <w:rPr>
          <w:szCs w:val="28"/>
        </w:rPr>
        <w:t>№№ 1, 2, 3, 4, 9, 10, 12, 13,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35"/>
        <w:gridCol w:w="1135"/>
        <w:gridCol w:w="1243"/>
        <w:gridCol w:w="6"/>
        <w:gridCol w:w="671"/>
        <w:gridCol w:w="1315"/>
        <w:gridCol w:w="2087"/>
        <w:gridCol w:w="1134"/>
        <w:gridCol w:w="1035"/>
        <w:gridCol w:w="1092"/>
        <w:gridCol w:w="1234"/>
        <w:gridCol w:w="1191"/>
      </w:tblGrid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идентификатор канди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окумента, УД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№ документа, У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места жительств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еги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бъект РФ, район, 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ица, дом, квартир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Информация о размере и об источниках до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641"/>
        <w:gridCol w:w="2693"/>
        <w:gridCol w:w="241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источника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соответстви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Информация об участии в уставном капитале коммерческих организа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69"/>
        <w:gridCol w:w="283"/>
        <w:gridCol w:w="1631"/>
        <w:gridCol w:w="1915"/>
        <w:gridCol w:w="1915"/>
        <w:gridCol w:w="6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организационно-правовая форма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ой капитал (рубле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клада в уставной капи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соответстви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889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bookmarkStart w:id="0" w:name="_GoBack"/>
            <w:bookmarkEnd w:id="0"/>
            <w:r>
              <w:rPr>
                <w:szCs w:val="28"/>
              </w:rPr>
              <w:t xml:space="preserve">Руководитель (заместитель руководителя)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Управления ФНС России по Вологодской области</w:t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4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</w:tbl>
    <w:p>
      <w:pPr>
        <w:pStyle w:val="Normal"/>
        <w:ind w:left="9072" w:hanging="0"/>
        <w:jc w:val="center"/>
        <w:rPr/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>к постановлению территориальной избирательной комиссии города Череповца</w:t>
      </w:r>
    </w:p>
    <w:p>
      <w:pPr>
        <w:pStyle w:val="Normal"/>
        <w:keepNext w:val="true"/>
        <w:ind w:left="9072" w:hanging="0"/>
        <w:jc w:val="center"/>
        <w:rPr>
          <w:szCs w:val="28"/>
        </w:rPr>
      </w:pPr>
      <w:r>
        <w:rPr>
          <w:szCs w:val="28"/>
        </w:rPr>
        <w:t>от 09 декабря 2024 года № 115/660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Сведения об имуществе, принадлежащем кандидату в депутаты Череповецкой городской Думы на праве собственности (в том числе совместной собственности), направляемых для проверки достоверности сведений в Главное управление МЧС России по Вологодской области </w:t>
      </w:r>
      <w:r>
        <w:rPr/>
        <w:t>на дополнительных выборах депутатов Череповецкой городской Думы</w:t>
      </w:r>
      <w:r>
        <w:rPr>
          <w:b/>
        </w:rPr>
        <w:t xml:space="preserve"> </w:t>
      </w:r>
      <w:r>
        <w:rPr/>
        <w:t xml:space="preserve">по одномандатным избирательным округам №№ 1, 2, 3, 4, 9, 10, 12, 13, 24  </w:t>
      </w:r>
    </w:p>
    <w:p>
      <w:pPr>
        <w:pStyle w:val="Normal"/>
        <w:jc w:val="center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2"/>
        <w:gridCol w:w="1653"/>
        <w:gridCol w:w="2145"/>
        <w:gridCol w:w="406"/>
        <w:gridCol w:w="1843"/>
        <w:gridCol w:w="850"/>
        <w:gridCol w:w="33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. УД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жительства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4394"/>
        <w:gridCol w:w="382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ранспортного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ка, модель, год выпу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ответствии</w:t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8"/>
      </w:tblGrid>
      <w:tr>
        <w:trPr>
          <w:trHeight w:val="824" w:hRule="atLeast"/>
        </w:trPr>
        <w:tc>
          <w:tcPr>
            <w:tcW w:w="9889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 xml:space="preserve">Руководитель (заместитель руководителя)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Главного управления МЧС России по Вологодской области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TextBody"/>
              <w:spacing w:before="0" w:after="0"/>
              <w:ind w:left="4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1"/>
        <w:widowControl/>
        <w:spacing w:lineRule="auto" w:line="240"/>
        <w:jc w:val="left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1"/>
        <w:keepNext w:val="true"/>
        <w:keepLines/>
        <w:widowControl/>
        <w:spacing w:lineRule="auto" w:line="240" w:before="0" w:after="0"/>
        <w:contextualSpacing/>
        <w:jc w:val="left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kern w:val="2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pacing w:val="60"/>
      <w:sz w:val="32"/>
      <w:lang w:val="en-US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FontStyle30">
    <w:name w:val="Font Style30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Sylfaen" w:hAnsi="Sylfaen" w:cs="Sylfae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sz w:val="22"/>
      <w:vertAlign w:val="superscript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аголовок Знак"/>
    <w:qFormat/>
    <w:rPr>
      <w:b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70"/>
    </w:pPr>
    <w:rPr>
      <w:sz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5"/>
      <w:ind w:firstLine="749"/>
      <w:jc w:val="both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4152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Cs w:val="20"/>
    </w:rPr>
  </w:style>
  <w:style w:type="paragraph" w:styleId="Style28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  <w:lang w:val="ru-RU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4"/>
      <w:ind w:firstLine="715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jc w:val="center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2:00Z</dcterms:created>
  <dc:creator>seiv</dc:creator>
  <dc:description/>
  <cp:keywords/>
  <dc:language>en-US</dc:language>
  <cp:lastModifiedBy>Шемякина Светлана Николаевна</cp:lastModifiedBy>
  <cp:lastPrinted>2024-10-04T12:10:00Z</cp:lastPrinted>
  <dcterms:modified xsi:type="dcterms:W3CDTF">2024-12-08T13:26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455401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>согласованные формулировки с ИКВО</vt:lpwstr>
  </property>
  <property fmtid="{D5CDD505-2E9C-101B-9397-08002B2CF9AE}" pid="6" name="_NewReviewCycle">
    <vt:lpwstr/>
  </property>
  <property fmtid="{D5CDD505-2E9C-101B-9397-08002B2CF9AE}" pid="7" name="_PreviousAdHocReviewCycleID">
    <vt:r8>1943601908</vt:r8>
  </property>
  <property fmtid="{D5CDD505-2E9C-101B-9397-08002B2CF9AE}" pid="8" name="_ReviewingToolsShownOnce">
    <vt:lpwstr/>
  </property>
</Properties>
</file>