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9pt" filled="f" o:ole="">
            <v:imagedata r:id="rId3" o:title=""/>
          </v:shape>
          <o:OLEObject Type="Embed" ProgID="" ShapeID="ole_rId2" DrawAspect="Content" ObjectID="_202570739" r:id="rId2"/>
        </w:object>
      </w:r>
    </w:p>
    <w:p>
      <w:pPr>
        <w:pStyle w:val="Heading2"/>
        <w:keepLines/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Т Е Р Р И Т О Р И А Л Ь Н А Я </w:t>
      </w:r>
    </w:p>
    <w:p>
      <w:pPr>
        <w:pStyle w:val="Heading2"/>
        <w:keepLines/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 Б И Р А Т Е Л Ь Н А Я  К О М И С С И Я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 О Р О Д А  Ч Е Р Е П О В Ц А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1"/>
        <w:gridCol w:w="2127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9 декабря 2024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115/654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реповец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</w:rPr>
      </w:pPr>
      <w:r>
        <w:rPr/>
        <w:tab/>
      </w:r>
      <w:r>
        <w:rPr>
          <w:b/>
          <w:bCs/>
          <w:szCs w:val="28"/>
        </w:rPr>
        <w:t>Об объеме сведений о доходах за 2023 год и об имуществе на 1 декабря 2024 года кандидатов в депутаты Череповецкой городской Думы, доводимых до сведения избирателей на</w:t>
      </w:r>
      <w:r>
        <w:rPr>
          <w:szCs w:val="28"/>
        </w:rPr>
        <w:t xml:space="preserve"> </w:t>
      </w:r>
      <w:r>
        <w:rPr>
          <w:b/>
          <w:szCs w:val="28"/>
        </w:rPr>
        <w:t>дополнительных выборах депутатов Череповецкой</w:t>
      </w:r>
      <w:r>
        <w:rPr>
          <w:b/>
          <w:bCs/>
        </w:rPr>
        <w:t xml:space="preserve"> городской Думы </w:t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7, 8 статьи 33 </w:t>
      </w:r>
      <w:r>
        <w:rPr/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</w:t>
      </w:r>
      <w:r>
        <w:rPr/>
        <w:t xml:space="preserve">частями 14 и 15 статьи 30, частями 11 и 12 статьи 32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</w:t>
      </w:r>
      <w:r>
        <w:rPr>
          <w:szCs w:val="28"/>
        </w:rPr>
        <w:t xml:space="preserve">территориальная избирательная комиссия города Череповца </w:t>
      </w:r>
      <w:r>
        <w:rPr>
          <w:spacing w:val="80"/>
          <w:szCs w:val="28"/>
        </w:rPr>
        <w:t>постановляет:</w:t>
      </w:r>
    </w:p>
    <w:p>
      <w:pPr>
        <w:pStyle w:val="1415121141"/>
        <w:numPr>
          <w:ilvl w:val="0"/>
          <w:numId w:val="2"/>
        </w:numPr>
        <w:ind w:left="0" w:firstLine="708"/>
        <w:rPr>
          <w:sz w:val="28"/>
        </w:rPr>
      </w:pPr>
      <w:r>
        <w:rPr>
          <w:sz w:val="28"/>
          <w:szCs w:val="28"/>
        </w:rPr>
        <w:t xml:space="preserve">Утвердить форму и объем сведений о доходах за 2023 год и об имуществе на 1 декабря 2024 года кандидатов в депутаты Череповецкой городской Думы, доводимых до сведения избирателей на </w:t>
      </w:r>
      <w:r>
        <w:rPr>
          <w:sz w:val="28"/>
        </w:rPr>
        <w:t>дополнительных выборах депутатов Череповецкой городской Думы по одномандатным избирательным округам №№ 1, 2, 3, 4, 9, 10, 12, 13, 24 согласно</w:t>
      </w:r>
      <w:r>
        <w:rPr>
          <w:sz w:val="28"/>
          <w:szCs w:val="28"/>
        </w:rPr>
        <w:t xml:space="preserve">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правлять сведения о доходах за 2023 год и об имуществе на 01 декабря 2024 года кандидатов в депутаты Череповецкой городской Думы для размещения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Cs w:val="28"/>
        </w:rPr>
        <w:t>избирательной комиссии                                                        Л.В. Коробейникова</w:t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избирательной комиссии                                                                С.Н. Шемя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Cs w:val="28"/>
        </w:rPr>
        <w:t>к постановлению территориальной избирательной комиссии города Череповца</w:t>
      </w:r>
    </w:p>
    <w:p>
      <w:pPr>
        <w:pStyle w:val="Normal"/>
        <w:keepNext w:val="true"/>
        <w:ind w:left="9072" w:hanging="0"/>
        <w:jc w:val="center"/>
        <w:rPr/>
      </w:pPr>
      <w:r>
        <w:rPr>
          <w:szCs w:val="28"/>
        </w:rPr>
        <w:t>от 09 декабря 2024 года № 115/654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 за 2023 год и об имуществе на 1 декабря 2024 года кандидатов в депутаты Череповецкой городской Думы</w:t>
      </w:r>
    </w:p>
    <w:p>
      <w:pPr>
        <w:pStyle w:val="Normal"/>
        <w:jc w:val="center"/>
        <w:rPr/>
      </w:pPr>
      <w:r>
        <w:rPr/>
        <w:t xml:space="preserve">(на основании данных, представленных кандидатом) </w:t>
      </w:r>
      <w:r>
        <w:rPr>
          <w:szCs w:val="28"/>
        </w:rPr>
        <w:t xml:space="preserve">на дополнительных выборах депутатов Череповецкой городской Думы по одномандатным избирательным округам №№ </w:t>
      </w:r>
      <w:r>
        <w:rPr/>
        <w:t>1, 2, 3, 4, 9, 10, 12, 13,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18"/>
        <w:gridCol w:w="1134"/>
        <w:gridCol w:w="1417"/>
        <w:gridCol w:w="1276"/>
        <w:gridCol w:w="1276"/>
        <w:gridCol w:w="1559"/>
        <w:gridCol w:w="1843"/>
        <w:gridCol w:w="1975"/>
      </w:tblGrid>
      <w:tr>
        <w:trPr>
          <w:trHeight w:val="7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Фамилия, имя, отчество канди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ий доход, руб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Недвижимое имущество, место нахождения</w:t>
              <w:br/>
              <w:t>(субъект Российской Федерации, виды польз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вид, марка, модель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частие в коммерческих организациях</w:t>
            </w:r>
          </w:p>
        </w:tc>
      </w:tr>
      <w:tr>
        <w:trPr>
          <w:trHeight w:val="12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Земельный участок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Жилые дома,               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ы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омнаты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адовые дом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шиноместа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ное недвижимое имущество, кв.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</w:tr>
      <w:tr>
        <w:trPr>
          <w:trHeight w:val="3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Общий доход (графа 3) указывается в рубля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емельные участки (графа 4) указываются в квадратных метрах без указания адрес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Жилые дома (графа 5) указываются в количестве домов, общей площади каждого дома, населенного пункта, где находится дом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вартиры (графа 6) указываются в количестве, общей площади каждой квартиры, населенного пункта, где находится квартир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Дача (графа 7) указываются в количестве, общей площади каждой дачи, населенного пункта, где находится дач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ашиноместа (графа 8) указываются в количестве, общей площади каждого машиноместа, населенного пункта, где находится машиноместо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графе 9 указывается иное недвижимое имущество, кроме общей долевой собственности, доли вправе общей долевой собственности в многоэтажных многоквартирных жилых домах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Транспортные средства (графа 10) указываются по виду транспортного средства, марке, году выпуск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частие в коммерческих организациях (графа 11) указываются по наименованию коммерческой организации и доле, принадлежащей кандидат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276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  <w:color w:val="000000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b/>
      <w:kern w:val="2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pacing w:val="60"/>
      <w:sz w:val="32"/>
      <w:lang w:val="en-US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FontStyle30">
    <w:name w:val="Font Style30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Sylfaen" w:hAnsi="Sylfaen" w:cs="Sylfae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с отступом Знак"/>
    <w:basedOn w:val="Style10"/>
    <w:qFormat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sz w:val="22"/>
      <w:vertAlign w:val="superscript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аголовок Знак"/>
    <w:qFormat/>
    <w:rPr>
      <w:b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772" w:hanging="0"/>
      <w:jc w:val="center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70"/>
    </w:pPr>
    <w:rPr>
      <w:sz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5"/>
      <w:ind w:firstLine="749"/>
      <w:jc w:val="both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4152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Cs w:val="20"/>
    </w:rPr>
  </w:style>
  <w:style w:type="paragraph" w:styleId="Style28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  <w:lang w:val="ru-RU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2:36:00Z</dcterms:created>
  <dc:creator>seiv</dc:creator>
  <dc:description/>
  <cp:keywords/>
  <dc:language>en-US</dc:language>
  <cp:lastModifiedBy>Шемякина Светлана Николаевна</cp:lastModifiedBy>
  <cp:lastPrinted>2024-10-04T12:10:00Z</cp:lastPrinted>
  <dcterms:modified xsi:type="dcterms:W3CDTF">2024-12-08T13:07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455401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>согласованные формулировки с ИКВО</vt:lpwstr>
  </property>
  <property fmtid="{D5CDD505-2E9C-101B-9397-08002B2CF9AE}" pid="6" name="_NewReviewCycle">
    <vt:lpwstr/>
  </property>
  <property fmtid="{D5CDD505-2E9C-101B-9397-08002B2CF9AE}" pid="7" name="_PreviousAdHocReviewCycleID">
    <vt:r8>1943601908</vt:r8>
  </property>
  <property fmtid="{D5CDD505-2E9C-101B-9397-08002B2CF9AE}" pid="8" name="_ReviewingToolsShownOnce">
    <vt:lpwstr/>
  </property>
</Properties>
</file>