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528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территориальной избирательной комиссии города Череповц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9 декабря 2024 года № 115/645</w:t>
            </w:r>
          </w:p>
        </w:tc>
      </w:tr>
    </w:tbl>
    <w:p>
      <w:pPr>
        <w:pStyle w:val="Normal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  <w:t>КАЛЕНДАРНЫЙ ПЛАН</w:t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мероприятий по подготовке и проведению дополнительных</w:t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 xml:space="preserve">выборов депутатов Череповецкой городской Думы </w:t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 xml:space="preserve">по одномандатным избирательным округам № 1, 2, 3, 4, 9, 10, 12, 13, 24 </w:t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ind w:left="3969" w:hanging="0"/>
        <w:jc w:val="right"/>
        <w:rPr/>
      </w:pPr>
      <w:r>
        <w:rPr>
          <w:bCs/>
          <w:sz w:val="24"/>
          <w:szCs w:val="24"/>
        </w:rPr>
        <w:t xml:space="preserve">Дата официального опубликования </w:t>
        <w:br/>
        <w:t>решения о назначении выборов – 10 декабря 2024 года</w:t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нь голосования – 02 февраля 2025 года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5954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ИЗБИРАТЕЛЬНЫЕ УЧАСТК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избирательных участков и их гран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16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 Черепов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05 января 2025 года, </w:t>
              <w:br/>
              <w:t>а если избирательные участки были образованы позднее этого срока – не позднее чем через два дня после их образования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Череповца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ИСКИ ИЗБИРАТЕЛЕ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95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ерриториальную избирательную комисс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позднее 23 декабря 2024 года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</w:t>
            </w:r>
            <w:r>
              <w:rPr>
                <w:sz w:val="24"/>
              </w:rPr>
              <w:t>, командиры воинских частей, руководители учреждений, в которых избиратели временно пребывают, руководители организаций, осуществляющих образовательную деятельность с очной формой обучения, за которыми закреплены на праве оперативного управления или в чьем самостоятельном распоряжении находятся общеж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ормы списка избира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ле 10 декабря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города Череповца </w:t>
              <w:br/>
              <w:t>(далее – территориальная избирательная комис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дача подписанного председателем и секретарем и заверенного печатью территориальной избирательной комиссией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25 января 2025 год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25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предшествующего дню голосования, не позднее 01 феврал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писка избирателей с внесенными в него уточнениями с указанием числа избирателей, включенных в список избирателей на момент его подписания, и заверение списка печатью участковой избирательной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дня, предшествующего дню голосования, не позднее 01 феврал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. ПРЕДСТАВИТЕЛИ СРЕДСТВ МАССОВОЙ ИНФОРМ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января 2025 год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досрочном голосовании не позднее 22 января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выдвинувшие зарегистрированных кандидатов, зарегистрированные кандидаты, субъекты общественного контроля, назначившие наблюдателей в участковые избирательны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правления, выданного избирательным объединением, зарегистрированным кандидатом, в избирательную комиссию, в которую назначен наблюд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предшествующий дню голосования (досрочного голосования), либо непосредственно в день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в соответствующую избирательную комиссию заявок на аккредитацию представителей средств массовой информ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30 января 2025 год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срочном голосовании не позднее 22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редств массовой информации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ОБЪЕДИН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609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«Интернет», а также направление в территориальную избирательную комиссию списка политических партий, их соответствующих региональных отделений и иных структурных подразделений, имеющих право в соответствии с Федеральным законом «О политических партиях» принимать участие в дополнительных выборах депутатов Череповецкой городской Думы 02 февраля 2025 года, а также иных общественных объединений, которые отвечают требованиям, предусмотренным подпунктом 25 статьи 2 Федерального закона «Об основных гарантиях избирательных прав и права на участие в референдуме граждан Российской Федерации», и их соответствующих структурных подразделений, по состоянию на день официального опубликования решения о назначении выб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день официального опубликования решения о назначении выборов и не позднее чем через три дня со дня официального опубликования решения о назначении выбор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3 декабря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Вологодской области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ЖЕНИЕ И РЕГИСТРАЦИЯ КАНДИДАТОВ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5"/>
        <w:gridCol w:w="609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 кандидатов на дополнительных выбор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фициального опубликования решения о назначении выборов, но не позднее чем за 5 дней до окончания установленного законом срока представления в территориальную избирательную комиссию документов для регистрации,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29 декабря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Граждане Российской Федерации, обладающие пассивным избирательным пра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 о выдвижении кандидатом, выдвинувшим свою кандидатуру по одномандатному избирательному округу, в территориальную избирательную комисс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 10 декабря 2024 года и не позднее 18.00 29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24"/>
                <w:szCs w:val="24"/>
              </w:rPr>
              <w:t>Выдвижение кандидатов избирательными объединениями на дополнительных выбор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фициального опубликования решения о назначении выборов, но не позднее чем за 5 дней до окончания установленного законом срока представления в территориальную избирательную комиссию документов для регистрации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документов избирательных объединений и кандидатов, выдвинутых избирательными объединениями, в территориальную избирательную комисси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.00 29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оответствующие </w:t>
              <w:br/>
              <w:t>органы представлений о проверке</w:t>
              <w:br/>
              <w:t>достоверности сведений о кандида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ле представления в избирательную комиссию соответствующих све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правление соответствующими органами в территориальную избирательную комиссию сообщения о результатах проверки сведений о кандида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В течение 10 дней со дня поступления представления избирательной комисс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о дня поступления представления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ологодской обла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НС России по Вологодской области, Управление Минюста России по Вологодской обла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осреестра по </w:t>
              <w:br/>
              <w:t>Вологодской области (подведомственное ему бюджетное учрежд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бор подписей в поддержку кандидата, выдвинутого в порядке самовыдв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, граждан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кандидатов, выдвинутых избирательным объединением (на которое не распространяется действие частей 2-5 статьи 3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области от 15 ноября 2011 года № 2643-ОЗ </w:t>
            </w:r>
            <w:r>
              <w:rPr>
                <w:bCs/>
                <w:sz w:val="24"/>
                <w:szCs w:val="24"/>
              </w:rPr>
              <w:t xml:space="preserve">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(далее – закон </w:t>
            </w:r>
            <w:r>
              <w:rPr>
                <w:sz w:val="24"/>
                <w:szCs w:val="24"/>
              </w:rPr>
              <w:t>№ 2643-ОЗ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бирательные объединения, кандидаты, граждан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кандидат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ранее 21 декабря 2024 года </w:t>
              <w:br/>
              <w:t>и не позднее 04 января 2025 года до 18.0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ча кандидату копии итогового протокола проверки подписных листов данного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 менее чем за двое суток до дня заседания территориальной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Рабочая группа, </w:t>
              <w:br/>
              <w:t xml:space="preserve">создаваемая решением </w:t>
              <w:br/>
              <w:t>территориальной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Реализация права на внесение уточнений и дополнений в документы, указанные в части 2 статьи 36 закона </w:t>
              <w:br/>
              <w:t>№ 2643-О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позднее чем за один день до дня заседания территориальной избирательной комиссии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чем в семидневный срок со дня приема необходимых для регистрации кандидат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ача кандидату,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рава на обжалование постановления территориальной избирательной комиссии об отказе в регистрации канди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ы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24"/>
                <w:szCs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22 января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АТУС КАНДИДАТОВ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609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доверенных лиц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ведомления территориальной избирательной комиссии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ырех дней со дня поступления письменного заявления кандидата о назначении доверенных лиц и заявления гражданина о согласии быть доверенным ли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права кандидата на снятие своей кандидату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28 января 2025 года, </w:t>
              <w:br/>
              <w:t>а при наличии вынуждающих к тому обстоятельст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1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права избирательного объединения отозвать выдвинутого ими кандида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ИЕ ИЗБИРАТЕЛЕЙ И ПРЕДВЫБОРНАЯ АГИТАЦ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12"/>
        <w:gridCol w:w="6095"/>
        <w:gridCol w:w="28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муниципальных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решения о назначении выборов, выделялись бюджетные ассигнования из местного бюджета на их функционирование(в том числе в форме субсидии),вида и объема таких ассигнова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перечня муниципальных организаций телерадиовещания и периодических печатных изданий, обязанных предоставить эфирное время, печатную площадь для проведения предвыборной агитации на дополнительных выборах депутатов Череповецкой городской Ду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20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Вологодской обла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периодических печатных изданий, обязанных предоставить эфирное время, печатную площадь для проведения предвыборной агитации на дополнительных выборах депутатов Череповецкой городской Ду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2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по представлению Управления Федеральной службы по надзору в сфере связи, информационных технологий и массовых коммуникаций по Вологодской обла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предвыборных агитационных материалов в сетевых изд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30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Представление в территориальную избирательную комиссию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ом издании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30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30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30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б общем объеме бесплатной печатной площад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31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о дня выдвижения кандидата и до ноля часов 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01 февраля 2025 года, т.е. </w:t>
              <w:br/>
              <w:t xml:space="preserve">в ноль часов дня, предшествующего дню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января 2025 года и до ноля часов 01 февраля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, граждане Российской Федер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предвыборных агитационных материалов кандидат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 и электронные образы этих предвыборных агитационных материалов в машиночитаемом виде в территориальную избирательную комисс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оведение жеребьевки в целях распределения бесплатного эфирного времен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о не позднее 10 января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с участием представителей муниципальных организаций телерадиовещ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жеребьевки в целях распределения эфирного времени, предоставляемого для проведения предвыборной агитации за пла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>но не позднее 10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ые организации телерадиовещания </w:t>
              <w:br/>
              <w:t>с участием заинтересованных ли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>но не позднее 10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с участием представителей редакций муниципальных периодических печатных изданий, иных заинтересованных ли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жеребьевки в целях распределения печатной площади, предоставляемой для проведения предвыборной агитации за пла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>но не позднее 10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бесплатного эфирного времени на каналах организаций телерадиовещ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января 2025 года и до ноля часов 01 феврал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ые организации телерадиовещания</w:t>
            </w:r>
          </w:p>
        </w:tc>
      </w:tr>
      <w:tr>
        <w:trPr>
          <w:trHeight w:val="1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есплатной печатной площад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 13 января 2025 года и до ноля часов 01 феврал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чем за пять дней до дня выхода в эфир или опубликования агитацио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филиалу ПАО Сбербанк (другой кредитной организации, в которой открыт специальный избирательный счет) платежного документа о перечислении в полном объеме средств на оплату стоимости эфирного времени, печатной площад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копии платежного документа с отметкой филиала ПАО Сбербанк (другой кредитной организации, в которой открыт специальный избирательный счет) в организацию телерадиовещания, редакцию периодического печатного и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предоставления эфирного времени, печатн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смотрение заявок о предоставлении помещений для проведения встреч зарегистрированных кандидатов, доверенных лиц с избирателя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течение трех дней со дня подачи указанных заяв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бственники, владельцы помещений, указанных в частях 3, 4 статьи 50</w:t>
            </w:r>
            <w:r>
              <w:rPr>
                <w:sz w:val="24"/>
              </w:rPr>
              <w:t xml:space="preserve">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указанных в частях 3, 4 статьи 50</w:t>
            </w:r>
            <w:r>
              <w:rPr>
                <w:sz w:val="24"/>
              </w:rPr>
              <w:t xml:space="preserve">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змещение в информационно-телекоммуникационной сети «Интернет» информации, содержащейся в уведомлении о факте предоставления помещения зарегистрированному кандидату для проведения встреч зарегистрированных кандидатов, их доверенных лиц с избирателями, или доведение ее до сведения других зарегистрированных кандидатов иным способ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двух суток с момента получения данного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убличного мероприятия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ы исполнительной власти Вологодской области или органы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2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эрия города Череповца по предложению территориальной избирательной комисс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публикование политической партией, выдвинувшей зарегистрированного кандидата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27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«Интернет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27 января 2025 года по 02 февраля 2025 года включительно (до момента окончания голосования на территории соответствующего избирательного ок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редо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С 03 февраля по 12 февраля 2025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Хранение видео- и аудиозаписей выпущенных в эфир телепрограмм и радиопрограмм, содержащих предвыборную агитаци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</w:rPr>
              <w:t>Не менее 12 месяцев со дня выхода указанных программ в эф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Организации телерадиовещ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Хранение учетных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ом изда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</w:rPr>
              <w:t>Не менее трех лет с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ВЫБО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609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двух дней после получения территориальной  избирательной комиссией уведомления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полномоченных представителей по финансовым вопросам кандидат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двух дней после представления соответствующего уведомления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 избирательная комисс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кандидатом документа для открытия специального избирательного счета, </w:t>
            </w:r>
            <w:r>
              <w:rPr>
                <w:sz w:val="24"/>
              </w:rPr>
              <w:t>до дня представления в территориальную избирательную комиссию документов для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  <w:br/>
              <w:t>уполномоченный представитель по финансовы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правление в СМИ для опубликования сведений о поступлении и расходовании средств избирательных фон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иодически, но не реже чем один раз в две недели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трех дней со дня получения таких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ериодические печатные из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аправление в Избирательную комиссию Вологодской области сведений о поступлении средств </w:t>
              <w:br/>
              <w:t xml:space="preserve">на специальные избирательные счета </w:t>
              <w:br/>
              <w:t xml:space="preserve">и расходовании этих средст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змещение сведений о поступлении средств на специальные избирательные счета и расходовании этих средств на сайте в информационно-телекоммуникационной сети «Интерн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бирательная комиссия Вологод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ожертвований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закона о выборах, либо в размерах, превышающих размеры, предусмотренные законом о выбор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числение в доход местного бюджета пожертвований, внесенных анонимными жертвова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бирательную комиссию финансовых отчетов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вый финансовый от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ередача в редакции средств массовой информации копий финансовых отчетов зарегистрированных кандидат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пяти дней со дня их по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указанных в законе </w:t>
              <w:br/>
              <w:t>о выборах сведений из финансовых отчетов зарегистрированных кандид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трех дней со дня получения таких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ериодические печатные изда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территориальную избирательную комисс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пятидневный срок со дня поступления представления соответствующе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еречисление</w:t>
            </w:r>
            <w:r>
              <w:rPr>
                <w:sz w:val="24"/>
                <w:szCs w:val="24"/>
              </w:rPr>
              <w:t xml:space="preserve"> неизрасходованных денежных средств, находящихся на соответствующем специальном избирательном счете, гражданам и (или) юридическим лицам, внесшим добровольные пожертвования либо осуществившим перечисления в соответствующие избирательные фонды, пропорционально вложенным ими средствам (за вычетом расходов на пересылк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ле дня голосования и до представления итогового финансового отчета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ранее 03 апрел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ПАО Сбербанк (другая кредитная организация, в которой открыт специальный избирательный счет) по указа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ступление средств на подготовку и проведение выборов в распоряжение территориальной избирательной комисс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 10 декабря по 19 декабря 2024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пределение средств на проведение выборов участковым избирательным комисс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12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12 феврал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в представительный орган муниципального образования </w:t>
              <w:br/>
              <w:t>и передача в СМИ отчета о расходовании средств местного бюджета, а также сведений о поступлении и расходовании средств избирательных фондов кандид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чем через 45 дней со дня официального опубликования общих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Е И ОПРЕДЕЛЕНИЕ РЕЗУЛЬТАТОВ ВЫБО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623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Утверждение порядка осуществления контроля за изготовлением избирательных бюллетеней для голосования, их формы, текста и числ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18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Изготовление избирательных бюллетеней для голос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для обеспечения досрочного голосования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Не позднее 23 января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лиграфические организации по решению 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ля обеспечения голосования в день голос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позднее 25 января 2025 года </w:t>
            </w:r>
          </w:p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олиграфические организации по решению </w:t>
            </w: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инятие решения о месте и времени передачи избирательных бюллетеней членам территориальной избирательной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Оповещение избирателей о дне, </w:t>
              <w:br/>
              <w:t>времени и месте голос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Не позднее 25 января 2025 года, </w:t>
              <w:br/>
              <w:t xml:space="preserve">а о проведении досрочного голосования – </w:t>
              <w:br/>
              <w:t>не позднее 20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 </w:t>
            </w:r>
            <w:r>
              <w:rPr>
                <w:sz w:val="24"/>
              </w:rPr>
              <w:t>для обеспечения досрочного голос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23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 </w:t>
            </w:r>
            <w:r>
              <w:rPr>
                <w:sz w:val="24"/>
              </w:rPr>
              <w:t>для обеспечения голосования в день голос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31 янва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роведение досрочного голос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</w:rPr>
              <w:t>С 25 января 2025 года по 01 февраля 2025 года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 8.00 до 20.00 часов 02 февраля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25 января 2025 года по 02 февраля 2025 года до 14.0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0" w:after="0"/>
              <w:ind w:firstLine="540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наблюдателей, лиц, указанных в части 26 статьи 67 закона № 2643-О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аправление первых экземпляров протоколов участковой избирательной комиссии об итогах голосования в территориальную избирательную комисси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медленно после подписания протокола об итогах голосования и выдачи его заверенных копий лицам, имеющим право на их пол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по каждому избирательному округу на дополнительных выборах депутатов Череповецкой городской Ду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06 феврал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бщих результатов дополнительных выборов депутатов Череповецкой городской Ду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15 феврал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правление общих данных о результатах выборов по соответствующим избирательным округам в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фициальное опубликование общих результатов дополнительных выборов депутатов Череповецкой городской Думы, а также данных о числе голосов избирателей, полученных каждым из зарегистрированных кандидат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02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вещение зарегистрированного кандидата, избранного депутатом Череповецкой городской Думы, о результатах выбо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замедлительно после подписания соответствующего протокола о результатах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копии приказа (иного документа) об освобождении его от обязанностей, несовместимых со статусом депутата Череповецкой городской Думы, либо копии документа, удостоверяющего, что им в трехдневный срок было подано заявление об освобождении от таких обязан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пятидневный срок после извещения зарегистрированного кандидата территориальной избирательной комиссией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ранный депутатом Череповецкой городской Дум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гистрация избранных депутатов Череповецкой городской Думы и выдача им удостоверений об избр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 Череповецкой городской Думы либо копии документа, удостоверяющего подачу заявления об освобождении от так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фициальное опубликование информации об итогах голосования, включающей в себя полные данные протоколов всех избирательных комиссий об итогах голосования и о результатах дополнительных выборов депутатов Череповецкой городской Ду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2 февраля 2025 года по 02 апрел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данных, содержащихся в протоколах всех избирательных комиссий об итогах голосования, о результатах выбо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течение трех месяцев со дня официального опубликования полных данных о результатах выборов </w:t>
            </w:r>
          </w:p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документов, связанных с подготовкой и проведением выбо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В соответствии с порядком хранения и передачи в архивы документов, связанных с под</w:t>
              <w:softHyphen/>
              <w:t>готовкой и прове</w:t>
              <w:softHyphen/>
              <w:t>дением соответствующих выборов, утвер</w:t>
              <w:softHyphen/>
              <w:t>жденным постанов</w:t>
              <w:softHyphen/>
              <w:t>лением Избирательной комиссией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, государственные и муниципальные архив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694" w:gutter="0" w:header="568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4"/>
      <w:szCs w:val="24"/>
    </w:rPr>
  </w:style>
  <w:style w:type="character" w:styleId="2">
    <w:name w:val="Основной текст 2 Знак"/>
    <w:qFormat/>
    <w:rPr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4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5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6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7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8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9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</w:pPr>
    <w:rPr>
      <w:color w:val="FF0000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false"/>
      <w:ind w:firstLine="540"/>
      <w:outlineLvl w:val="2"/>
    </w:pPr>
    <w:rPr>
      <w:b/>
      <w:bCs/>
      <w:i/>
      <w:iCs/>
      <w:color w:val="FF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8:00Z</dcterms:created>
  <dc:creator>Osipov D.L.</dc:creator>
  <dc:description/>
  <cp:keywords/>
  <dc:language>en-US</dc:language>
  <cp:lastModifiedBy>Шемякина Светлана Николаевна</cp:lastModifiedBy>
  <cp:lastPrinted>2024-12-05T10:18:00Z</cp:lastPrinted>
  <dcterms:modified xsi:type="dcterms:W3CDTF">2024-12-06T09:12:00Z</dcterms:modified>
  <cp:revision>37</cp:revision>
  <dc:subject/>
  <dc:title>О Календарном плане мероприятий по подготов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070245</vt:r8>
  </property>
  <property fmtid="{D5CDD505-2E9C-101B-9397-08002B2CF9AE}" pid="3" name="_AuthorEmail">
    <vt:lpwstr>trachlv@cherepovetscity.ru</vt:lpwstr>
  </property>
  <property fmtid="{D5CDD505-2E9C-101B-9397-08002B2CF9AE}" pid="4" name="_AuthorEmailDisplayName">
    <vt:lpwstr>Трач Любовь Владимировна</vt:lpwstr>
  </property>
  <property fmtid="{D5CDD505-2E9C-101B-9397-08002B2CF9AE}" pid="5" name="_EmailSubject">
    <vt:lpwstr>план</vt:lpwstr>
  </property>
  <property fmtid="{D5CDD505-2E9C-101B-9397-08002B2CF9AE}" pid="6" name="_NewReviewCycle">
    <vt:lpwstr/>
  </property>
  <property fmtid="{D5CDD505-2E9C-101B-9397-08002B2CF9AE}" pid="7" name="_PreviousAdHocReviewCycleID">
    <vt:r8>-1332800171</vt:r8>
  </property>
  <property fmtid="{D5CDD505-2E9C-101B-9397-08002B2CF9AE}" pid="8" name="_ReviewingToolsShownOnce">
    <vt:lpwstr/>
  </property>
</Properties>
</file>