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Е СЛУШ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решения Череповецкой город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Устав городского округа город Череповец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9.2024 № 2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Череповец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О проекте решения Череповецкой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й Думы «О внесении изменений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Устав городского округа город Череповец 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Вологодской области»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удив проект решения Череповецкой городской Думы «О внесении изменений в Устав городского округа город Череповец Вологодской области», участники публичных слушаний единогласно</w:t>
      </w:r>
    </w:p>
    <w:p>
      <w:pPr>
        <w:pStyle w:val="Normal"/>
        <w:tabs>
          <w:tab w:val="clear" w:pos="708"/>
          <w:tab w:val="left" w:pos="918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18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Череповецкой городской Думе принять указанный проект решения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6"/>
          <w:szCs w:val="26"/>
        </w:rPr>
        <w:t>2. Настоящее решение опубликовать в газете «Речь» и разместить на официальном сайте Череповецкой городской Дум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ременно исполняющий полномочия                                                         С.Н. Мака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Череповц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3:00Z</dcterms:created>
  <dc:creator>mind220</dc:creator>
  <dc:description/>
  <cp:keywords/>
  <dc:language>en-US</dc:language>
  <cp:lastModifiedBy>Фищук Мария Леонидовна</cp:lastModifiedBy>
  <cp:lastPrinted>2019-04-19T15:39:00Z</cp:lastPrinted>
  <dcterms:modified xsi:type="dcterms:W3CDTF">2024-09-23T05:30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183160</vt:r8>
  </property>
  <property fmtid="{D5CDD505-2E9C-101B-9397-08002B2CF9AE}" pid="3" name="_AuthorEmail">
    <vt:lpwstr>smirnova.ea@cherepovetscity.ru</vt:lpwstr>
  </property>
  <property fmtid="{D5CDD505-2E9C-101B-9397-08002B2CF9AE}" pid="4" name="_AuthorEmailDisplayName">
    <vt:lpwstr>Смирнова Елена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734707147</vt:r8>
  </property>
</Properties>
</file>