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360" w:leader="none"/>
        </w:tabs>
        <w:jc w:val="center"/>
        <w:rPr/>
      </w:pPr>
      <w:r>
        <w:rPr/>
        <w:object w:dxaOrig="2255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467289656" r:id="rId2"/>
        </w:object>
      </w:r>
    </w:p>
    <w:p>
      <w:pPr>
        <w:pStyle w:val="Heading2"/>
        <w:tabs>
          <w:tab w:val="clear" w:pos="0"/>
          <w:tab w:val="left" w:pos="360" w:leader="none"/>
        </w:tabs>
        <w:spacing w:lineRule="atLeast" w:line="240"/>
        <w:rPr/>
      </w:pPr>
      <w:r>
        <w:rPr>
          <w:iCs/>
          <w:sz w:val="32"/>
          <w:szCs w:val="32"/>
        </w:rPr>
        <w:t>ТЕРРИТОРИАЛЬНАЯ ИЗБИРАТЕЛЬНАЯ КОМИССИЯ</w:t>
      </w:r>
    </w:p>
    <w:p>
      <w:pPr>
        <w:pStyle w:val="Heading2"/>
        <w:tabs>
          <w:tab w:val="clear" w:pos="0"/>
          <w:tab w:val="left" w:pos="36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ГОРОДА ЧЕРЕПОВЦА</w:t>
      </w:r>
    </w:p>
    <w:p>
      <w:pPr>
        <w:pStyle w:val="Heading2"/>
        <w:tabs>
          <w:tab w:val="clear" w:pos="0"/>
          <w:tab w:val="left" w:pos="36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2"/>
        <w:tabs>
          <w:tab w:val="clear" w:pos="0"/>
          <w:tab w:val="left" w:pos="36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ПОСТАНОВЛЕНИЕ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2 августа</w:t>
      </w:r>
      <w:r>
        <w:rPr>
          <w:sz w:val="28"/>
          <w:szCs w:val="28"/>
        </w:rPr>
        <w:t xml:space="preserve"> 2024 года                                                                              № 104/6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Черепове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>О формировании участковых избирательных комиссий избирательных участков №№ 1015, 1016, 1017, 1018, 1020, 1021, образованных в местах временного пребывания на выборах Губернатора Вологодской области 8 сентября 2024 года</w:t>
      </w:r>
    </w:p>
    <w:p>
      <w:pPr>
        <w:pStyle w:val="Normal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города Череповца от 30 июля 2024 года № 103/603 «Об образовании избирательных участков для проведения голосования и подсчета голосов избирателей в местах временного пребывания избирателей на выборах Губернатора Вологодской области</w:t>
      </w:r>
      <w:r>
        <w:rPr>
          <w:w w:val="105"/>
          <w:sz w:val="28"/>
          <w:szCs w:val="28"/>
        </w:rPr>
        <w:t xml:space="preserve">» территориальная избирательная комиссия </w:t>
      </w:r>
      <w:r>
        <w:rPr>
          <w:sz w:val="28"/>
          <w:szCs w:val="28"/>
        </w:rPr>
        <w:t xml:space="preserve">города Череповца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частковые избирательные комиссии избирательных участков </w:t>
      </w:r>
      <w:r>
        <w:rPr>
          <w:w w:val="105"/>
          <w:sz w:val="28"/>
          <w:szCs w:val="28"/>
        </w:rPr>
        <w:t xml:space="preserve">№№ 1015, 1016, 1017, 1018, 1020, 1021, </w:t>
      </w:r>
      <w:r>
        <w:rPr>
          <w:bCs/>
          <w:w w:val="105"/>
          <w:sz w:val="28"/>
          <w:szCs w:val="28"/>
        </w:rPr>
        <w:t>образованных для проведения голосования и подсчета голосов избирателей в местах временного пребывания избирателей на выборах Губернатора Вологодской области 8 сентября 202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. Назначить в состав участковых избирательных комиссий избирательных участков №№ 1015, 1016, 1017, 1018, 1020, 1021 из резерва составов участковых избирательных комиссий следующих членов комиссий с правом решающего голоса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3. Назначить председателями участковых избирательных комиссий избирательных участков </w:t>
      </w:r>
      <w:r>
        <w:rPr>
          <w:w w:val="105"/>
          <w:sz w:val="28"/>
          <w:szCs w:val="28"/>
        </w:rPr>
        <w:t>№№ 1015, 1016, 1017, 1018, 1020, 1021 членов участковых избирательных комиссий с правом решающего голоса согласно прилагаемому списку (приложение №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w w:val="105"/>
          <w:sz w:val="28"/>
          <w:szCs w:val="28"/>
        </w:rPr>
        <w:t>4. Председателям</w:t>
      </w:r>
      <w:r>
        <w:rPr>
          <w:sz w:val="28"/>
          <w:szCs w:val="28"/>
        </w:rPr>
        <w:t xml:space="preserve"> участковых избирательных комиссий избирательных участков </w:t>
      </w:r>
      <w:r>
        <w:rPr>
          <w:w w:val="105"/>
          <w:sz w:val="28"/>
          <w:szCs w:val="28"/>
        </w:rPr>
        <w:t>№№ 1015, 1016, 1017, 1018, 1020, 1021 провести первое организационное заседание участковых избирательных комиссий не позднее 27 августа 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w w:val="105"/>
          <w:sz w:val="28"/>
          <w:szCs w:val="28"/>
        </w:rPr>
        <w:t>Направить</w:t>
      </w:r>
      <w:r>
        <w:rPr>
          <w:sz w:val="28"/>
          <w:szCs w:val="28"/>
        </w:rPr>
        <w:t xml:space="preserve"> выписку из настоящего постановления в соответствующую участковую избирательную комисс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Л.В. Коробе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С.Н. Шемякина</w:t>
      </w:r>
      <w:r>
        <w:br w:type="page"/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firstLine="6"/>
        <w:jc w:val="center"/>
        <w:rPr/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>города Череповца</w:t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августа 2024 года № 104/6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1015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3827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нова 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Ф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зерская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Наталия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настасия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1016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3827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Ф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кова Еле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икова Раис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кова Ири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ина Людмил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др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1017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3827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стунин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 Антон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РФ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анова Жан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акова Светлана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1018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3827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ари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Пол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рина Анастас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РФ 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евникова Надежд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чкин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кате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1020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3827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к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Вале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РФ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таева Гал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1021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3827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 Руслан Стан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льская Ан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РФ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 Юр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ind w:left="4962" w:firstLine="6"/>
        <w:jc w:val="center"/>
        <w:rPr/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>города Череповца</w:t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августа 2024 года № 104/621</w:t>
      </w:r>
    </w:p>
    <w:p>
      <w:pPr>
        <w:pStyle w:val="Normal"/>
        <w:tabs>
          <w:tab w:val="clear" w:pos="708"/>
          <w:tab w:val="left" w:pos="7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писок председателей участковых избирательных комиссий избирательных участков №№ 1015, 1016, 1017, 1018, 1020, 1021</w:t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90"/>
        <w:gridCol w:w="715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ркунова Людмила Александровна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дрей Николаевич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кова Светлана Львовна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катерина Алексеевна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аева Галина Андреевна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Руслан Станислав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4:00Z</dcterms:created>
  <dc:creator>Светлана</dc:creator>
  <dc:description/>
  <cp:keywords/>
  <dc:language>en-US</dc:language>
  <cp:lastModifiedBy>Шемякина Светлана Николаевна</cp:lastModifiedBy>
  <cp:lastPrinted>2024-08-20T11:56:00Z</cp:lastPrinted>
  <dcterms:modified xsi:type="dcterms:W3CDTF">2024-08-20T08:57:00Z</dcterms:modified>
  <cp:revision>13</cp:revision>
  <dc:subject/>
  <dc:title/>
</cp:coreProperties>
</file>