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ЧЕРЕПОВЦ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clear" w:pos="0"/>
          <w:tab w:val="left" w:pos="36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22 августа 2024 года                                                                                 № 104/620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г. Череповец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Череповца </w:t>
      </w:r>
      <w:r>
        <w:rPr>
          <w:rFonts w:cs="Times New Roman" w:ascii="Times New Roman" w:hAnsi="Times New Roman"/>
          <w:spacing w:val="8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числить в резерв составов участковых комиссий города Череповца Вологодской области лиц согласно прилагаемому спис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и список лиц, зачисленных в резерв составов участковых комиссий, на официальном сайте города Череповца в разделе «Территориальная избирательная комиссия города Череповц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Л.В. Короб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С.Н. Шемякина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к постановлению территориальной</w:t>
      </w:r>
    </w:p>
    <w:p>
      <w:pPr>
        <w:pStyle w:val="Normal"/>
        <w:ind w:left="4678" w:hanging="0"/>
        <w:jc w:val="center"/>
        <w:rPr/>
      </w:pPr>
      <w:r>
        <w:rPr>
          <w:sz w:val="26"/>
          <w:szCs w:val="26"/>
        </w:rPr>
        <w:t>избирательной комисс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 августа 2024 года № </w:t>
      </w:r>
      <w:r>
        <w:rPr>
          <w:bCs/>
          <w:sz w:val="26"/>
          <w:szCs w:val="26"/>
        </w:rPr>
        <w:t>104/6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лиц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численных в резерв составов участковых комис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Череповца Вологод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4111"/>
        <w:gridCol w:w="2693"/>
        <w:gridCol w:w="1418"/>
        <w:gridCol w:w="1418"/>
      </w:tblGrid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редложе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го участк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Анастасия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Светлан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а Елизавет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ирова Екатерин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ева Любовь Юр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ко Надежда Марат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зерская Марин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ков Геннадий Анатоль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кова Елена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риманов Аликрам Агамирза Огл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Ольг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лова Алена Михайл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икова Анастасия Андр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лкова Любовь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лов Владислав Владимир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едливая 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тин Денис Андре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а Мария Михайл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Екатерина Владими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ина Ольга Геннад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едливая 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Егор Валерь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ачева Светлана Владими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Никита Серге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анова Анна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 Роман Фирдависо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Анастасия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едливая Рос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Станислав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тина Анастасия Алекс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Ольга Константин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 Мария игор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Алла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уничева Екатерина Борис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ариса Леонид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енкова Мария Евген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шева Ольг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 Наталия Александро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6" w:hanging="1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а Александра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5:00Z</dcterms:created>
  <dc:creator>Светлана</dc:creator>
  <dc:description/>
  <cp:keywords/>
  <dc:language>en-US</dc:language>
  <cp:lastModifiedBy>Шемякина Светлана Николаевна</cp:lastModifiedBy>
  <cp:lastPrinted>2024-08-20T09:53:00Z</cp:lastPrinted>
  <dcterms:modified xsi:type="dcterms:W3CDTF">2024-08-20T06:53:00Z</dcterms:modified>
  <cp:revision>31</cp:revision>
  <dc:subject/>
  <dc:title>Приложение</dc:title>
</cp:coreProperties>
</file>