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70002605" r:id="rId2"/>
        </w:objec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ГОРОДА ЧЕРЕПОВЦА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/619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Череповец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резерва составов участковых избирательных комиссий 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,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и, утвержде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города Череповца                      п о с т а н о в л я е т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резерва составов участковых избирательных комиссий города Череповца лиц согласно прилагаемому списку. 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и список лиц, исключенных из резерва составов участковых комиссий,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Л.В. Коробейникова </w:t>
      </w:r>
    </w:p>
    <w:p>
      <w:pPr>
        <w:pStyle w:val="Normal"/>
        <w:keepNext w:val="true"/>
        <w:tabs>
          <w:tab w:val="clear" w:pos="708"/>
          <w:tab w:val="left" w:pos="34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  С.Н. Шемякина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орода Череповца от 22 августа 2024 года № 104/6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исключенных из резерва составов участков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репо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 xml:space="preserve">на основании подпункта </w:t>
      </w:r>
      <w:r>
        <w:rPr>
          <w:color w:val="22272F"/>
          <w:sz w:val="28"/>
          <w:szCs w:val="28"/>
          <w:u w:val="single"/>
        </w:rPr>
        <w:t>а</w:t>
      </w:r>
      <w:r>
        <w:rPr>
          <w:color w:val="22272F"/>
          <w:sz w:val="28"/>
          <w:szCs w:val="28"/>
        </w:rPr>
        <w:t xml:space="preserve"> пункта 25 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 постановлением ЦИК России 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 5 декабря 2012 года № 152/1137-6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95"/>
        <w:gridCol w:w="2409"/>
        <w:gridCol w:w="1843"/>
      </w:tblGrid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ов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Дмит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 Андр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ч Ан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Владимир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Максим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ина 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настасия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Гал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катерина Фом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</w:tr>
    </w:tbl>
    <w:p>
      <w:pPr>
        <w:pStyle w:val="Normal"/>
        <w:keepNext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b/>
      <w:spacing w:val="60"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4:00Z</dcterms:created>
  <dc:creator>Жанна</dc:creator>
  <dc:description/>
  <cp:keywords/>
  <dc:language>en-US</dc:language>
  <cp:lastModifiedBy>Шемякина Светлана Николаевна</cp:lastModifiedBy>
  <cp:lastPrinted>2024-08-21T09:14:00Z</cp:lastPrinted>
  <dcterms:modified xsi:type="dcterms:W3CDTF">2024-08-21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41519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