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107950</wp:posOffset>
                </wp:positionV>
                <wp:extent cx="6908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6211153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63.95pt;mso-wrap-distance-left:9.05pt;mso-wrap-distance-right:9.05pt;mso-wrap-distance-top:0pt;mso-wrap-distance-bottom:0pt;margin-top:-8.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1147432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rPr>
          <w:b w:val="false"/>
          <w:b w:val="false"/>
          <w:spacing w:val="6"/>
          <w:w w:val="105"/>
          <w:sz w:val="2"/>
          <w:szCs w:val="26"/>
        </w:rPr>
      </w:pPr>
      <w:r>
        <w:rPr>
          <w:b w:val="false"/>
          <w:spacing w:val="6"/>
          <w:w w:val="105"/>
          <w:sz w:val="2"/>
          <w:szCs w:val="26"/>
        </w:rPr>
      </w:r>
    </w:p>
    <w:p>
      <w:pPr>
        <w:pStyle w:val="Heading1"/>
        <w:rPr>
          <w:spacing w:val="40"/>
          <w:w w:val="160"/>
          <w:sz w:val="24"/>
          <w:szCs w:val="24"/>
        </w:rPr>
      </w:pPr>
      <w:r>
        <w:rPr>
          <w:spacing w:val="40"/>
          <w:w w:val="160"/>
          <w:sz w:val="24"/>
          <w:szCs w:val="24"/>
        </w:rPr>
        <w:t xml:space="preserve">ВОЛОГОДСКАЯ  ОБЛАСТЬ  </w:t>
      </w:r>
    </w:p>
    <w:p>
      <w:pPr>
        <w:pStyle w:val="Normal"/>
        <w:jc w:val="center"/>
        <w:rPr>
          <w:b/>
          <w:b/>
          <w:spacing w:val="40"/>
          <w:w w:val="110"/>
          <w:sz w:val="6"/>
          <w:szCs w:val="6"/>
        </w:rPr>
      </w:pPr>
      <w:r>
        <w:rPr>
          <w:b/>
          <w:spacing w:val="40"/>
          <w:w w:val="110"/>
          <w:sz w:val="6"/>
          <w:szCs w:val="6"/>
        </w:rPr>
      </w:r>
    </w:p>
    <w:p>
      <w:pPr>
        <w:pStyle w:val="Normal"/>
        <w:jc w:val="center"/>
        <w:rPr>
          <w:b/>
          <w:b/>
          <w:spacing w:val="80"/>
          <w:w w:val="130"/>
          <w:sz w:val="36"/>
          <w:szCs w:val="36"/>
        </w:rPr>
      </w:pPr>
      <w:r>
        <w:rPr>
          <w:b/>
          <w:spacing w:val="80"/>
          <w:w w:val="13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80"/>
          <w:w w:val="130"/>
          <w:sz w:val="28"/>
          <w:szCs w:val="28"/>
        </w:rPr>
      </w:pPr>
      <w:r>
        <w:rPr>
          <w:b/>
          <w:spacing w:val="80"/>
          <w:w w:val="1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ЧЕРЕПОВЦА</w:t>
      </w:r>
    </w:p>
    <w:p>
      <w:pPr>
        <w:pStyle w:val="Normal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rPr>
          <w:spacing w:val="60"/>
          <w:sz w:val="6"/>
        </w:rPr>
      </w:pPr>
      <w:r>
        <w:rPr>
          <w:spacing w:val="60"/>
          <w:sz w:val="6"/>
        </w:rPr>
      </w:r>
    </w:p>
    <w:p>
      <w:pPr>
        <w:pStyle w:val="Normal"/>
        <w:rPr>
          <w:spacing w:val="60"/>
          <w:sz w:val="6"/>
        </w:rPr>
      </w:pPr>
      <w:r>
        <w:rPr>
          <w:spacing w:val="60"/>
          <w:sz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аспоряжения главы города Череповца от 24.08.2021 № 17-р, 11.09.2023 № 26-р, 12.08.2024 № 11-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12.2020 № 3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лане мероприятий по противодействию </w:t>
      </w:r>
      <w:r>
        <w:rPr>
          <w:sz w:val="26"/>
          <w:szCs w:val="26"/>
          <w:lang w:eastAsia="en-US"/>
        </w:rPr>
        <w:t>коррупции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 Череповецкой городской Думе на 2021-2024 год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lang w:eastAsia="en-US"/>
        </w:rPr>
        <w:t xml:space="preserve">В соответствии с </w:t>
      </w:r>
      <w:r>
        <w:rPr/>
        <w:t>Федеральными законами от 25 декабря 2008 года № 273-ФЗ «О противодействии коррупции»,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1. Утвердить прилагаемый План </w:t>
      </w:r>
      <w:r>
        <w:rPr>
          <w:sz w:val="26"/>
          <w:szCs w:val="26"/>
        </w:rPr>
        <w:t xml:space="preserve">мероприятий по противодействию </w:t>
      </w:r>
      <w:r>
        <w:rPr>
          <w:sz w:val="26"/>
          <w:szCs w:val="26"/>
          <w:lang w:eastAsia="en-US"/>
        </w:rPr>
        <w:t>коррупции в Череповецкой городской Думе на 2021-2024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структурных подразделений Череповецкой городской Думы организовать постоянный контроль за исполнением мероприятий, предусмотренных Планом мероприятий по противодействию коррупции в Череповецкой городской Думе на 2021-2024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по организации деятельности представлять главе города отчет о выполнении Плана мероприятий по противодействию коррупции в Череповецкой городской Думе на 2021-2024 годы за год – не позднее 25 января года, следующего за отчет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sz w:val="26"/>
          <w:szCs w:val="26"/>
          <w:lang w:eastAsia="en-US"/>
        </w:rPr>
        <w:t>ачальнику управления по организации деятельности Череповецкой городской Думы довести настоящее распоряжение до сведения муниципальных служащих под под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sz w:val="26"/>
          <w:szCs w:val="26"/>
          <w:lang w:eastAsia="en-US"/>
        </w:rPr>
        <w:t xml:space="preserve">Контроль за исполнением распоряжения возложить на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sz w:val="26"/>
          <w:szCs w:val="26"/>
          <w:lang w:eastAsia="en-US"/>
        </w:rPr>
        <w:t>ачальника управления по организации деятельности Череповецкой городской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главы города Череповца</w:t>
        <w:tab/>
        <w:tab/>
        <w:tab/>
        <w:tab/>
        <w:tab/>
        <w:tab/>
        <w:t xml:space="preserve">                           Р.Э. Маслов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а Череповца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от 28.12.2020 № 31-р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тиводействию коррупции в Череповецкой городской Думе</w:t>
      </w:r>
    </w:p>
    <w:p>
      <w:pPr>
        <w:pStyle w:val="Normal"/>
        <w:jc w:val="center"/>
        <w:rPr/>
      </w:pPr>
      <w:r>
        <w:rPr>
          <w:sz w:val="26"/>
          <w:szCs w:val="26"/>
        </w:rPr>
        <w:t>на 2021-2024 годы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распоряжения главы города от 31.03.2023 № 9-р, 11.09.2023 № 26-р, 12.08.2024 № 11-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58"/>
        <w:gridCol w:w="2335"/>
        <w:gridCol w:w="2307"/>
      </w:tblGrid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192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tabs>
                <w:tab w:val="clear" w:pos="720"/>
                <w:tab w:val="left" w:pos="7192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80" w:leader="none"/>
                <w:tab w:val="left" w:pos="4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  <w:tab w:val="left" w:pos="2030" w:leader="none"/>
                <w:tab w:val="left" w:pos="3780" w:leader="none"/>
                <w:tab w:val="left" w:pos="4140" w:leader="none"/>
              </w:tabs>
              <w:ind w:left="-55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приведение муниципальных правовых актов по вопросам противодействия коррупции в соответствие с требованиями действующего законодательства (внесение изменений в действующие муниципальные правовые акты или разработка новых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72" w:leader="none"/>
                <w:tab w:val="left" w:pos="2030" w:leader="none"/>
                <w:tab w:val="left" w:pos="3780" w:leader="none"/>
                <w:tab w:val="left" w:pos="4140" w:leader="none"/>
              </w:tabs>
              <w:ind w:left="-55" w:right="-41" w:hanging="0"/>
              <w:rPr/>
            </w:pPr>
            <w:r>
              <w:rPr>
                <w:sz w:val="24"/>
                <w:szCs w:val="24"/>
              </w:rPr>
              <w:t>В течение двух месяцев со дня вступления  в силу соответствующего правового акта Российской Федерации, Вологод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31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правовой и антикоррупционной экспертизы муниципальных правовых актов (их проектов)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780" w:leader="none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роки, предусмотренные Порядком проведения антикоррупционной экспертизы нормативных правовых актов Череповецкой  городской Думы и проектов нормативных правовых ак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овецкой городской Думы, утвержденным решением Череповецкой городской Думы от 29.06.2010 № 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результатам проведения правовой и антикоррупционной экспертизы муниципальных правовых а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 месяцев после подготовки заключения по результатам правовой и антикоррупционной экспертизы муниципальных правовых а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3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ведения независимой антикоррупционной экспертизы муниципальных правовых актов  (их проектов) и рассмотрения заключения по результатам независимой антикоррупционной экспертиз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роки, предусмотренные Порядком проведения независимой антикоррупционной экспертизы нормативных правовых актов Череповецкой городской Думы и проектов нормативных правовых актов Череповецкой городской Думы, утвержденным решением Череповецкой городской Думы от 29.05.2012 № 11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Ю. Смирнова, начальник экспертно-правового управления городской Думы </w:t>
            </w:r>
          </w:p>
        </w:tc>
      </w:tr>
      <w:tr>
        <w:trPr>
          <w:trHeight w:val="11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муниципальных правовых актов по вопросам  противодействия коррупции на их соответствие действующему законодатель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замещающими должности, включенные в соответствующий перечень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апреля года, следующего за отчетны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при оформлении депутатами городской Думы уведомлений (сведений о доходах расходах, об имуществе и обязательствах имущественного характера), представляемых Губернатору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8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ая помощь, консультирование при оформлении лицами, замещающими муниципальные должности на постоянной основе, сведений о доходах расходах, об имуществе и обязательствах имущественного характера, представляемых Губернатору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, замещающими должности, включенные в соответствующий переч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предусмотренные постановлением Губернатора Вологодской области от 06.04.2015 № 170 «Об утверждении Положения о представлении лицом, замещающим государственную должность области (гражданином при решении вопроса о назначении на государственную должность области), должность государственной гражданской службы области (гражданином, претендующим на замещение должности государственной гражданской службы области), сведений о доходах, об имуществе и обязательствах имущественного характера», решением Череповецкой городской Думы от 15.03.2011 №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признан утратившим силу распоряжением главы города от 12.08.2024 № 11-р.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вопросам прохождения муниципальной служб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должности  муниципальной службы, включенной в соответствующий перечень, муниципальными служащими, замещающими должности, включенные в соответствующий перечен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муниципальными служащими запретов и ограничений, требований о предотвращении или об урегулировании конфликта интерес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ыми служащими обязанностей, установленных действующим законодатель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главы города Череповца в  сроки, предусмотренные Положением, утвержденным постановлением Губернатора Вологодской области от 24.05.2012 № 28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-дневный срок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а пред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информ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ей ос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для прове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заседания ко-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едставление средствам массовой информации по их запросу сведений о доходах, расходах, об имуществе и обязательствах имущественного характера, представленные главой города Череповца, муниципальными служащими городской Думы, замещающими должности, включенные в соответствующий переч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роки, предусмотренные решением Череповецкой городской Думы от 24.12.2013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городской Думы в сети Интернет обобщенной информации об исполнении (ненадлежащем исполнении) депутатами городской Думы обязанности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сроки, предусмотренные законом Вологодской области от 09.07.2009 № 2054-ОЗ «О противодействии коррупции в Вологодской обла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на официальном сайте городской Думы в сети Интернет сведений о доходах,  расходах, об имуществе и обязательствах имущественного характера, представленные главой города Череповца, муниципальными служащими городской Думы, замещающими должности, включенные в соответствующий перече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сроки, предусмотренные решением городской Думы от 24.12.2013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соблюдения порядка уведомления главы города Череповца муниципальным служащим Череповецкой городской Думы об обращениях к нему в целях склонения к совершению коррупционных правонарушений, порядка уведомления муниципальными служащими Череповецкой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сроки, предусмотренные муниципальными правовыми актами главы города Череповц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законодательства в сфере противодействия коррупции, правоприменительной практики по результатам вступивших в законную силу решений судов, арбитражных су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ктуализация раздела «Противодействие коррупции» на официальном сайте городской Думы в сети Интернет</w:t>
            </w:r>
          </w:p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hanging="0"/>
              <w:rPr/>
            </w:pPr>
            <w:r>
              <w:rPr>
                <w:sz w:val="24"/>
                <w:szCs w:val="24"/>
              </w:rPr>
              <w:t>В сроки, предусмотренные решением городской Думы от 01.10.2018 № 165 «Об обеспечении доступа к информации о деятельности Череповецкой городской Ду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нформации о публикациях коррупционной направленности о городской Думе в средствах массовой информ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-х рабочих дней с даты выявления публик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порядка поступления на муниципальную службу в городской Ду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граждан, принимаемых на муниципальную службу, с правами, обязанностями, Кодексом этики и служебного поведения муниципальных служащих, запретами и ограничениями, связанными с муниципальной служ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розорова, начальник управления по организации деятельности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должностных инструкций муниципальных служащих городской Думы в целях приведения их в соответствие с изменениями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 месяцев после принятия соответствующих правовых актов</w:t>
            </w:r>
          </w:p>
          <w:p>
            <w:pPr>
              <w:pStyle w:val="ConsPlusNormal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за исполнением должностных обязанностей муниципальными служащими, ограничений, запретов, связанных с муниципальной службой в городской Ду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контрактных обязательств, прозрачностью процедур закупок в городской Ду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муниципальных служащих городской Думы под подпись с правовыми актами, регламентирующими вопросы противодействия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месяца после принятия соответствующего правового 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Ю. Смирнова, начальник экспертно-правового управления городской Думы 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городской Думы по вопросам реализации законодательства о противодействии коррупции, формированию негативного отношения к корруп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дивидуального консультирования муниципальных служащих городской Думы по вопросам применения (соблюдения) требований антикоррупционного законод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овышения квалификации муниципальных служащих городской Думы, в должностные обязанности которых входит участие в мероприятиях по противодействию коррупции в городской Ду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о деятельности городской Думы по реализации Федерального закона от 25.12.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73-ФЗ «О противодействии коррупции», Плана мероприятий по противодействию </w:t>
            </w:r>
            <w:r>
              <w:rPr>
                <w:sz w:val="24"/>
                <w:szCs w:val="24"/>
                <w:lang w:eastAsia="en-US"/>
              </w:rPr>
              <w:t>коррупции в текущем год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экспертно-правового управления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городской Думы, в должностные обязанности которых входит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розорова, начальник управления по организации деятельности городской Думы</w:t>
            </w:r>
          </w:p>
        </w:tc>
      </w:tr>
      <w:tr>
        <w:trPr>
          <w:trHeight w:val="1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7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1 декабря текуще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Смирнова, начальник  экс-пертно-правового управления Чере-повецкой город-ской Ду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2:00Z</dcterms:created>
  <dc:creator>уитс</dc:creator>
  <dc:description/>
  <cp:keywords/>
  <dc:language>en-US</dc:language>
  <cp:lastModifiedBy>Смирнова Елена Александровна</cp:lastModifiedBy>
  <cp:lastPrinted>2016-04-26T10:34:00Z</cp:lastPrinted>
  <dcterms:modified xsi:type="dcterms:W3CDTF">2024-08-16T07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544013</vt:r8>
  </property>
  <property fmtid="{D5CDD505-2E9C-101B-9397-08002B2CF9AE}" pid="3" name="_AuthorEmail">
    <vt:lpwstr>smirnova.ea@cherepovetscity.ru</vt:lpwstr>
  </property>
  <property fmtid="{D5CDD505-2E9C-101B-9397-08002B2CF9AE}" pid="4" name="_AuthorEmailDisplayName">
    <vt:lpwstr>Смирнова Елена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94495653</vt:r8>
  </property>
</Properties>
</file>