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Череповца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24 года № 103/60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збирательных участков, образуемых в местах временного пребывания избирателей на территории города Череповца для проведения голосования и подсчета голосов избирателей на выборах Губернатора Вологод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 сентября 2024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ка для голос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нахождения участковой комиссии, помещения дл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наименование организации, адрес)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 ВО «Череповецкая городская больница»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реповец, ул. Ломоносова, 15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 ВО «Медсанчасть «Северстал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Череповец, ул. Металлургов, 18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 ВО «Череповецкий городской родильный дом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реповец, пр. Луначарского, 50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 ВО «Вологодская областная клиническая больница № 2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реповец, ул. Данилова, 15</w:t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КУ Следственный изолятор № 3 УФСИН Ро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логодской обла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реповец, Северное шоссе, 67В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 ВО «Вологодский областной психоневрологиче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ансер № 1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Череповец, ул. К. Белова, 44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льный дом БУЗ ВО «Медсанчасть «Северсталь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Череповец, ул. К. Белова, 3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Череповца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24 года № 103/60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Количест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ов участковых избирательных комиссий с правом решающего голоса избирательных участков в местах временного пребывания избирателей </w:t>
      </w:r>
      <w:r>
        <w:rPr>
          <w:bCs/>
          <w:sz w:val="28"/>
        </w:rPr>
        <w:t>на территории города Череповца</w:t>
      </w:r>
      <w:r>
        <w:rPr>
          <w:bCs/>
          <w:sz w:val="28"/>
          <w:szCs w:val="28"/>
        </w:rPr>
        <w:t xml:space="preserve"> по подготовке и проведени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боров </w:t>
      </w:r>
      <w:r>
        <w:rPr>
          <w:bCs/>
          <w:sz w:val="28"/>
        </w:rPr>
        <w:t xml:space="preserve">Губернатора Волого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8 сентября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68"/>
        <w:gridCol w:w="3060"/>
      </w:tblGrid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ИК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участков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5">
    <w:name w:val="Заголово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4:00Z</dcterms:created>
  <dc:creator>Светлана</dc:creator>
  <dc:description/>
  <cp:keywords/>
  <dc:language>en-US</dc:language>
  <cp:lastModifiedBy>admin</cp:lastModifiedBy>
  <cp:lastPrinted>2023-12-25T09:53:00Z</cp:lastPrinted>
  <dcterms:modified xsi:type="dcterms:W3CDTF">2024-07-31T09:54:00Z</dcterms:modified>
  <cp:revision>2</cp:revision>
  <dc:subject/>
  <dc:title> </dc:title>
</cp:coreProperties>
</file>