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 1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 итогах аукциона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. Череповец</w:t>
        <w:tab/>
        <w:tab/>
        <w:tab/>
        <w:tab/>
        <w:tab/>
        <w:tab/>
        <w:tab/>
        <w:tab/>
        <w:tab/>
        <w:t xml:space="preserve">                24 июня 2024 года</w:t>
      </w:r>
    </w:p>
    <w:p>
      <w:pPr>
        <w:pStyle w:val="23"/>
        <w:spacing w:lineRule="auto" w:line="240" w:before="0" w:after="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right="-1" w:firstLine="426"/>
        <w:jc w:val="both"/>
        <w:rPr/>
      </w:pPr>
      <w:r>
        <w:rPr>
          <w:sz w:val="26"/>
          <w:szCs w:val="26"/>
        </w:rPr>
        <w:t>Дата проведения аукциона 24 июня 2024 года в 10 часов 00 минут по адресу: Вологодская область, г. Череповец, пр-кт Строителей, д. 4А, каб. № 418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аукциона и продавец</w:t>
      </w:r>
      <w:r>
        <w:rPr>
          <w:sz w:val="26"/>
          <w:szCs w:val="26"/>
        </w:rPr>
        <w:t>: Комитет по управлению имуществом города Череповца (далее – комитет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аво на заключение договора о размещении нестационарного торгового объекта – павильона по адресу: пр-кт Октябрьский, у д. 49, остановка автобуса "Торговый центр "Каравелла"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ок размещения объекта: </w:t>
      </w:r>
      <w:r>
        <w:rPr>
          <w:sz w:val="26"/>
          <w:szCs w:val="26"/>
        </w:rPr>
        <w:t>с даты заключения договора по 31.12.2033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6"/>
          <w:szCs w:val="26"/>
        </w:rPr>
        <w:t>Площадь торгового объекта: до 16 кв.м.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зация торгового объекта: </w:t>
      </w:r>
      <w:r>
        <w:rPr>
          <w:rStyle w:val="StrongEmphasis"/>
          <w:b w:val="false"/>
          <w:sz w:val="26"/>
          <w:szCs w:val="26"/>
        </w:rPr>
        <w:t>универсальная (за исключением продажи алкогольной продукции).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азмещению и содержанию нестационарного торгового объекта установлены разделом 5.2 Правил благоустройства территории города Череповца, утвержденных решением Череповецкой городской Думы Вологодской области от 31.10.2017 № 185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Дополнительная информация: </w:t>
      </w:r>
      <w:r>
        <w:rPr>
          <w:bCs/>
          <w:sz w:val="26"/>
          <w:szCs w:val="26"/>
        </w:rPr>
        <w:t>на территории расположен павильон в составе торгово-остановочного модуля, подлежащий демонтажу владельцем указанного объекта в течение 10 рабочих дней с момента получения уведомления от победителя аукциона (иного лица, с которым будет заключен договор о размещении нестационарного торгового объекта) о предстоящем размещении объекта.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(размер ежегодной платы): 43 600 руб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6"/>
          <w:szCs w:val="26"/>
          <w:lang w:eastAsia="en-US"/>
        </w:rPr>
        <w:t xml:space="preserve">Шаг аукциона: </w:t>
      </w:r>
      <w:r>
        <w:rPr>
          <w:sz w:val="26"/>
          <w:szCs w:val="26"/>
        </w:rPr>
        <w:t>8 720 руб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оответствии с протоколо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я заявок на участие в аукционе </w:t>
      </w:r>
      <w:r>
        <w:rPr>
          <w:rStyle w:val="StrongEmphasis"/>
          <w:b w:val="false"/>
          <w:sz w:val="26"/>
          <w:szCs w:val="26"/>
        </w:rPr>
        <w:t>по продаже прав на заключение договор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размещении нестационарных торговых объектов на территории город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 21.06.2024 участниками аукциона призн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ндивидуальный предприниматель Каракина Татьяна Геннадьевна (ОГРНИП 32335000001649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Индивидуальный предприниматель Быстров Виктор Петрович (ОГРНИП 31735250002893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роведении аукциона в аукционе принял участие только один участник - индивидуальный предприниматель Быстров Виктор Петрович (ОГРНИП 317352500028938). Индивидуальный предприниматель Каракина Татьяна Геннадьевна (ОГРНИП 323350000016497)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и проведении аукциона не присутствова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оведению аукциона по продаже пра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заключение договор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змещении нестационарных торговых объект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,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Власова А.С. – председатель комитета по управлению имуществом города (далее – комитет)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Сараева А.И. – начальник организационно-правового отдела комитет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Юзова Л.С. – заместитель начальника отдела аренды земельных участков комитета, аукционист;</w:t>
      </w:r>
    </w:p>
    <w:p>
      <w:pPr>
        <w:pStyle w:val="Normal"/>
        <w:jc w:val="both"/>
        <w:rPr/>
      </w:pPr>
      <w:r>
        <w:rPr>
          <w:sz w:val="26"/>
          <w:szCs w:val="26"/>
        </w:rPr>
        <w:t>Новикова А.Б. – главный специалист отдела аренды земельных участков 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царева И.В. – ведущий специалист отдела аренды земельных участков 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Хлюстова Н.А. – главный специалист отдела аренды земельных участков комитета, секретарь комиссии,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тем, что в аукционе </w:t>
      </w:r>
      <w:r>
        <w:rPr>
          <w:bCs/>
          <w:sz w:val="26"/>
          <w:szCs w:val="26"/>
        </w:rPr>
        <w:t xml:space="preserve">по продаже </w:t>
      </w:r>
      <w:r>
        <w:rPr>
          <w:rFonts w:eastAsia="Calibri"/>
          <w:sz w:val="26"/>
          <w:szCs w:val="26"/>
        </w:rPr>
        <w:t xml:space="preserve">права на заключение договора </w:t>
      </w:r>
      <w:r>
        <w:rPr>
          <w:rStyle w:val="StrongEmphasis"/>
          <w:b w:val="false"/>
          <w:sz w:val="26"/>
          <w:szCs w:val="26"/>
        </w:rPr>
        <w:t>о размещении нестационарного торгового объекта (</w:t>
      </w:r>
      <w:r>
        <w:rPr>
          <w:sz w:val="26"/>
          <w:szCs w:val="26"/>
        </w:rPr>
        <w:t>павильона)</w:t>
      </w:r>
      <w:r>
        <w:rPr>
          <w:rStyle w:val="StrongEmphasis"/>
          <w:b w:val="false"/>
          <w:sz w:val="26"/>
          <w:szCs w:val="26"/>
        </w:rPr>
        <w:t xml:space="preserve"> по адресу: </w:t>
      </w:r>
      <w:r>
        <w:rPr>
          <w:sz w:val="26"/>
          <w:szCs w:val="26"/>
        </w:rPr>
        <w:t>пр-кт Октябрьский, у д. 49, остановка автобуса "Торговый центр "Каравелла", участвовал только один участник, в соответствии с условиями аукционной документации и извещением о проведении аукциона признать аукцион несостоявшимся.</w:t>
      </w:r>
    </w:p>
    <w:p>
      <w:pPr>
        <w:pStyle w:val="Heading"/>
        <w:ind w:right="-1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условиями аукционной документации и извещением о проведении аукциона единственному принявшему участие в аукционе участнику, индивидуальному предпринимателю Быстрову Виктору Петровичу (ОГРНИП 317352500028938), в срок до 01.07.2024 будет направлено два экземпляра подписанного проекта договора о размещении нестационарного торгового объекта по начальной цене предмета аукциона – 43 600 (Сорок три тысячи шестьсот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этом единственный принявший участие в аукционе участник обязуется в течение 20-ти (Двадцати) календарных дней со дня направления ему комитетом проекта договора о размещении нестационарного торгового объекта представить в адрес комитета подписанный им договор о размещении нестационарного торгового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655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>__________________________________    А.С. Вла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      _________________________________   А.И. Сар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              _________________________________   Л.С. Юз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____________________   А.Б. Нов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____________________   И.В. Рыцар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екретарь комиссии  </w:t>
        <w:tab/>
        <w:t>__________________________________    Н.А. Хлюстова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ственный принявший участие в аукционе участни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П Быстров Виктор Петрович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 xml:space="preserve">352828137865, </w:t>
      </w:r>
      <w:r>
        <w:rPr>
          <w:rFonts w:eastAsia="Calibri"/>
          <w:bCs/>
          <w:sz w:val="26"/>
          <w:szCs w:val="26"/>
        </w:rPr>
        <w:t xml:space="preserve">ОГРИП </w:t>
      </w:r>
      <w:r>
        <w:rPr>
          <w:sz w:val="26"/>
          <w:szCs w:val="26"/>
        </w:rPr>
        <w:t xml:space="preserve">317352500028938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_______________/</w:t>
      </w:r>
      <w:r>
        <w:rPr>
          <w:sz w:val="26"/>
          <w:szCs w:val="26"/>
        </w:rPr>
        <w:t>В.П. Быстр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85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285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5:00Z</dcterms:created>
  <dc:creator>Юридический отдел</dc:creator>
  <dc:description/>
  <cp:keywords/>
  <dc:language>en-US</dc:language>
  <cp:lastModifiedBy>Хлюстова Наталья Александровна</cp:lastModifiedBy>
  <cp:lastPrinted>2024-06-24T10:34:00Z</cp:lastPrinted>
  <dcterms:modified xsi:type="dcterms:W3CDTF">2024-06-24T07:39:00Z</dcterms:modified>
  <cp:revision>14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886641</vt:r8>
  </property>
  <property fmtid="{D5CDD505-2E9C-101B-9397-08002B2CF9AE}" pid="3" name="_AuthorEmail">
    <vt:lpwstr>N_Hlyustova@cherepovetscity.ru</vt:lpwstr>
  </property>
  <property fmtid="{D5CDD505-2E9C-101B-9397-08002B2CF9AE}" pid="4" name="_AuthorEmailDisplayName">
    <vt:lpwstr>Хлюстова Наталья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