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2pt" filled="f" o:ole="">
            <v:imagedata r:id="rId3" o:title=""/>
          </v:shape>
          <o:OLEObject Type="Embed" ProgID="" ShapeID="ole_rId2" DrawAspect="Content" ObjectID="_1157638066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spacing w:lineRule="auto" w:line="276" w:before="0" w:after="200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№ </w:t>
            </w:r>
            <w:r>
              <w:rPr>
                <w:sz w:val="26"/>
                <w:szCs w:val="26"/>
              </w:rPr>
              <w:t>100/595</w:t>
            </w:r>
          </w:p>
        </w:tc>
      </w:tr>
    </w:tbl>
    <w:p>
      <w:pPr>
        <w:pStyle w:val="Normal"/>
        <w:keepNext w:val="tru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suppressAutoHyphens w:val="true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Об обучении членов нижестоящих избирательных комиссий</w:t>
      </w: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при подготовке и проведении выборов Губернатора Вологодской области 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ами «в», «е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Концепцией обучения членов избирательных комиссий и иных участников избирательного процесса в Российской Федерации на 2022–2024 годы, утвержденной постановлением Центральной избирательной комиссии Российской Федерации от 15 декабря 2021 года № 74/628-8 (с изменениями и дополнениями), территориальная избирательная комиссия города Череповца</w:t>
      </w:r>
      <w:r>
        <w:rPr>
          <w:spacing w:val="80"/>
          <w:sz w:val="28"/>
          <w:szCs w:val="28"/>
        </w:rPr>
        <w:t xml:space="preserve"> </w:t>
      </w:r>
      <w:r>
        <w:rPr>
          <w:spacing w:val="80"/>
          <w:sz w:val="26"/>
          <w:szCs w:val="26"/>
        </w:rPr>
        <w:t>постановляет:</w:t>
      </w:r>
    </w:p>
    <w:p>
      <w:pPr>
        <w:pStyle w:val="Pcenter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учебно-тематический план программы обучения (категория: председатели, заместители председателей и секретари УИК, иные члены УИК с правом решающего голоса) в период подготовки и проведения выборов Губернатора Вологодской области (приложения 1, 2).</w:t>
      </w:r>
    </w:p>
    <w:p>
      <w:pPr>
        <w:pStyle w:val="Style18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главного консультанта территориальной избирательной комиссии города Череповца Седаш И.Н.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Л.В. Коробейникова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  С.Н. Шемякина </w:t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города Череповца </w:t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ня 2024 года № 100/595</w:t>
      </w:r>
    </w:p>
    <w:p>
      <w:pPr>
        <w:pStyle w:val="Normal"/>
        <w:spacing w:lineRule="auto" w:line="360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 программы об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категория: председатели, заместители председателей и секретари УИК, иные члены УИК с правом решающего голоса) в период подготовки и проведения выборов Губернатора Волого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12"/>
        <w:gridCol w:w="1417"/>
        <w:gridCol w:w="236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о выборах. Положение УИК в системе избирательных комиссий Российской Федерации. Нормативные правовые а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я законодательства Российской Федерации о выб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в УИК. Основные избирательные документы, составляемые УИК (</w:t>
            </w:r>
            <w:r>
              <w:rPr>
                <w:color w:val="0A0A0A"/>
                <w:spacing w:val="-4"/>
              </w:rPr>
              <w:t>Подготовка и проведение заседания участковой избирательной комиссии. Учёт и оформление решений, в том числе решений по финансовым вопросам, протоколов заседаний участковой избирательной комиссии. Номенклатура дел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  <w:br/>
              <w:t>Седаш И.Н.</w:t>
            </w:r>
          </w:p>
          <w:p>
            <w:pPr>
              <w:pStyle w:val="Normal"/>
              <w:rPr/>
            </w:pPr>
            <w:r>
              <w:rPr/>
              <w:t>Шемякина С.Н.</w:t>
            </w:r>
          </w:p>
          <w:p>
            <w:pPr>
              <w:pStyle w:val="Normal"/>
              <w:rPr/>
            </w:pPr>
            <w:r>
              <w:rPr/>
              <w:t>Шубина А.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учению членов УИК, занятых в проекте «ИнфоромУ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ИК с момента начала осуществления избирательных действий до дня, предшествующего первому дню голосования. Работа со спис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Седаш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ИК в единый день голосования. Работа с наблюдателями. Работа с обращен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 сентября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Седаш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лосования вне помещения для голос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Седаш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и тренировки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</w:t>
            </w:r>
            <w:r>
              <w:rPr>
                <w:lang w:val="en-US"/>
              </w:rPr>
              <w:t>QR</w:t>
            </w:r>
            <w:r>
              <w:rPr/>
              <w:t>-кодов, проведение тренировок по составлению итогового проток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Медведева О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ИК в период подготовки и проведения выборов. Составление финансов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Шубина А.К.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членов УИК по типовым учебным программам, размещенным на официальном сайте РЦОИТ при ЦИК России в информационно-телекоммуникационной сети «Интернет» (по отдельному плану, приложение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.В.</w:t>
            </w:r>
          </w:p>
          <w:p>
            <w:pPr>
              <w:pStyle w:val="Normal"/>
              <w:rPr/>
            </w:pPr>
            <w:r>
              <w:rPr/>
              <w:t>Седаш И.Н.</w:t>
            </w:r>
          </w:p>
        </w:tc>
      </w:tr>
    </w:tbl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 избирательной комиссии города Череповца</w:t>
      </w:r>
    </w:p>
    <w:p>
      <w:pPr>
        <w:pStyle w:val="Normal"/>
        <w:spacing w:lineRule="auto" w:line="360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ня 2024 года № 100/595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ИПОВАЯ УЧЕБНАЯ ПРОГРАММА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РГАНИЗАЦИЯ ДЕЯТЕЛЬНОСТИ УЧАСТКОВОЙ </w:t>
        <w:br/>
        <w:t>ИЗБИРАТЕЛЬНОЙ КОМИССИИ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Актуальность программы </w:t>
      </w:r>
      <w:r>
        <w:rPr>
          <w:sz w:val="26"/>
          <w:szCs w:val="26"/>
        </w:rPr>
        <w:t>обусловлена формированием новых составов участковых избирательных комиссий, необходимостью повышения уровня подготовки участковых избирательных комиссий к выборам депутатов Государственной Думы Федерального Собрания Российской Федерации, выборам Президента Российской Федерации, выборам в органы государственной власти субъектов Российской Федерации и в органы местного самоуправления, а также внесением изменений в федеральное законодательство и законы субъектов Российской Федерации о выборах и референдумах.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освоения программы обучающийся должен обладать </w:t>
      </w:r>
      <w:r>
        <w:rPr>
          <w:b/>
          <w:sz w:val="26"/>
          <w:szCs w:val="26"/>
        </w:rPr>
        <w:t>следующими навыками и компетенция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знать</w:t>
      </w:r>
      <w:r>
        <w:rPr>
          <w:sz w:val="26"/>
          <w:szCs w:val="26"/>
        </w:rPr>
        <w:t xml:space="preserve"> установленные законами и нормативными правовыми актами полномочия, возложенные на участковые избирательные комиссии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уметь</w:t>
      </w:r>
      <w:r>
        <w:rPr>
          <w:sz w:val="26"/>
          <w:szCs w:val="26"/>
        </w:rPr>
        <w:t xml:space="preserve"> реализовывать на практике полномочия члена участковой избирательной комиссии с правом решающего голоса в пределах компетенции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владеть</w:t>
      </w:r>
      <w:r>
        <w:rPr>
          <w:bCs/>
          <w:sz w:val="26"/>
          <w:szCs w:val="26"/>
        </w:rPr>
        <w:t xml:space="preserve"> знаниями взаимодействия с участниками избирательного процесса, навыками совершения избирательных действий и процедур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 w:val="26"/>
          <w:szCs w:val="26"/>
        </w:rPr>
        <w:t>Продолжительность, периодичность и тематика</w:t>
      </w:r>
      <w:r>
        <w:rPr>
          <w:sz w:val="26"/>
          <w:szCs w:val="26"/>
        </w:rPr>
        <w:t xml:space="preserve"> обучения членов участковой избирательной комиссии определяются решением соответствующей избирательной комиссии субъекта Российской Федерации, территориальной избирательной комиссии с учетом объема и содержания программы, а также уровней и видов выборов, проводимых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ули и подтемы со знаком «*» являются факультативными и могут быть рассмотрены в случае применения отдельных форм голосования и технологий на конкретном избирательном участке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z w:val="26"/>
          <w:szCs w:val="26"/>
        </w:rPr>
        <w:t>Лекционные занятия могут проводиться как в очной, так и в дистанци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обучения возможно использование учебно-методических материалов, размещенных на официальном сайте РЦОИТ при ЦИК России в разделе «Обучение», учебных видеоматериалов, размещенных на канале «Просто о выборах» на видеохостинге You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ube, и </w:t>
      </w:r>
      <w:r>
        <w:rPr>
          <w:sz w:val="26"/>
          <w:szCs w:val="26"/>
          <w:shd w:fill="FFFFFF" w:val="clear"/>
        </w:rPr>
        <w:t xml:space="preserve">программного обеспечения «Интерактивный рабочий блокнот УИК», </w:t>
      </w:r>
      <w:r>
        <w:rPr>
          <w:sz w:val="26"/>
          <w:szCs w:val="26"/>
        </w:rPr>
        <w:t>иных материалов, разработанных избирательной комиссией субъекта Российской Федерации, территориальной избирательной комиссией для выборов регионального и муниципального уровн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рка знаний обучающихся осуществляется в форме тестирования с использованием системы тестирования, размещенной на официальном сайте РЦОИТ при ЦИК России в сети Интернет, а также иных тестовых программ, разработанных избирательной комиссией субъекта Российской Федерации, территориальной избирательной комиссией для выборов регионального и муниципального уровней. Также проверку знаний обучающихся возможно проводить в форме тестирования на бумажном носителе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По итогам успешного прохождения тестирования может выдаваться соответствующий сертифик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окращ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68"/>
      </w:tblGrid>
      <w:tr>
        <w:trPr>
          <w:tblHeader w:val="true"/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субъек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РФ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 обработки избирательных бюллетеней 2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ИБ-2010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работки избирательных бюллетеней 2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Б-2017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12 июня 2002 года № 67-ФЗ </w:t>
              <w:br/>
              <w:t>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 67-ФЗ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Модуль 1. </w:t>
      </w:r>
      <w:r>
        <w:rPr>
          <w:b/>
          <w:sz w:val="26"/>
          <w:szCs w:val="26"/>
          <w:shd w:fill="FFFFFF" w:val="clear"/>
        </w:rPr>
        <w:t>Законодательство Российской Федерации о выборах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Положение УИК в системе избирательных комиссий. </w:t>
      </w:r>
      <w:r>
        <w:rPr>
          <w:b/>
          <w:sz w:val="26"/>
          <w:szCs w:val="26"/>
        </w:rPr>
        <w:t>Организация и планирование деятельности УИК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 </w:t>
      </w:r>
      <w:r>
        <w:rPr>
          <w:sz w:val="26"/>
          <w:szCs w:val="26"/>
          <w:shd w:fill="FFFFFF" w:val="clear"/>
        </w:rPr>
        <w:t xml:space="preserve">Законодательство Российской Федерации о выборах. </w:t>
      </w:r>
      <w:r>
        <w:rPr>
          <w:sz w:val="26"/>
          <w:szCs w:val="26"/>
          <w:lang w:eastAsia="en-US"/>
        </w:rPr>
        <w:t xml:space="preserve">Правовой статус УИК, </w:t>
      </w:r>
      <w:r>
        <w:rPr>
          <w:bCs/>
          <w:sz w:val="26"/>
          <w:szCs w:val="26"/>
          <w:lang w:eastAsia="en-US"/>
        </w:rPr>
        <w:t xml:space="preserve">нормативно-правовое регулирование ее деятельност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Организация и планирование деятельности УИК, проведение первого организационного засед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1.3. Основные сроки избирательных действий при подготовке и проведении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1.4. Права и обязанности членов УИК с правом решающего голос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1.5. Полномочия председателя, заместителя председателя, секретаря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.6. </w:t>
      </w:r>
      <w:r>
        <w:rPr>
          <w:sz w:val="26"/>
          <w:szCs w:val="26"/>
        </w:rPr>
        <w:t>Распределение обязанностей между членами УИК с правом решающего голоса в период проведения избирательной кампан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1.7. Порядок и формы взаимодействия УИК с вышестоящими избирательными комисс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.8. Приостановление полномочий членов УИК. Возобновление полномочий членов УИК после приостановле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одуль 2. Делопроизводство в УИК</w:t>
      </w:r>
      <w:r>
        <w:rPr>
          <w:sz w:val="26"/>
          <w:szCs w:val="26"/>
          <w:shd w:fill="FFFFFF" w:val="clear"/>
        </w:rPr>
        <w:t xml:space="preserve">. </w:t>
      </w:r>
      <w:r>
        <w:rPr>
          <w:b/>
          <w:sz w:val="26"/>
          <w:szCs w:val="26"/>
          <w:shd w:fill="FFFFFF" w:val="clear"/>
        </w:rPr>
        <w:t>Основные избирательные документы, составляемые УИК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1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сновные избирательные документы, составляемые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2. Использование библиотеки документов в интерактивном рабочем блокноте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Прием, регистрация и прохождение докумен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2.4. Основные требования </w:t>
      </w:r>
      <w:r>
        <w:rPr>
          <w:sz w:val="26"/>
          <w:szCs w:val="26"/>
        </w:rPr>
        <w:t>и порядок оформления документо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2.5. Подготовка, оформление, выпуск, учет документов, рассматриваемых на заседаниях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6. Организация работы с отправляемыми (исходящими) документа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2.7. Особенности работы с обращениями граждан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8. Хранение и использование печатей и штампо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9. Формирование дел и передача их в вышестоящую избирательную комиссию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2.10. Интерактивный рабочий блокнот УИК. Избирательные документы, составляемые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уль 3. </w:t>
      </w:r>
      <w:r>
        <w:rPr>
          <w:b/>
          <w:sz w:val="26"/>
          <w:szCs w:val="26"/>
          <w:shd w:fill="FFFFFF" w:val="clear"/>
        </w:rPr>
        <w:t xml:space="preserve">Работа УИК </w:t>
      </w:r>
      <w:r>
        <w:rPr>
          <w:b/>
          <w:sz w:val="26"/>
          <w:szCs w:val="26"/>
        </w:rPr>
        <w:t xml:space="preserve">с момента начала осуществления избирательных действий </w:t>
      </w:r>
      <w:r>
        <w:rPr>
          <w:b/>
          <w:sz w:val="26"/>
          <w:szCs w:val="26"/>
          <w:shd w:fill="FFFFFF" w:val="clear"/>
        </w:rPr>
        <w:t>до дня, предшествующего дню (первому дню) голос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3.1. Оборудование избирательного участк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 xml:space="preserve">3.2. Проверка технических средств, используемых для приема заявлений </w:t>
      </w:r>
      <w:r>
        <w:rPr>
          <w:sz w:val="26"/>
          <w:szCs w:val="26"/>
        </w:rPr>
        <w:t xml:space="preserve">о включении в список избирателей </w:t>
      </w:r>
      <w:r>
        <w:rPr>
          <w:sz w:val="26"/>
          <w:szCs w:val="26"/>
          <w:shd w:fill="FFFFFF" w:val="clear"/>
        </w:rPr>
        <w:t xml:space="preserve">по месту нахождения с </w:t>
      </w:r>
      <w:r>
        <w:rPr>
          <w:sz w:val="26"/>
          <w:szCs w:val="26"/>
          <w:shd w:fill="FFFFFF" w:val="clear"/>
          <w:lang w:eastAsia="en-US"/>
        </w:rPr>
        <w:t xml:space="preserve">машиночитаемым </w:t>
      </w:r>
      <w:r>
        <w:rPr>
          <w:sz w:val="26"/>
          <w:szCs w:val="26"/>
          <w:shd w:fill="FFFFFF" w:val="clear"/>
        </w:rPr>
        <w:t>кодом.</w:t>
      </w:r>
      <w:r>
        <w:rPr>
          <w:sz w:val="26"/>
          <w:szCs w:val="26"/>
        </w:rPr>
        <w:t xml:space="preserve"> Прием и оформление заявлений о включении избирателей в список избирателей по месту нахождения. Порядок передачи заявлений о включении в список избирателей по месту нахождения, принятых УИК, в вышестоящую ТИК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* Прием заявлений о включении в список избирателей по месту нахождения вне пункта приема заявлений (ППЗ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3.4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>*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рганизация работы УИК в период проведения досрочного голосования, в том числе в труднодоступных или отдаленных местностях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5.* Подготовка помещения и документации к проведению досрочного голосования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* Действия членов УИК с правом решающего голоса при проведении досрочного голосования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7.* Информирование вышестоящей избирательной комиссии о количестве избирателей, проголосовавших досрочно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8.* Порядок действий председателя УИК, производимых с конвертами досрочно проголосовавших в помещении УИК в день голосования перед началом голосования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 Прием заявлений (устных обращений) о голосовании вне помещения для голосовани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0. Работа УИК со списком избирателей: основные правила работы, уточнение списка избирателей, исключение из списка избирателей и включение в него данных об избирателях. Особенности работы с документами, содержащими сведения об избирателях, обращающимися в рамках функционирования государственной системы регистрации (учета) избирателей в Российской Федерации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1. Получение из ТИК избирательных бюллетеней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2.* Работа с отдельными категориями избирателей (находящихся в местах временного пребывания, работающих на предприятиях с непрерывным циклом работы, в отношении которых в качестве меры пресечения избран домашний арест, залог или запрет определенных действий), а также с военнослужащими и с избирателями с инвалидностью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3. Контроль за проведением предвыборной агитации на территории избирательного участка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4. Информирование избирателей о выборах. Различие между информированием избирателей и предвыборной агитацией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5. Рассмотрение УИК обращений граждан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3.16. Правовые основания и ограничения при проведении опросов избирателей в день голос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Модуль 4. Работа УИК в день, предшествующий дню </w:t>
      </w:r>
      <w:r>
        <w:rPr>
          <w:b/>
          <w:sz w:val="26"/>
          <w:szCs w:val="26"/>
          <w:shd w:fill="FFFFFF" w:val="clear"/>
        </w:rPr>
        <w:t xml:space="preserve">(первому дню) </w:t>
      </w:r>
      <w:r>
        <w:rPr>
          <w:b/>
          <w:sz w:val="26"/>
          <w:szCs w:val="26"/>
        </w:rPr>
        <w:t>голос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1. Мероприятия, проводимые УИК в день, предшествующий дню (первому дню) голос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2. Организация работы УИК в помещении для голосования, оборудованном средствами видеонаблюдения и трансляции изображения, трансляции изображения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4.3. Получение от ТИК исходных данных в </w:t>
      </w:r>
      <w:r>
        <w:rPr>
          <w:sz w:val="26"/>
          <w:szCs w:val="26"/>
          <w:shd w:fill="FFFFFF" w:val="clear"/>
          <w:lang w:eastAsia="en-US"/>
        </w:rPr>
        <w:t xml:space="preserve">машиночитаемом </w:t>
      </w:r>
      <w:r>
        <w:rPr>
          <w:sz w:val="26"/>
          <w:szCs w:val="26"/>
          <w:shd w:fill="FFFFFF" w:val="clear"/>
        </w:rPr>
        <w:t>коде и ключевого носителя информации с исходными данными о проводимых на избирательном участке выбо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4. Подписание председателем и секретарем УИК выверенного и уточненного списка избирателей, заверение списка избирателей печатью УИК и другие действия, связанные с завершением уточнения списка избир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5. Работа с избирательными бюллетеням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/>
      </w:pPr>
      <w:r>
        <w:rPr>
          <w:b/>
          <w:sz w:val="26"/>
          <w:szCs w:val="26"/>
        </w:rPr>
        <w:t>Модуль 5.* Организация работы УИК по подготовке к голосованию с использованием КОИБ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1. Требования, предъявляемые к помещению для голосования при использовании КОИБ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2. Особенности работы УИК при использовании КОИБ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3. Организация работы УИК на выборах с использованием КОИБ-2017. Организация работы УИК на выборах с использованием КОИБ-2010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4. Тренировка работы с КОИБ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5. Правила подготовки бюллетеней к выдаче избирателям. Классификация избирательных бюллетеней, обрабатываемых КОИ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Организация досрочного голосования на избирательном участке, на котором применяется КОИБ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6.</w:t>
      </w:r>
      <w:r>
        <w:rPr>
          <w:b/>
          <w:sz w:val="26"/>
          <w:szCs w:val="26"/>
          <w:shd w:fill="FFFFFF" w:val="clear"/>
        </w:rPr>
        <w:t>*</w:t>
      </w:r>
      <w:r>
        <w:rPr>
          <w:b/>
          <w:sz w:val="26"/>
          <w:szCs w:val="26"/>
        </w:rPr>
        <w:t xml:space="preserve"> Особенности работы УИК при совмещении </w:t>
      </w:r>
      <w:r>
        <w:rPr>
          <w:b/>
          <w:sz w:val="26"/>
          <w:szCs w:val="26"/>
          <w:shd w:fill="FFFFFF" w:val="clear"/>
        </w:rPr>
        <w:t>выбор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1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рганизация работы членов УИК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2. Уточнение списков избирателей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6.3. Особенности порядка подсчета голосов избирателей и составления протокола УИК об итогах голосования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6.4. Особенности финансирования УИК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Контроль за соблюдением избирательных прав граждан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Модуль 7. </w:t>
      </w:r>
      <w:r>
        <w:rPr>
          <w:b/>
          <w:bCs/>
          <w:sz w:val="26"/>
          <w:szCs w:val="26"/>
          <w:shd w:fill="FFFFFF" w:val="clear"/>
        </w:rPr>
        <w:t>Работа УИК в день (дни) голосова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бязанности председателя, заместителя председателя, секретаря УИК в день (дни) голосования при проведении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Работа УИК в день (дни) голосования до начала времени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Список документов, которые должны быть в помещении для голосования и на информационном стенде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7.4. Опечатывание стационарных и переносных ящиков для голосования, КОИБ*, резервного стационарного ящика для голосования, передача избирательной документации членам УИК для проведения голосования и т.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* Действия УИК в день голосования перед началом голосования, если на избирательном участке проводилось досрочное голосов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Передача в вышестоящие избирательные комиссии сведений об открытии помещений для голосования и об участии избирателей в выбо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7. Организация голосования в день (дни) голосования в помещении для голос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8. Порядок работы со списком избирателей в день (дни) голосования. Включение избирателей по каким-либо причинам не включенных в список избирателей, но имеющих на это пра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7.9. Виды документов, заменяющих паспорт гражданин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7.10.* Действия операторов КОИБ в день (дни)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7.11.* Действия оператора КОИБ в случае возникновения нештатных ситуаций в ходе голосования (отключение электропитания, отказ сканирующего устрой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7</w:t>
      </w:r>
      <w:r>
        <w:rPr>
          <w:sz w:val="26"/>
          <w:szCs w:val="26"/>
        </w:rPr>
        <w:t>.12.* Использование резервного стационарного ящика для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Взаимодействие членов УИК с правом решающего голоса с наблюдателями, иностранными (международными) наблюдателями, представителями СМИ, правоохранительных органов, волонтерами и иными лицами, имеющими право присутствовать в помещении для голосования в день (дни)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4. Условия осуществления фото- и видеосъемки на избирательном участ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5. Организация голосования вне помещения для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7.16.* Голосование отдельных категорий избирателей (находящихся в местах временного пребывания избирателей; работающих на предприятиях с непрерывным циклом работы; в отношении которых в качестве меры пресечения избран домашний арест, залог или запрет определенных действ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7.* Организация голосования военнослужащи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7.18. Особенности организации голосования избирателей, являющихся инвалид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9.* Особенности голосования с использованием дополнительных форм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0.* Обеспечение сохранности бюллетеней в случае голосования в течение нескольких дней подряд. Особенности работы с сейф-пакетами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Модуль 8. </w:t>
      </w:r>
      <w:r>
        <w:rPr>
          <w:b/>
          <w:bCs/>
          <w:sz w:val="26"/>
          <w:szCs w:val="26"/>
          <w:shd w:fill="FFFFFF" w:val="clear"/>
        </w:rPr>
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1. Организация работы УИК после окончания голосования в помещении для голосования и до начала непосредственного подсчета голосов избирателей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2. Процедура подсчета голосов избирателей. Особенности подсчета голосов избирателей при проведении голосования в течение нескольких дней подряд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3. Контрольные и иные соотношения данных протокола УИК об итогах голосования. Проверка контрольных соотношений по протоколу УИК об итогах голосования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4.* Контрольный (ручной) подсчет голосов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5. Организация работы УИК по составлению протокола об итогах голосования для подписания членами УИК. Критерии определения необходимости составления протокола с отметкой «Повторный»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6. Проведение итогового заседания УИК. Основные действия председателя, секретаря УИК при проведении итогового заседания УИК. Рассмотрение жалоб и заявлений о нарушениях при голосовании и подсчете голосов. Работа УИК по подготовке и выдаче копий протокола УИК об итогах голосования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7. Подготовка и представление первого экземпляра протокола УИК об итогах голосования с приобщаемыми нему документами в ТИК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pacing w:val="-2"/>
          <w:sz w:val="26"/>
          <w:szCs w:val="26"/>
        </w:rPr>
        <w:t>8.8. Действия председателя УИК в ходе передачи первого экземпляра протокола УИК об итогах голосования с приобщаемыми нему документами в ТИК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9. Порядок действий УИК при подготовке и передаче в ТИК избирательной документации, за исключением первого экземпляра протокола УИК об итогах голосования.</w:t>
      </w:r>
    </w:p>
    <w:p>
      <w:pPr>
        <w:pStyle w:val="Normal"/>
        <w:widowControl w:val="false"/>
        <w:ind w:right="2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10. Особенности ввода данных протоколов УИК об итогах голосования в базу данных ГАС «Выборы»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11. Составление протокола УИК об итогах голосования с отметкой «Повторный»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12. Протокол заседания УИК. Решение о внесении уточнений в протокол УИК об итогах голосования и составлении протокола об итогах голосования с отметкой «Повторный»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13. Составление протокола УИК с отметкой «Повторный подсчет голосов»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>8.14. Формы и образцы заполнения документов, подготавливаемых УИК при составлении протокола с отметкой «Повторный подсчет голосов»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15.* Действия членов УИК в случае отказа в работе КОИБ и необходимости составления протокола УИК об итогах голосования вручную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6"/>
          <w:szCs w:val="26"/>
        </w:rPr>
        <w:t xml:space="preserve">8.16. Порядок предоставления второго экземпляра протокола об итогах голосования наблюдателям, иным лицам, указанным в пункте 3 статьи 30 Федерального закона № 67-ФЗ. </w:t>
      </w:r>
    </w:p>
    <w:p>
      <w:pPr>
        <w:pStyle w:val="Normal"/>
        <w:widowControl w:val="false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дуль 9. Финансовое обеспечение УИК в период подготовки и проведения выборов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Смета расходов УИК на подготовку и проведение вы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рядок выделения и расходования денежных средств УИК на подготовку и проведение вы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Организация работы УИК при осуществлении закупок товаров, работ, услуг при проведении вы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Порядок начисления и выплаты дополнительной оплаты труда (вознаграждения), компенсации за работу членам УИ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Оформление гражданско-правовых договоров УИК на выполнение работ и оказание услуг, связанных с подготовкой и проведением вы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 Порядок составления и срок представления отчета УИК о поступлении и расходовании средств на подготовку и проведение выбо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дуль 10. Юридическая ответственность за нарушения законодательства Российской Федерации о выборах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1. Конституционно-правовая ответственность за нарушение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2. Административная ответственность за нарушение законодательства Российской Федерации. Участие представителей УИК в административном судопроизвод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Уголовная ответственность за нарушение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11. Управление конфлик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1. Типология конфликтов. Функции и динамика конфлик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2. Стратегии поведения в конфликтной ситуации: противодействие, компромисс, сотрудничество, уход, уступ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3. Разрешение конфликтных ситуаций на избирательном участк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дуль 12.* Работа УИК по организации и проведению голосования в труднодоступных и отдаленных местностя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Составление списков избир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Обеспечение УИК избирательной документ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3. Организац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4. Подсчет голосов избирателей на избирательных участках, образованных в труднодоступных или отдаленных местностях, и особенности подсчета голосов избирателей, связанные с голосованием отдельных групп избир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5. Внесение в протокол УИК об итогах голосования сведений о досрочно проголосовавших избирателях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6. Передача протоколов УИК об итогах голосования с избирательных участков, образованных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7. Обеспечение безопасности членов УИК, лиц, имеющих право присутствовать при проведении досрочного голосования. Доставка избирательной документации в труднодоступную или отдаленную мест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8. Передача сведений о проведении досрочного голосования избирателей, отдельных групп избирателей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9. Особенности работы УИК при досрочном голосовании всех избирателей на избирательном участке, образованном в труднодоступной или отдаленной местности.</w:t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7:00Z</dcterms:created>
  <dc:creator>Седаш Инна Николаевна</dc:creator>
  <dc:description/>
  <cp:keywords/>
  <dc:language>en-US</dc:language>
  <cp:lastModifiedBy>Шемякина Светлана Николаевна</cp:lastModifiedBy>
  <cp:lastPrinted>2024-06-20T10:09:00Z</cp:lastPrinted>
  <dcterms:modified xsi:type="dcterms:W3CDTF">2024-06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638695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63360425</vt:r8>
  </property>
  <property fmtid="{D5CDD505-2E9C-101B-9397-08002B2CF9AE}" pid="8" name="_ReviewingToolsShownOnce">
    <vt:lpwstr/>
  </property>
</Properties>
</file>