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bidi="zxx"/>
        </w:rPr>
      </w:pPr>
      <w:bookmarkStart w:id="0" w:name="_1468915134"/>
      <w:bookmarkStart w:id="1" w:name="_1381139272"/>
      <w:bookmarkEnd w:id="0"/>
      <w:bookmarkEnd w:id="1"/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553048846" r:id="rId2"/>
        </w:objec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keepNext w:val="true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2024 год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/594</w:t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лане мероприятий по обеспечению реализации пассивного и активного избирательного права граждан Российской Федерации, являющихся инвалидами,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подготовки и проведения выборов Губернатора Вологодской области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Череповце</w:t>
      </w:r>
    </w:p>
    <w:p>
      <w:pPr>
        <w:pStyle w:val="Style51"/>
        <w:keepNext w:val="true"/>
        <w:widowControl/>
        <w:spacing w:before="22" w:after="0"/>
        <w:ind w:left="382" w:hanging="0"/>
        <w:rPr>
          <w:rStyle w:val="FontStyle28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keepNext w:val="true"/>
        <w:widowControl/>
        <w:spacing w:before="22" w:after="0"/>
        <w:ind w:left="382" w:hanging="0"/>
        <w:rPr>
          <w:rStyle w:val="FontStyle28"/>
        </w:rPr>
      </w:pPr>
      <w:r>
        <w:rPr/>
      </w:r>
    </w:p>
    <w:p>
      <w:pPr>
        <w:pStyle w:val="ConsPlusNonformat"/>
        <w:keepNext w:val="true"/>
        <w:spacing w:lineRule="auto" w:line="360"/>
        <w:jc w:val="both"/>
        <w:rPr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ствуясь постановлением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Calibri" w:cs="Times New Roman" w:ascii="Times New Roman" w:hAnsi="Times New Roman"/>
          <w:sz w:val="26"/>
          <w:szCs w:val="26"/>
        </w:rPr>
        <w:t>ерриториальная избирательная комиссия города Череповца</w:t>
      </w:r>
      <w:r>
        <w:rPr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0"/>
          <w:sz w:val="26"/>
          <w:szCs w:val="26"/>
        </w:rPr>
        <w:t>постановляет: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обеспечению реализации пассивного и активного избирательного права граждан Российской Федерации, являющихся инвалидами, </w:t>
      </w:r>
      <w:r>
        <w:rPr>
          <w:rFonts w:eastAsia="Lucida Sans Unicode"/>
          <w:color w:val="000000"/>
          <w:kern w:val="2"/>
          <w:sz w:val="26"/>
          <w:szCs w:val="26"/>
          <w:shd w:fill="FFFFFF" w:val="clear"/>
          <w:lang w:eastAsia="zxx"/>
        </w:rPr>
        <w:t>в период подготовки и проведения выборов Губернатора Вологодской области в городе Череповце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онтроль за исполнением настоящего постановления возложить на члена территориальной избирательной комиссии города Череповца с правом решающего голоса Седаш И.Н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Style51"/>
        <w:keepNext w:val="true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      Л.В. Коробейникова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            С.Н. Шемякин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города Череповца </w:t>
      </w:r>
    </w:p>
    <w:p>
      <w:pPr>
        <w:pStyle w:val="Normal"/>
        <w:keepNext w:val="tru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ня 2024 года № 100/594</w:t>
      </w:r>
    </w:p>
    <w:p>
      <w:pPr>
        <w:pStyle w:val="Normal"/>
        <w:keepNext w:val="tru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мероприятий по обеспечению реализации пассивного и активного избирательного права граждан Российской Федерации, являющихся инвалидами, в период подготовки и проведения выборов</w:t>
      </w:r>
      <w:r>
        <w:rPr>
          <w:rFonts w:eastAsia="Lucida Sans Unicode"/>
          <w:color w:val="000000"/>
          <w:kern w:val="2"/>
          <w:sz w:val="26"/>
          <w:szCs w:val="26"/>
          <w:shd w:fill="FFFFFF" w:val="clear"/>
          <w:lang w:eastAsia="zxx"/>
        </w:rPr>
        <w:t xml:space="preserve"> Губернатора Вологодской области в городе Череповце</w:t>
      </w:r>
    </w:p>
    <w:p>
      <w:pPr>
        <w:pStyle w:val="Normal"/>
        <w:shd w:fill="FFFFFF" w:val="clear"/>
        <w:jc w:val="center"/>
        <w:rPr>
          <w:b/>
          <w:b/>
          <w:strike/>
          <w:sz w:val="26"/>
          <w:szCs w:val="28"/>
        </w:rPr>
      </w:pPr>
      <w:r>
        <w:rPr>
          <w:b/>
          <w:strike/>
          <w:sz w:val="26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62"/>
        <w:gridCol w:w="1559"/>
        <w:gridCol w:w="186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Рабочей группы по взаимодействию территориальной избирательной комиссии города Череповца (далее – ТИК) с общественными организациями инвалидов (далее – О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представителей общественных организаций инвалидов в мероприятиях, проводимых территориальной избирательной комиссией города Череповца по рассмотрению вопросов, связанных с обеспечением избирательных прав граждан с ограниченными возможностями здоровья на выб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а по обеспечению дополнительным оборудованием помещений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6"/>
                <w:szCs w:val="26"/>
              </w:rPr>
              <w:t xml:space="preserve">Участие представителей ООИ в деятельности Рабочей группы по проверке степени готовности избирательных участков к голос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– 05.07</w:t>
            </w:r>
          </w:p>
          <w:p>
            <w:pPr>
              <w:pStyle w:val="Normal"/>
              <w:jc w:val="center"/>
              <w:rPr/>
            </w:pPr>
            <w:r>
              <w:rPr/>
              <w:t>05.08 – 25.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, ТИК, представители ООИ</w:t>
            </w:r>
          </w:p>
        </w:tc>
      </w:tr>
      <w:tr>
        <w:trPr>
          <w:trHeight w:val="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председателей УИК по вопросу подготовки избирательных участков для голосования инвалидов в соответствии с разработанными рекомендациями.</w:t>
            </w:r>
          </w:p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рганизации обучения членов участковых избирательных комиссий рассмотреть вопрос об особенностях подготовки ко дню голосования и организации голосования избирателей, являющихся инвалидами, участие в обучении представителей общественных организаций инвалидов, обучение актива общественных организаций инвалидов, работников органов социальной защиты населения, которые будут задействованы в информировании о выборах обслуживаемых ими на дому избирателей, являющихся инвал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СМИ, в сети интернет информации об особенностях голосования различных категорий избирателей с ограниченными физическими возможностями и о подачи заявления о голосовании вне помещения для голосования (на дом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членов ООИ о порядке проведения голосования, а также о возможности голосования различных категорий избирателей с ограниченными физическими возможностями вне помещения для голосования (на дом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тавители ОО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уточнению сведений, полученных территориальной избирательной комиссией от Отделения фонда пенсионного и социального страхования РФ по Вологодской области, отделения общественной организации инвалидов, других органов о численности и местонахождении избирателей с инвалидностью, обладающих активным избирательным пра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местной работы избирательных комиссий и организаций в сфере социальной защиты населения, общественных организаций инвалидов по уточнению и составлению списков избирателей, выявлению среди них лиц пожилого и престарелого возраста, которые самостоятельно по уважительным причинам (по состоянию здоровья) не смогут прибыть в помещение для голосования, а также оказания содействия в обеспечении возможности голосования избирателя вне помещения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местной работы представителей ООИ и ТИК по уточнению информации об избирателях из числа инвалидов, которые по уважительным причинам (по состоянию здоровья) самостоятельно не смогут прибыть в помещение для голосования, а также оказания содействия в обеспечении возможности голосования избирателя вне помещения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тавители ОО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 подходами для граждан и возможностями подъезда транспорта, установка дополнительного оборудования (пандусы, кнопка вызова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М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омещения УИК к созданию комфортных условий голосования для инвалидов и избирателей с ограничениями жизнедеятельности (обеспечение помещения для голосования достаточным освещением, изготовление трафаретов для голосования слепых и слабовидящих избирателей, размещение специальных информационных материалов с разъяснением вопросов избирательного законодательства, выполненных крупным шрифтом или шрифтом Брайля и т.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6"/>
                <w:szCs w:val="26"/>
              </w:rPr>
              <w:t xml:space="preserve">Проведение инвентаризации технологического и специального оборудования для организации голосования (кабины, увеличительные стекла и т.п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9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6"/>
                <w:szCs w:val="26"/>
              </w:rPr>
              <w:t>Организация совместно с органами социальной защиты населения и учреждениями социального обслуживания населения проведения работы по: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76" w:firstLine="217"/>
              <w:rPr/>
            </w:pPr>
            <w:r>
              <w:rPr>
                <w:sz w:val="26"/>
                <w:szCs w:val="26"/>
              </w:rPr>
              <w:t xml:space="preserve">- уточнению количества инвалидов, </w:t>
            </w:r>
            <w:r>
              <w:rPr>
                <w:rStyle w:val="PageNumber"/>
                <w:sz w:val="26"/>
                <w:szCs w:val="26"/>
              </w:rPr>
              <w:t>включенных в списки избирате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76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ю информационных материалов о проведении выборов, </w:t>
            </w:r>
          </w:p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борудованию «Уголка избирате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инвалидам и избирателям с ограничениями жизнедеятельности, не имеющим возможности самостоятельно расписаться в получении бюллетеня или заполнить бюллетень, в реализации права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1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членов Молодежной избирательной комиссии города Череповца, волонтеров для оказания содействия и помощи данной категории избирателей (проект «Выборы доступны всем»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-8 сентябр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К, УИК, ОМС</w:t>
            </w:r>
          </w:p>
        </w:tc>
      </w:tr>
      <w:tr>
        <w:trPr>
          <w:trHeight w:val="11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сутствия представителей общественных организаций ветеранов и инвалидов, способных оказать содействие в реализации избирательных прав слепых и слабослышащих граждан, при</w:t>
            </w:r>
            <w:r>
              <w:rPr>
                <w:rStyle w:val="PageNumber"/>
                <w:sz w:val="26"/>
                <w:szCs w:val="26"/>
              </w:rPr>
              <w:t xml:space="preserve"> планир</w:t>
            </w:r>
            <w:r>
              <w:rPr>
                <w:sz w:val="26"/>
                <w:szCs w:val="26"/>
              </w:rPr>
              <w:t>овании голосования лиц, отн</w:t>
            </w:r>
            <w:r>
              <w:rPr>
                <w:rStyle w:val="PageNumber"/>
                <w:sz w:val="26"/>
                <w:szCs w:val="26"/>
              </w:rPr>
              <w:t>осящихся к указанной категор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встреч с общественными организациями ветеранов и инвалидов с использованием памяток и презент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участковых избирательных комиссий (далее - УИК), резерва составов УИК включать в состав УИК избирательных участков, на которых предполагается участие в голосовании избирателей с инвалидностью, представителей общественных организаций инвалидов, органов социальной защиты населения, организаций социального обслуживания, специалистов, владеющих русским жестовым языком (сурдопереводчиков, тифлосурдопереводчиков), граждан с инвалид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ыборный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писков избирателей по итогам избирательной кампании. </w:t>
            </w:r>
          </w:p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е анализа представить в Избирательную комиссию Вологодской области информацию (статистику) о количестве избирателей с инвалидностью, проголосовавших на избирательных участках и проголосовавших вне помещения для голосования в день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ктики работы избирательных комиссий по реализации избирательных прав граждан с ограниченными физическими возможностями в ходе проведения выборов на территории города и подготовка соответствующих аналитических запи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rFonts w:eastAsia="Times New Roman"/>
      <w:kern w:val="0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80"/>
      <w:ind w:firstLine="713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ind w:firstLine="77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firstLine="73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0:00Z</dcterms:created>
  <dc:creator>Светлана</dc:creator>
  <dc:description/>
  <cp:keywords/>
  <dc:language>en-US</dc:language>
  <cp:lastModifiedBy>Шемякина Светлана Николаевна</cp:lastModifiedBy>
  <cp:lastPrinted>2024-06-20T09:58:00Z</cp:lastPrinted>
  <dcterms:modified xsi:type="dcterms:W3CDTF">2024-06-20T06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951629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