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ПОЯСНИТЕЛЬНАЯ ЗАПИСКА 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063625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68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28.15pt;mso-wrap-distance-left:9pt;mso-wrap-distance-right:0pt;mso-wrap-distance-top:0pt;mso-wrap-distance-bottom:0pt;margin-top:3.3pt;mso-position-vertical-relative:text;margin-left:4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16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6850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3000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по ОКУД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1 января 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4 г.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распорядитель, распорядитель,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бюджетных средств, главный                                       по ОК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, администратор доходов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, главный администратор,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источников финансирования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           Череповецкая городская Дума         Глава по БК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юджета                       Бюджет городского округ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блично-правового образования)     города Череповца              по ОКТМО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ность: </w:t>
      </w:r>
      <w:r>
        <w:rPr>
          <w:rFonts w:cs="Times New Roman" w:ascii="Times New Roman" w:hAnsi="Times New Roman"/>
          <w:b/>
          <w:bCs/>
          <w:sz w:val="26"/>
          <w:szCs w:val="26"/>
        </w:rPr>
        <w:t>месячная, квартальная, годовая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Единица измерения: руб.                                                                   по ОКЕ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дел 1 «Организационная структура субъекта бюджетной отчетно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е наименование субъекта отчетности Череповецкая городская Дума (далее – городская Дум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кращенное наименование субъекта отчетности: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естонахождение и юридический адрес: 162608 Вологодская область, г. Череповец, проспект Строителей, дом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правовая форма субъекта отчетности: орган местного самоупра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и собственник имущества:  муниципальное образование «Город Черепо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собственника имущества от имени муниципального образования «Город Череповец» в пределах своей компетенции осуществляет комитет по управлению имуществом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 внешнего муниципального финансового контроля: контрольно-счетная палата города Черепов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ума обладает правами   юридического  лица, осуществляет деятельность в соответствии с Уставом города Череповца, утвержденным постановлением Череповецкой городской Думы от 08.08.2005 № 84, руководствуется Конституцией Российской Федерации, федеральными законами, иными правовыми актами Российской Федерации, законами Вологод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ская Дума является  юридическим лицом, самостоятельно осуществляет финансово – хозяйственную деятельность, имеет самостоятельный баланс и лицевые с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городской Думы осуществляется за счет средств городск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ая Дума, является главным распорядителем, получателем бюджетных средств, наделено полномочиями главного администратора, администратора доходов городского бюджета по главе 80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ума подведомственных учреждений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ы деятельности городской Думы осуществляются в соответствии с Уставом города Черепов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годовой бюджетной отчетности городской Думы сформированы исходя из нормативных правовых актов, регулирующих ведение бюджетного учета и составление бюджетной отчетности, из ни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№ 82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плановый период 2024 и 2025 год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рядок применения классификации операций сектора государственного управления, утвержденным приказом Минфина России от 29.11.2017 № 209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е стандарты бухгалтерского учета для организаций государственного секто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я финансового управления мэрии города от 09.01.2024 № 2 о сроках представления субъектами отчетности годовой бюджетной отчетности и консолидированной годовой бухгалтерской отчетности муниципальных бюджетных и автономных учреждений за 2023 год, месячной и квартальной бюджетной отчетности и консолидированной бухгалтерской отчетности муниципальных бюджетных и автономных учреждений в 2024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а финансового управления мэрии города от 25.01.2024 № 99/02-02-51/2024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3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хгалтерское обслуживание городской Думы осуществляет муниципальное казенное учреждение «Финансово-бухгалтерский центр» (далее – МКУ «ФБЦ») на основании соглашения от 11.01.2021 № 2 «О передаче полномоч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полнители, составившие годовую бюджетную отчетность городской Думы за 2023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части показателей, сформированных по данным бухгалтерского у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Г. Крышева, бухгалтер отдела бюджетного (бухгалтерского) учета и отчетности ОМС и МКУ управления бюджетного (бухгалтерского) учета и отчетности ОМС и МУ МКУ «ФБ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.Е. Рыжова, бухгалтер отдела расчетов по оплате труда ОМС и МУ управления расчетов по оплате труда МКУ «ФБ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аналитических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С. Прозорова, начальник управления по организации деятельности Череповецкой городской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Результаты деятельности субъекта бюджетной отчетности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оргтехникой, соответствующими программными продуктами, информационными ресурсами, включая техническое сопровождение в отчетном году осуществлялось МАУ «ЦМИРиТ» в рамках уставной деятельнос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атериально-техническое обеспечение (канцтовары, хозтовары, мебель и прочее материальное сопровождение) осуществлялось МАУ «ЦКО» в рамках уставной деятельности.  </w:t>
      </w:r>
    </w:p>
    <w:p>
      <w:pPr>
        <w:pStyle w:val="Normal"/>
        <w:ind w:left="10" w:right="14" w:firstLine="70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ая потребность в материальных ценностях определяется городской Думой</w:t>
      </w:r>
      <w:r>
        <w:rPr>
          <w:color w:val="000000"/>
          <w:sz w:val="26"/>
          <w:szCs w:val="26"/>
        </w:rPr>
        <w:t xml:space="preserve"> самостоятельно, и</w:t>
      </w:r>
      <w:r>
        <w:rPr>
          <w:sz w:val="26"/>
          <w:szCs w:val="26"/>
        </w:rPr>
        <w:t xml:space="preserve"> расчеты направляются в МАУ «ЦМИРиТ», МАУ «ЦКО» на включение расходов при планировании бюджетных ассигнован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рабочие места сотрудников технически оборудованы компьютерной техникой с доступом в Интернет, копировальными аппаратами, обеспечены необходимыми расходными материалами и материальными запасами. Предоставленные учреждению основные фонды для осуществления полномочий эксплуатируются по их целевому назначению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здел 3. «Анализ отчета об исполнении бюджета субъекта бюджетной отчетности»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Форма 0503123 «Отчет о движении денежных средст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фровка доходов, отраженных в 1 разделе «Поступления» Отчета ф.0503123, по кодам классификации операций сектора государственного управления в виде таблицы: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07"/>
        <w:gridCol w:w="2272"/>
        <w:gridCol w:w="3852"/>
      </w:tblGrid>
      <w:tr>
        <w:trPr>
          <w:trHeight w:val="3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ГУ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302994040000130</w:t>
            </w:r>
          </w:p>
          <w:p>
            <w:pPr>
              <w:pStyle w:val="Normal"/>
              <w:ind w:firstLine="47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151,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зврат страховой премии от ООО "СК "Согласие" Вологодский региональный филиал в связи с  внесением изменений в действующий договор. Доходы являются не прогнозируемыми.</w:t>
            </w:r>
          </w:p>
        </w:tc>
      </w:tr>
      <w:tr>
        <w:trPr>
          <w:trHeight w:val="41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/>
            </w:pPr>
            <w:r>
              <w:rPr/>
              <w:t>Итого поступ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151,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0503164 «Сведения об исполнении бюджет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23 году городская Дума является главным администратором доходов в части доходов администрируемых в соответствии с постановлением мэрии города Череповца от 28.12.2022 № 3792 «Об утверждении перечня главных администраторов доходов городского бюджета»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ые показатели по доходам на 2023 год отсутствуют. </w:t>
      </w:r>
      <w:r>
        <w:rPr>
          <w:sz w:val="26"/>
          <w:szCs w:val="26"/>
          <w:lang w:eastAsia="ar-SA"/>
        </w:rPr>
        <w:t>Фактически получены доходы за 2023 год в сумме 151</w:t>
      </w:r>
      <w:r>
        <w:rPr>
          <w:sz w:val="26"/>
          <w:szCs w:val="26"/>
        </w:rPr>
        <w:t xml:space="preserve">,78 </w:t>
      </w:r>
      <w:r>
        <w:rPr>
          <w:sz w:val="26"/>
          <w:szCs w:val="26"/>
          <w:lang w:eastAsia="ar-SA"/>
        </w:rPr>
        <w:t>руб. Причины отклонения от плановых назначений представлены в графе 9 раздела 1 формы 0503164 «Сведения об исполнении бюдже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 получателем бюджетных средств, финансируется за счет средств городск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утвержденных бюджетных назначений в части расходов городского бюджета по состоянию на 01.01.2024 - 28 616 778,42 руб., что составило 99,05% от утвержденных годовых ассиг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ных назначений от утвержденных годовых ассигнований менее 95% по коду причины 99 «Иные причины» по графе 8 раздела 2 формы 0503164 «Сведения об исполнении бюджета» представлены в строке 020 Таблицы 13 «Анализ отчета об исполнении бюджета субъектом бюджетной отчетност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городской Думы осуществляется на основании бюджетной сметы, которая составлена на основании обоснований (расчетов) плановых сметных показателей. В отчетном периоде в показатели бюджетной сметы вносились изменения на основании уведомлений об изменении бюджетных ассигнований и лимитов бюджетных обязательств, доведенных финансовым управлением мэрии гор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нализ отчета об исполнении бюджета отражен в Таблице № 13 «Анализ отчета об исполнении бюджета субъектом бюджетной отчетност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остатков на конец отчетного периода по счету 401 50 000 «Расходы будущих период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27"/>
        <w:gridCol w:w="1978"/>
        <w:gridCol w:w="2301"/>
      </w:tblGrid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Наименование вида расхода будущих пери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КОСГ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удущих периодов на оплату отпус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70 818,05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будущих периодов на оплату отпусков в части оплаты страховых взнос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1 387,0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муниципальных служащих от несчастных случа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 121,31</w:t>
            </w:r>
          </w:p>
        </w:tc>
      </w:tr>
      <w:tr>
        <w:trPr>
          <w:trHeight w:val="274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95 326,4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остатков на конец отчетного периода по счету 401 60 000 «Резервы предстоящих расход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24"/>
        <w:gridCol w:w="1980"/>
        <w:gridCol w:w="2301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вида резервов предстоящи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СГ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на оплату от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 124 113,2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на оплату отпусков в части оплаты страховых взн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9 482,19</w:t>
            </w:r>
          </w:p>
        </w:tc>
      </w:tr>
      <w:tr>
        <w:trPr>
          <w:trHeight w:val="274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 463 595,40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RANGE!A1%3AE2"/>
      <w:bookmarkStart w:id="1" w:name="RANGE!A1%3AE2"/>
      <w:bookmarkEnd w:id="1"/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  <w:t>Расшифровка имущества и обязательств на забалансовых сче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45"/>
        <w:gridCol w:w="2004"/>
        <w:gridCol w:w="3401"/>
      </w:tblGrid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грады, призы, кубки и ценные подарки, сувени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 468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венирная продукция 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 468,2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RANGE!A1%3AE2"/>
      <w:bookmarkEnd w:id="2"/>
      <w:r>
        <w:rPr>
          <w:b/>
          <w:sz w:val="26"/>
          <w:szCs w:val="26"/>
        </w:rPr>
        <w:t>Форма 0503169 «Сведения о дебиторской и кредиторской задолженности»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биторская задолженность по состоянию на 01.01.2024 отсутству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lang w:eastAsia="ar-SA"/>
        </w:rPr>
        <w:t>Кредиторская задолженность по состоянию на 01.01.2024 составляет в сумме 1 157 784,68 руб., является текущей, подлежит погашению в январе 2024 года.</w:t>
      </w:r>
      <w:r>
        <w:rPr>
          <w:sz w:val="26"/>
          <w:szCs w:val="26"/>
          <w:highlight w:val="yellow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  <w:lang w:val="en-US" w:eastAsia="ar-SA"/>
        </w:rPr>
      </w:pPr>
      <w:r>
        <w:rPr>
          <w:bCs/>
          <w:color w:val="000000"/>
          <w:sz w:val="26"/>
          <w:szCs w:val="26"/>
          <w:lang w:eastAsia="ar-SA"/>
        </w:rPr>
        <w:tab/>
        <w:t xml:space="preserve">Балансовая стоимость прав пользования программным обеспечением и базами данных 499 393,67 руб. Амортизация не начисляется в связи с тем, что срок пользования программным обеспечением и базами данных не определен. В отчетном периоде поступления и выбытия объектов нематериальных активов не было.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Раздел 5 «Прочие вопросы деятельности субъекта бюджетной отчетност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составлением годовой бюджетной отчетности за 2023 год на основании Решений о проведении инвентаризации проведена инвентаризация финансовых и нефинансовых активов и обязательств городской Ду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о результатам инвентаризации расхождений не выявлено, </w:t>
      </w:r>
      <w:r>
        <w:rPr>
          <w:bCs/>
          <w:sz w:val="26"/>
          <w:szCs w:val="26"/>
        </w:rPr>
        <w:t>следовательно, Таблица № 6 «Сведения о проведении инвентаризации» не содержит информации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 подписания годовой бюджетной отчетности проведен внутренний финансовый аудит в целях подтверждения достоверности бюджетной отчетности за 2023 год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3 году бюджетный учет городской Думы осуществлялся в соответстви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ми Министерства финансов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 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 06.12.2010 № 162н «Об утверждении Плана счетов бюджетного учета и Инструкции по его применению»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иными нормативными правовыми актами, регламентирующими бюджетный уч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ой учетной политикой органов местного самоуправления, органов мэрии и муниципальных учреждений города, утвержденной распоряжением финансового управления мэрии от 31.12.2019 № 9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и стандартами бухгалтерского учета для организаций государственного сектора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В состав годовой бюджетной отчетности не включены следующие формы отчетности в виду отсутствия числовых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по консолидируемым расчетам </w:t>
      </w:r>
      <w:hyperlink r:id="rId2">
        <w:r>
          <w:rPr>
            <w:rStyle w:val="InternetLink"/>
            <w:sz w:val="26"/>
            <w:szCs w:val="26"/>
          </w:rPr>
          <w:t xml:space="preserve">(ф. 0503125);       </w:t>
        </w:r>
      </w:hyperlink>
    </w:p>
    <w:p>
      <w:pPr>
        <w:pStyle w:val="Normal"/>
        <w:ind w:firstLine="709"/>
        <w:jc w:val="both"/>
        <w:rPr>
          <w:lang w:eastAsia="ar-SA"/>
        </w:rPr>
      </w:pPr>
      <w:r>
        <w:rPr>
          <w:sz w:val="26"/>
          <w:szCs w:val="26"/>
        </w:rPr>
        <w:t xml:space="preserve"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целевых иностранных кредитах (ф. 050316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ind w:firstLine="709"/>
        <w:jc w:val="both"/>
        <w:rPr/>
      </w:pPr>
      <w:bookmarkStart w:id="3" w:name="_Hlk62416788"/>
      <w:bookmarkEnd w:id="3"/>
      <w:r>
        <w:rPr>
          <w:sz w:val="26"/>
          <w:szCs w:val="26"/>
        </w:rPr>
        <w:t>Сведения об изменении остатков валюты баланса (ф. 0503173) (бюджетная деятельность, деятельность со средствами, поступающими во временное распоряж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_Hlk62416788"/>
      <w:bookmarkEnd w:id="4"/>
      <w:r>
        <w:rPr>
          <w:sz w:val="26"/>
          <w:szCs w:val="26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нятых и неисполненных обязательствах получателя бюджетных средств (ф. 050317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б остатках денежных средств на счетах получателя бюджетных средств (ф. 0503178) (бюджетная деятельность, деятельность со средствами, поступающими во временное распоряжени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ении текстовых статей закона (решения) о бюджете (ф.0503160, Таблица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ии инвентаризаций (ф.0503160, Таблица № 6)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Анализ показателей отчетности субъекта бюджетной отчетности (ф. 0503160,  Таблице 1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ы увеличения просроченной задолженности (ф. 0503160, Таблица 1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ении судебных решений по денежным обязательствам бюджета (ф.050329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 xml:space="preserve">      </w:t>
        <w:tab/>
        <w:tab/>
        <w:tab/>
        <w:tab/>
        <w:t xml:space="preserve">                                                М.П. Гусева </w:t>
      </w:r>
    </w:p>
    <w:tbl>
      <w:tblPr>
        <w:tblW w:w="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30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: 00DB4CBB5B9B26DA12C2CE0A7F66351373</w:t>
              <w:br/>
              <w:t>Владелец: Гусева Маргарита Павловна</w:t>
              <w:br/>
              <w:t>Действителен с 14.12.2022 по 08.03.202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ланово-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й службы                                                                                               М.П. Гусева</w:t>
      </w:r>
    </w:p>
    <w:tbl>
      <w:tblPr>
        <w:tblW w:w="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30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: 00DB4CBB5B9B26DA12C2CE0A7F66351373</w:t>
              <w:br/>
              <w:t>Владелец: Гусева Маргарита Павловна</w:t>
              <w:br/>
              <w:t>Действителен с 14.12.2022 по 08.03.202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централизованной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бухгалтерии                                                                                                                   </w:t>
      </w:r>
      <w:r>
        <w:rPr/>
        <w:t xml:space="preserve"> Е.С. Югова</w:t>
      </w:r>
    </w:p>
    <w:tbl>
      <w:tblPr>
        <w:tblW w:w="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30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: 00a1e9334fd3b1c7628e920147405dfa65</w:t>
              <w:br/>
              <w:t>Владелец: Югова Елена Сергеевна</w:t>
              <w:br/>
              <w:t>Действителен с 14.12.2022 по 08.03.202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>
          <w:sz w:val="26"/>
          <w:szCs w:val="26"/>
        </w:rPr>
        <w:t>Главный бухгалтер централизова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хгалтерии</w:t>
        <w:tab/>
        <w:tab/>
        <w:t xml:space="preserve">                                                                                                  С.А. Немирова</w:t>
      </w:r>
    </w:p>
    <w:tbl>
      <w:tblPr>
        <w:tblW w:w="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30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: 00b02d29701a9f71f8f66a7c869d7b81c6</w:t>
              <w:br/>
              <w:t>Владелец: Немирова Светлана Александровна</w:t>
              <w:br/>
              <w:t>Действителен с 30.05.2023 по 22.08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  января  2024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5D124FC0088C03BEDB8A3AD457545107C83CD9C60A82090D6135F297196BE965153AD8E3F7A5A50h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>Рослякова</dc:creator>
  <dc:description/>
  <dc:language>en-US</dc:language>
  <cp:lastModifiedBy>Крышева Валентина Геннадьевна</cp:lastModifiedBy>
  <cp:lastPrinted>2022-02-18T17:09:00Z</cp:lastPrinted>
  <dcterms:modified xsi:type="dcterms:W3CDTF">2024-04-08T11:43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777736</vt:r8>
  </property>
  <property fmtid="{D5CDD505-2E9C-101B-9397-08002B2CF9AE}" pid="3" name="_AuthorEmail">
    <vt:lpwstr>sokolova.as@cherepovetscity.ru</vt:lpwstr>
  </property>
  <property fmtid="{D5CDD505-2E9C-101B-9397-08002B2CF9AE}" pid="4" name="_AuthorEmailDisplayName">
    <vt:lpwstr>Соколова Анна Сергеевна</vt:lpwstr>
  </property>
  <property fmtid="{D5CDD505-2E9C-101B-9397-08002B2CF9AE}" pid="5" name="_EmailSubject">
    <vt:lpwstr>Дума. сайт</vt:lpwstr>
  </property>
  <property fmtid="{D5CDD505-2E9C-101B-9397-08002B2CF9AE}" pid="6" name="_NewReviewCycle">
    <vt:lpwstr/>
  </property>
  <property fmtid="{D5CDD505-2E9C-101B-9397-08002B2CF9AE}" pid="7" name="_PreviousAdHocReviewCycleID">
    <vt:r8>1949027759</vt:r8>
  </property>
</Properties>
</file>