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6804" w:hanging="0"/>
        <w:rPr>
          <w:szCs w:val="26"/>
        </w:rPr>
      </w:pPr>
      <w:r>
        <w:rPr>
          <w:szCs w:val="26"/>
        </w:rPr>
        <w:t>решением Череповецкой</w:t>
      </w:r>
    </w:p>
    <w:p>
      <w:pPr>
        <w:pStyle w:val="Normal"/>
        <w:ind w:left="6804" w:hanging="0"/>
        <w:rPr>
          <w:szCs w:val="26"/>
        </w:rPr>
      </w:pPr>
      <w:r>
        <w:rPr>
          <w:szCs w:val="26"/>
        </w:rPr>
        <w:t>городской Думы</w:t>
      </w:r>
    </w:p>
    <w:p>
      <w:pPr>
        <w:pStyle w:val="Normal"/>
        <w:ind w:left="6804" w:hanging="0"/>
        <w:rPr>
          <w:szCs w:val="26"/>
        </w:rPr>
      </w:pPr>
      <w:r>
        <w:rPr>
          <w:szCs w:val="26"/>
        </w:rPr>
        <w:t>от 26.04.2024  № 43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чет главы города Череповца о результатах своей деятельност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и деятельности Череповецкой городской Думы за 2023 год</w:t>
      </w:r>
    </w:p>
    <w:p>
      <w:pPr>
        <w:pStyle w:val="Normal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szCs w:val="26"/>
          <w:lang w:val="en-US" w:eastAsia="ru-RU"/>
        </w:rPr>
        <w:t>I</w:t>
      </w:r>
      <w:r>
        <w:rPr>
          <w:rFonts w:eastAsia="Times New Roman"/>
          <w:szCs w:val="26"/>
          <w:lang w:eastAsia="ru-RU"/>
        </w:rPr>
        <w:t>. Информация о деятельности главы города Череповца в 2023 году</w:t>
      </w:r>
    </w:p>
    <w:p>
      <w:pPr>
        <w:pStyle w:val="Normal"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6"/>
          <w:lang w:eastAsia="ru-RU"/>
        </w:rPr>
        <w:t xml:space="preserve">Глава города Череповца (далее – глава города) является высшим должностным лицом городского округа, наделяется Уставом городского округа город Череповец Вологодской области (далее также – Устав города, Устав города Череповца) собственными полномочиями по решению вопросов местного значения городского округа и исполняет полномочия председателя Череповецкой городской Думы </w:t>
      </w:r>
      <w:r>
        <w:rPr>
          <w:szCs w:val="26"/>
        </w:rPr>
        <w:t>(далее также – городская Дума, Дума)</w:t>
      </w:r>
      <w:r>
        <w:rPr>
          <w:rFonts w:eastAsia="Times New Roman"/>
          <w:szCs w:val="26"/>
          <w:lang w:eastAsia="ru-RU"/>
        </w:rPr>
        <w:t>. Глава города осуществляет свои полномочия на постоян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Полномочия главы города установлены статьей 35 Устава города, в соответствии с которой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 Глава города как высшее должностное лицо городского округа:</w:t>
      </w:r>
    </w:p>
    <w:p>
      <w:pPr>
        <w:pStyle w:val="Normal"/>
        <w:autoSpaceDE w:val="false"/>
        <w:ind w:firstLine="709"/>
        <w:jc w:val="both"/>
        <w:rPr/>
      </w:pPr>
      <w:bookmarkStart w:id="0" w:name="Par643"/>
      <w:bookmarkEnd w:id="0"/>
      <w:r>
        <w:rPr>
          <w:szCs w:val="26"/>
        </w:rPr>
        <w:t>представляет город Череповец в отношениях с федеральными органами государственной власти, органами государственной власти субъектов Российской Федерации, органами местного самоуправления других муниципальных образований, гражданами и организациями, при осуществлении международных и внешнеэкономических связей, без доверенности действует от имени города Череповц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подписывает и обнародует в порядке, установленном Уставом, решения, принятые городской Думой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издает в пределах своих полномочий правовые акты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праве требовать созыва внеочередного заседания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беспечивает осуществление органами городского самоуправления полномочий по решению вопросов местного значения и отдельных государственных полномочий, переданных органам городского самоуправления федеральными законами и законами Вологодской област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bookmarkStart w:id="1" w:name="Par648"/>
      <w:bookmarkEnd w:id="1"/>
      <w:r>
        <w:rPr>
          <w:szCs w:val="26"/>
        </w:rPr>
        <w:t>заключает контракт с мэром города по результатам конкурса на замещение должности мэра города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награждает городскими знаками отличия в соответствии с положениями, утверждаемыми городской Думой;</w:t>
      </w:r>
    </w:p>
    <w:p>
      <w:pPr>
        <w:pStyle w:val="Normal"/>
        <w:autoSpaceDE w:val="false"/>
        <w:ind w:firstLine="709"/>
        <w:jc w:val="both"/>
        <w:rPr/>
      </w:pPr>
      <w:bookmarkStart w:id="2" w:name="Par650"/>
      <w:bookmarkEnd w:id="2"/>
      <w:r>
        <w:rPr>
          <w:szCs w:val="26"/>
        </w:rPr>
        <w:t>вносит в городскую Думу предложения об изменении Устава города Череповц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устанавливает межмуниципальное сотрудничество и экономические связи с иными муниципальными образованиями, подписывает от имени муниципального образования договоры и соглашения о муниципальном сотрудничестве;</w:t>
      </w:r>
    </w:p>
    <w:p>
      <w:pPr>
        <w:pStyle w:val="Normal"/>
        <w:autoSpaceDE w:val="false"/>
        <w:ind w:firstLine="709"/>
        <w:jc w:val="both"/>
        <w:rPr/>
      </w:pPr>
      <w:bookmarkStart w:id="3" w:name="Par652"/>
      <w:bookmarkEnd w:id="3"/>
      <w:r>
        <w:rPr>
          <w:szCs w:val="26"/>
        </w:rPr>
        <w:t>представляет городской Думе ежегодные отчеты о результатах своей деятельност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осуществляет организацию деятельности городской Думы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 Глава города как исполняющий полномочия председателя городской Дум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представляет городскую Думу во взаимоотношениях с населением, органами государственной власти, органами местного самоуправления, общественными объединениями, другими организациями и должностными лицами, органами территориального общественного самоуправления и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казывает содействие депутатам городской Думы в осуществлении их полномочий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созывает и ведет заседания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подписывает протоколы заседаний городской Думы и коллегии городской Думы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едставляет на утверждение городской Думы план работы городской Думы, информацию о деятельности городской Думы за полугодие;</w:t>
      </w:r>
    </w:p>
    <w:p>
      <w:pPr>
        <w:pStyle w:val="Normal"/>
        <w:autoSpaceDE w:val="false"/>
        <w:ind w:firstLine="709"/>
        <w:jc w:val="both"/>
        <w:rPr/>
      </w:pPr>
      <w:bookmarkStart w:id="4" w:name="Par660"/>
      <w:bookmarkEnd w:id="4"/>
      <w:r>
        <w:rPr>
          <w:szCs w:val="26"/>
        </w:rPr>
        <w:t>представляет ежегодный отчет о деятельности городской Думы перед населением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утверждает штатное расписание городской Думы, осуществляет прием и увольнение работников городской Думы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bookmarkStart w:id="5" w:name="Par662"/>
      <w:bookmarkEnd w:id="5"/>
      <w:r>
        <w:rPr>
          <w:szCs w:val="26"/>
        </w:rPr>
        <w:t>издает постановления и распоряжения по вопросам организации деятельности городской Думы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bookmarkStart w:id="6" w:name="Par663"/>
      <w:bookmarkEnd w:id="6"/>
      <w:r>
        <w:rPr>
          <w:szCs w:val="26"/>
        </w:rPr>
        <w:t>от имени городской Думы подписывает исковые заявления и иные документы, направляемые в суды всех инстанц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рганизует прием граждан депутатами городской Думы и рассмотрение их обращений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Глава города осуществляет иные полномочия в соответствии с федеральными законами, законами Вологодской области, Уставом города и нормативными правовыми актами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В целях реализации указанных полномочий в отчетном периоде главой города как высшим должностным лицом городского округа </w:t>
      </w:r>
      <w:r>
        <w:rPr/>
        <w:t xml:space="preserve">принято 52 постановления. </w:t>
      </w:r>
    </w:p>
    <w:p>
      <w:pPr>
        <w:pStyle w:val="Normal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6"/>
        </w:rPr>
      </w:pPr>
      <w:r>
        <w:rPr>
          <w:rFonts w:eastAsia="Times New Roman"/>
          <w:szCs w:val="26"/>
          <w:lang w:val="en-US" w:eastAsia="ru-RU"/>
        </w:rPr>
        <w:t>II</w:t>
      </w:r>
      <w:r>
        <w:rPr>
          <w:rFonts w:eastAsia="Times New Roman"/>
          <w:szCs w:val="26"/>
          <w:lang w:eastAsia="ru-RU"/>
        </w:rPr>
        <w:t xml:space="preserve">. Информация о деятельности Череповецкой городской Дум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"/>
          <w:color w:val="000000"/>
          <w:spacing w:val="2"/>
          <w:szCs w:val="26"/>
          <w:lang w:eastAsia="ru-RU"/>
        </w:rPr>
      </w:pPr>
      <w:r>
        <w:rPr>
          <w:szCs w:val="26"/>
        </w:rPr>
        <w:tab/>
        <w:t xml:space="preserve">Организация работы Череповецкой городской Думы в отчетном периоде осуществлялась в соответствии с планами на первое и второе полугодие, </w:t>
      </w:r>
      <w:r>
        <w:rPr>
          <w:rFonts w:eastAsia="Times New Roman"/>
          <w:color w:val="000000"/>
          <w:spacing w:val="2"/>
          <w:szCs w:val="26"/>
          <w:lang w:eastAsia="ru-RU"/>
        </w:rPr>
        <w:t xml:space="preserve">утвержденными решениями городской Думы от 20.12.2022 № 175, </w:t>
      </w:r>
      <w:r>
        <w:rPr>
          <w:szCs w:val="26"/>
        </w:rPr>
        <w:t>27.06.2023 № 100. План работы представительного органа формируется с учетом предложений главы города, депутатов городской Думы, мэрии города, контрольно-счетной палаты города Череповца, прокуратуры города Череповца, территориальных отделов и управлений федеральных органов власти, организаций города</w:t>
      </w:r>
      <w:r>
        <w:rPr>
          <w:rFonts w:eastAsia="Times New Roman"/>
          <w:color w:val="000000"/>
          <w:spacing w:val="2"/>
          <w:szCs w:val="26"/>
          <w:lang w:eastAsia="ru-RU"/>
        </w:rPr>
        <w:t>.</w:t>
      </w:r>
    </w:p>
    <w:p>
      <w:pPr>
        <w:pStyle w:val="Normal"/>
        <w:spacing w:lineRule="auto" w:line="276" w:before="200" w:after="200"/>
        <w:jc w:val="center"/>
        <w:rPr/>
      </w:pPr>
      <w:r>
        <w:rPr>
          <w:szCs w:val="26"/>
        </w:rPr>
        <w:t xml:space="preserve">1. </w:t>
      </w:r>
      <w:r>
        <w:rPr>
          <w:rFonts w:eastAsia="Times New Roman"/>
          <w:szCs w:val="26"/>
          <w:lang w:eastAsia="ru-RU"/>
        </w:rPr>
        <w:t>Правотворческая деятельность</w:t>
      </w:r>
    </w:p>
    <w:p>
      <w:pPr>
        <w:pStyle w:val="Style22"/>
        <w:spacing w:before="200" w:after="200"/>
        <w:ind w:left="0" w:firstLine="709"/>
        <w:contextualSpacing/>
        <w:jc w:val="both"/>
        <w:rPr>
          <w:rFonts w:eastAsia="Times New Roman"/>
          <w:szCs w:val="26"/>
          <w:lang w:eastAsia="ru-RU"/>
        </w:rPr>
      </w:pPr>
      <w:r>
        <w:rPr/>
        <w:t>1.1. Рассмотрение правовых актов в</w:t>
      </w:r>
      <w:r>
        <w:rPr>
          <w:rFonts w:eastAsia="Times New Roman"/>
          <w:szCs w:val="26"/>
          <w:lang w:eastAsia="ru-RU"/>
        </w:rPr>
        <w:t xml:space="preserve"> городской Думе </w:t>
      </w:r>
    </w:p>
    <w:p>
      <w:pPr>
        <w:pStyle w:val="Normal"/>
        <w:ind w:firstLine="708"/>
        <w:jc w:val="both"/>
        <w:rPr/>
      </w:pPr>
      <w:r>
        <w:rPr/>
        <w:t>Основные сферы правового регулирования: местное самоуправление, социальная политика, бюджет и экономическая политика, муниципальное имущество, жилищно-коммунальное хозяйство, охрана окружающей среды и благоустройство.</w:t>
      </w:r>
    </w:p>
    <w:p>
      <w:pPr>
        <w:pStyle w:val="Normal"/>
        <w:ind w:firstLine="708"/>
        <w:jc w:val="both"/>
        <w:rPr>
          <w:rFonts w:eastAsia="Times New Roman"/>
          <w:szCs w:val="26"/>
          <w:lang w:eastAsia="ru-RU"/>
        </w:rPr>
      </w:pPr>
      <w:r>
        <w:rPr>
          <w:lang w:eastAsia="ru-RU"/>
        </w:rPr>
        <w:t>В соответствии с планами работы Череповецкой городской Думы в 2023 году рассмотрены 74 вопроса (первое полугодие – 44, второе полугодие – 30), дополнительно к плану – 94 (первое полугодие – 59, второе полугодие – 35). Всего на заседаниях городской Думы депутатами рассмотрены 168 вопросов (102 – в первом полугодии, 66 – во втором полугодии).</w:t>
      </w:r>
    </w:p>
    <w:p>
      <w:pPr>
        <w:pStyle w:val="Normal"/>
        <w:ind w:firstLine="708"/>
        <w:jc w:val="both"/>
        <w:rPr/>
      </w:pPr>
      <w:bookmarkStart w:id="7" w:name="OLE_LINK2"/>
      <w:bookmarkEnd w:id="7"/>
      <w:r>
        <w:rPr/>
        <w:t xml:space="preserve">Субъекты правотворческой инициативы внесли на рассмотрение Череповецкой городской Думы 168 проектов правовых актов. В 2023 году проекты были представлены депутатами городской Думы, мэрией города Череповца, контрольно-счетной палатой города Череповца, прокурором города. </w:t>
      </w:r>
    </w:p>
    <w:p>
      <w:pPr>
        <w:pStyle w:val="Normal"/>
        <w:ind w:firstLine="708"/>
        <w:jc w:val="both"/>
        <w:rPr/>
      </w:pPr>
      <w:r>
        <w:rPr/>
        <w:t xml:space="preserve">Представленные проекты решений рассмотрены на заседаниях Думы и ее постоянных комиссий. </w:t>
      </w:r>
    </w:p>
    <w:p>
      <w:pPr>
        <w:pStyle w:val="Normal"/>
        <w:ind w:firstLine="708"/>
        <w:jc w:val="both"/>
        <w:rPr/>
      </w:pPr>
      <w:r>
        <w:rPr/>
        <w:t xml:space="preserve">В 2023 году состоялось 37 заседаний, из них: </w:t>
      </w:r>
    </w:p>
    <w:p>
      <w:pPr>
        <w:pStyle w:val="Normal"/>
        <w:ind w:firstLine="708"/>
        <w:jc w:val="both"/>
        <w:rPr/>
      </w:pPr>
      <w:r>
        <w:rPr/>
        <w:t>26 заседаний постоянных комиссий, в том числе 4 выездных,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11 заседаний Думы, в том числе 1 – внеочередное.</w:t>
      </w:r>
    </w:p>
    <w:p>
      <w:pPr>
        <w:pStyle w:val="Normal"/>
        <w:ind w:firstLine="708"/>
        <w:jc w:val="both"/>
        <w:rPr/>
      </w:pPr>
      <w:r>
        <w:rPr/>
        <w:t>Также проведены 11 заседаний коллегии Думы.</w:t>
      </w:r>
    </w:p>
    <w:p>
      <w:pPr>
        <w:pStyle w:val="Normal"/>
        <w:ind w:firstLine="708"/>
        <w:jc w:val="both"/>
        <w:rPr/>
      </w:pPr>
      <w:r>
        <w:rPr>
          <w:szCs w:val="26"/>
          <w:lang w:eastAsia="ru-RU"/>
        </w:rPr>
        <w:t xml:space="preserve">Приняты 168 решений, из них: </w:t>
      </w:r>
      <w:r>
        <w:rPr/>
        <w:t>79 – нормативно-правового характера, 89 – ненормативных, в том числе 45 – информационных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еречень принятых решений приведен в приложении.</w:t>
      </w:r>
    </w:p>
    <w:p>
      <w:pPr>
        <w:pStyle w:val="Heading"/>
        <w:spacing w:before="200" w:after="200"/>
        <w:ind w:left="0" w:firstLine="708"/>
        <w:jc w:val="both"/>
        <w:rPr/>
      </w:pPr>
      <w:bookmarkStart w:id="8" w:name="OLE_LINK2"/>
      <w:bookmarkEnd w:id="8"/>
      <w:r>
        <w:rPr>
          <w:b w:val="false"/>
          <w:szCs w:val="26"/>
        </w:rPr>
        <w:t>1.2. Работа постоянных комиссий Череповецкой городской Дум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6"/>
          <w:lang w:eastAsia="ru-RU"/>
        </w:rPr>
        <w:t>В соответствии со статьей 26 Устава города, статьей 5 Регламента Череповецкой городской Думы, Положением о комиссиях Череповецкой городской Думы, утвержденным решением Череповецкой городской Думы от 16.03.2007 № 29, в Череповецкой городской Думе созданы 4 постоянные комиссии:</w:t>
      </w:r>
    </w:p>
    <w:p>
      <w:pPr>
        <w:pStyle w:val="Normal"/>
        <w:ind w:firstLine="708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 бюджету и экономической политике;</w:t>
      </w:r>
    </w:p>
    <w:p>
      <w:pPr>
        <w:pStyle w:val="Normal"/>
        <w:ind w:firstLine="708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 социальной политике;</w:t>
      </w:r>
    </w:p>
    <w:p>
      <w:pPr>
        <w:pStyle w:val="Normal"/>
        <w:ind w:firstLine="708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 развитию города и муниципальной собственности;</w:t>
      </w:r>
    </w:p>
    <w:p>
      <w:pPr>
        <w:pStyle w:val="Normal"/>
        <w:ind w:firstLine="708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о местному самоуправлению, регламенту и депутатской деятельно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Cs w:val="26"/>
          <w:lang w:eastAsia="ru-RU"/>
        </w:rPr>
        <w:t>В отчетном периоде проведены 26 заседаний постоянных комиссий Череповецкой городской Думы, на которых рассмотрены важные и актуальные вопросы жизнедеятельности гор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rFonts w:eastAsia="Times New Roman"/>
          <w:bCs/>
          <w:szCs w:val="26"/>
          <w:lang w:eastAsia="ru-RU"/>
        </w:rPr>
        <w:t xml:space="preserve">В 2023 году состоялись два заседания постоянной комиссии городской Думы по бюджету и экономической политике. Членами комиссии рассмотрены вопросы о </w:t>
      </w:r>
      <w:r>
        <w:rPr>
          <w:szCs w:val="26"/>
        </w:rPr>
        <w:t>проектах решений Череповецкой городской Думы</w:t>
      </w:r>
      <w:r>
        <w:rPr>
          <w:rFonts w:eastAsia="Times New Roman"/>
          <w:bCs/>
          <w:szCs w:val="26"/>
          <w:lang w:eastAsia="ru-RU"/>
        </w:rPr>
        <w:t>: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«Об исполнении городского бюджета за 2022 год»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«О </w:t>
      </w:r>
      <w:r>
        <w:rPr>
          <w:color w:val="000000"/>
          <w:szCs w:val="26"/>
        </w:rPr>
        <w:t>внесении изменений в решение Череповецкой городской Думы от 13.12.2022 № 165 «О городском бюджете на 2023 год и плановый период 2024 и 2025 годов»;</w:t>
      </w:r>
    </w:p>
    <w:p>
      <w:pPr>
        <w:pStyle w:val="Normal"/>
        <w:ind w:firstLine="708"/>
        <w:jc w:val="both"/>
        <w:rPr>
          <w:rFonts w:eastAsia="Times New Roman"/>
          <w:bCs/>
          <w:szCs w:val="26"/>
          <w:lang w:eastAsia="ru-RU"/>
        </w:rPr>
      </w:pPr>
      <w:r>
        <w:rPr>
          <w:rStyle w:val="Docdata"/>
          <w:rFonts w:eastAsia="Times New Roman"/>
          <w:color w:val="000000"/>
          <w:szCs w:val="26"/>
        </w:rPr>
        <w:t xml:space="preserve"> </w:t>
      </w:r>
      <w:r>
        <w:rPr>
          <w:rStyle w:val="Docdata"/>
          <w:color w:val="000000"/>
          <w:szCs w:val="26"/>
        </w:rPr>
        <w:t>«О городском бюджете на 2024 год и плановый период 2025 и 2026 годов».</w:t>
      </w:r>
    </w:p>
    <w:p>
      <w:pPr>
        <w:pStyle w:val="Normal"/>
        <w:ind w:firstLine="708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bCs/>
          <w:szCs w:val="26"/>
          <w:lang w:eastAsia="ru-RU"/>
        </w:rPr>
        <w:t xml:space="preserve">Комиссией подготовлено заключение по </w:t>
      </w:r>
      <w:r>
        <w:rPr>
          <w:szCs w:val="26"/>
        </w:rPr>
        <w:t>проекту городского бюджета на 2024 год и плановый период 2025-2026 годов.</w:t>
      </w:r>
      <w:r>
        <w:rPr>
          <w:rFonts w:eastAsia="Times New Roman"/>
          <w:szCs w:val="26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6"/>
          <w:lang w:eastAsia="ru-RU"/>
        </w:rPr>
        <w:t>Постоянной комиссией по социальной политике в 2023 году проведены три заседания</w:t>
      </w:r>
      <w:r>
        <w:rPr/>
        <w:t xml:space="preserve">, в том числе два – выездных: в реабилитационном центре «Преодоление» (Б СО ВО «КЦСОН «Забота») и МУП города Череповца «Санаторий «Адонис».  </w:t>
      </w:r>
    </w:p>
    <w:p>
      <w:pPr>
        <w:pStyle w:val="Normal"/>
        <w:ind w:firstLine="708"/>
        <w:jc w:val="both"/>
        <w:rPr>
          <w:rFonts w:eastAsia="Times New Roman"/>
          <w:bCs/>
          <w:szCs w:val="26"/>
          <w:lang w:eastAsia="ru-RU"/>
        </w:rPr>
      </w:pPr>
      <w:r>
        <w:rPr/>
        <w:t xml:space="preserve">Членами комиссии рассмотрены вопросы </w:t>
      </w:r>
      <w:r>
        <w:rPr>
          <w:rFonts w:eastAsia="Times New Roman"/>
          <w:bCs/>
          <w:szCs w:val="26"/>
          <w:lang w:eastAsia="ru-RU"/>
        </w:rPr>
        <w:t>о (об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ращении в Законодательное Собрание Вологодской области,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реализации п</w:t>
      </w:r>
      <w:r>
        <w:rPr>
          <w:szCs w:val="26"/>
        </w:rPr>
        <w:t xml:space="preserve">рограммы персонифицированного финансирования дополнительного образования в городе Череповце, 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порядке формирования муниципального задания на оказание муниципальных услуг (выполнение работ) муниципальными учреждениями, </w:t>
      </w:r>
    </w:p>
    <w:p>
      <w:pPr>
        <w:pStyle w:val="Normal"/>
        <w:ind w:firstLine="709"/>
        <w:jc w:val="both"/>
        <w:rPr>
          <w:rStyle w:val="Docdata"/>
          <w:color w:val="000000"/>
          <w:szCs w:val="26"/>
        </w:rPr>
      </w:pPr>
      <w:r>
        <w:rPr>
          <w:rStyle w:val="Docdata"/>
          <w:color w:val="000000"/>
          <w:szCs w:val="26"/>
        </w:rPr>
        <w:t>рассмотрении предложений ЧГОО «Союз женщин Череповца» о дополнительных мерах поддержки многодетных семей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о итогам работы постоянной комиссии </w:t>
      </w:r>
      <w:r>
        <w:rPr>
          <w:color w:val="000000"/>
        </w:rPr>
        <w:t xml:space="preserve">в рамках правотворческой деятельности депутатами городской Думы были подготовлены и направлены в Законодательное Собрание Вологодской предложения по социальной поддержке семей, разработанные совместно ЧГОО «Союз женщин Череповца», о (об)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величении единовременной денежной выплаты в связи с рождением (усыновлением) третьего ребенка до 200 тысяч рублей, а также распространить ее действие на четвертого и каждого последующего ребенка в семье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тмене транспортного налога для семей, имеющих троих и более несовершеннолетних детей, на одно транспортное средство вне зависимости от уровня дохода семьи; </w:t>
      </w:r>
    </w:p>
    <w:p>
      <w:pPr>
        <w:pStyle w:val="Normal"/>
        <w:ind w:firstLine="708"/>
        <w:jc w:val="both"/>
        <w:rPr>
          <w:szCs w:val="26"/>
        </w:rPr>
      </w:pPr>
      <w:r>
        <w:rPr>
          <w:color w:val="000000"/>
        </w:rPr>
        <w:t>установлении региональной единовременной денежной выплаты женщинам, родившим первого ребенка в возрасте от 18 до 26 лет (включительно), вне зависимости от имущественного положения и ввести иные меры.</w:t>
      </w:r>
    </w:p>
    <w:p>
      <w:pPr>
        <w:pStyle w:val="Normal"/>
        <w:ind w:firstLine="708"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</w:rPr>
        <w:t>Предложение об освобождении от уплаты транспортного налога реализовано. На 30-й сессии Законодательного Собрания области 28 февраля 2024 года принят закон области, установивший с 1 января 2024 года соответствующую льготу для многодетных семей. Предложения, связанные с индексацией региональной выплаты в связи с рождением третьего или последующего ребенка, изменением условий предоставления этой выплаты, установлением новой выплаты, и другие находятся в проработке Законодательного Собрания и Правительства Волог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тоянная комиссия городской Думы по развитию города и муниципальной собственности провела в 2023 году 7 заседаний. Два из них прошли в формате встреч с управляющими организациями города, товариществами собственников жилья и были посвящены актуальным вопросам взаимодействия и конструктивной работы по основным направлениям их деятельности. На встречах были рассмотрены вопросы о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внесении изменений в Правила благоустройства территории города Череповца;</w:t>
      </w:r>
    </w:p>
    <w:p>
      <w:pPr>
        <w:pStyle w:val="Normal"/>
        <w:tabs>
          <w:tab w:val="clear" w:pos="708"/>
          <w:tab w:val="left" w:pos="567" w:leader="none"/>
        </w:tabs>
        <w:ind w:left="567" w:right="6" w:hanging="0"/>
        <w:jc w:val="both"/>
        <w:rPr/>
      </w:pPr>
      <w:r>
        <w:rPr>
          <w:iCs/>
        </w:rPr>
        <w:t>рекомендациях по благоустройству дворовых территорий;</w:t>
      </w:r>
    </w:p>
    <w:p>
      <w:pPr>
        <w:pStyle w:val="Normal"/>
        <w:tabs>
          <w:tab w:val="clear" w:pos="708"/>
          <w:tab w:val="left" w:pos="567" w:leader="none"/>
        </w:tabs>
        <w:ind w:right="6" w:firstLine="567"/>
        <w:jc w:val="both"/>
        <w:rPr/>
      </w:pPr>
      <w:r>
        <w:rPr>
          <w:iCs/>
        </w:rPr>
        <w:t>реализации в 2023 году областной программы капитального ремонта общего имущества МКД города Череповца, планах на 2024 год; подготовке МКД к капитальному ремонту;</w:t>
      </w:r>
    </w:p>
    <w:p>
      <w:pPr>
        <w:pStyle w:val="Normal"/>
        <w:tabs>
          <w:tab w:val="clear" w:pos="708"/>
          <w:tab w:val="left" w:pos="567" w:leader="none"/>
        </w:tabs>
        <w:ind w:right="6" w:firstLine="567"/>
        <w:jc w:val="both"/>
        <w:rPr/>
      </w:pPr>
      <w:r>
        <w:rPr>
          <w:bCs/>
          <w:iCs/>
        </w:rPr>
        <w:t>реализации в 2023 году проекта «Наш зеленый двор»;</w:t>
      </w:r>
    </w:p>
    <w:p>
      <w:pPr>
        <w:pStyle w:val="Normal"/>
        <w:tabs>
          <w:tab w:val="clear" w:pos="708"/>
          <w:tab w:val="left" w:pos="567" w:leader="none"/>
        </w:tabs>
        <w:ind w:right="6" w:firstLine="567"/>
        <w:jc w:val="both"/>
        <w:rPr/>
      </w:pPr>
      <w:r>
        <w:rPr>
          <w:bCs/>
          <w:iCs/>
        </w:rPr>
        <w:t>требованиях к уборке территории города в зимний период в соответствии с Правилами благоустройства территории города Череповца;</w:t>
      </w:r>
    </w:p>
    <w:p>
      <w:pPr>
        <w:pStyle w:val="Normal"/>
        <w:tabs>
          <w:tab w:val="clear" w:pos="708"/>
          <w:tab w:val="left" w:pos="567" w:leader="none"/>
        </w:tabs>
        <w:ind w:right="6" w:firstLine="567"/>
        <w:jc w:val="both"/>
        <w:rPr>
          <w:iCs/>
        </w:rPr>
      </w:pPr>
      <w:r>
        <w:rPr/>
        <w:t>дополнительных мерах по обеспечению безопасности при использовании и содержании внутридомового и внутриквартирного газового оборудования, вентиляционных и дымовых каналов (в рамках решения комиссии по чрезвычайным ситуация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акже было продолжено знакомство депутатов с работой муниципальных предприятий и учреждений города в формате выездных заседаний. В 2023 году такие заседания были проведены в </w:t>
      </w:r>
      <w:r>
        <w:rPr>
          <w:rFonts w:eastAsia="Times New Roman"/>
          <w:szCs w:val="26"/>
          <w:lang w:eastAsia="ru-RU"/>
        </w:rPr>
        <w:t>МУП города Череповца «Автоколонна № 1456» и МАДОУ «Детский сад № 46» (ул. Батюшкова, д.10А)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Кроме того, </w:t>
      </w:r>
      <w:r>
        <w:rPr>
          <w:bCs/>
          <w:color w:val="000000"/>
        </w:rPr>
        <w:t>членами комиссии в отчетном периоде были рассмотрены вопросы о (об):</w:t>
      </w:r>
    </w:p>
    <w:p>
      <w:pPr>
        <w:pStyle w:val="Normal"/>
        <w:tabs>
          <w:tab w:val="clear" w:pos="708"/>
          <w:tab w:val="left" w:pos="567" w:leader="none"/>
        </w:tabs>
        <w:ind w:right="6" w:hanging="0"/>
        <w:jc w:val="both"/>
        <w:rPr>
          <w:b/>
          <w:b/>
          <w:iCs/>
        </w:rPr>
      </w:pPr>
      <w:r>
        <w:rPr>
          <w:bCs/>
          <w:iCs/>
        </w:rPr>
        <w:tab/>
        <w:t>реализации изменений в Правила благоустройства территории города                              Череповца в части организации озеленения, в том числе порядка сноса (вырубки)               зеленых насаждений;</w:t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szCs w:val="26"/>
        </w:rPr>
        <w:t>результатах проверок, проведенных контрольно-счетной палатой города Череповца.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rFonts w:eastAsia="Times New Roman"/>
          <w:szCs w:val="26"/>
          <w:lang w:eastAsia="ru-RU"/>
        </w:rPr>
        <w:t>В рамках работы комиссии по развитию города и муниципальной собственности парламентариями были даны 2 поручения органам мэрии, которые были исполнены.</w:t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Комиссия по местному самоуправлению, регламенту и депутатской деятельности в 2023 году провела 14 заседаний, в рамках которых были рассмотрены вопросы о (об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граждении и поощрении граждан наградами Череповецкой городской Дум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убличных слушаниях по проекту решения Череповецкой городской Думы «О внесении изменений в Устав городского округа город Череповец Вологодской области»</w:t>
      </w:r>
      <w:r>
        <w:rPr/>
        <w:t>;</w:t>
      </w:r>
    </w:p>
    <w:p>
      <w:pPr>
        <w:pStyle w:val="Normal"/>
        <w:ind w:left="99" w:firstLine="609"/>
        <w:jc w:val="both"/>
        <w:rPr>
          <w:color w:val="000000"/>
          <w:szCs w:val="26"/>
        </w:rPr>
      </w:pPr>
      <w:r>
        <w:rPr>
          <w:szCs w:val="26"/>
        </w:rPr>
        <w:t xml:space="preserve">внесении изменений в Положение об увековечении памяти выдающихся личностей и исторических событий на территории города Череповца, </w:t>
      </w:r>
      <w:r>
        <w:rPr>
          <w:rFonts w:eastAsia="Times New Roman"/>
          <w:szCs w:val="24"/>
          <w:lang w:eastAsia="ru-RU"/>
        </w:rPr>
        <w:t xml:space="preserve">правовые акты Череповецкой городской Думы, </w:t>
      </w:r>
      <w:r>
        <w:rPr>
          <w:color w:val="000000"/>
          <w:szCs w:val="26"/>
        </w:rPr>
        <w:t xml:space="preserve"> решения Череповецкой городской Думы; </w:t>
      </w:r>
    </w:p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  <w:szCs w:val="26"/>
        </w:rPr>
        <w:t>обращении Муниципального Собрания Череповецкого муниципального района Вологодской области в Законодательное Собрание Вологодской области;</w:t>
      </w:r>
    </w:p>
    <w:p>
      <w:pPr>
        <w:pStyle w:val="Normal"/>
        <w:ind w:firstLine="708"/>
        <w:jc w:val="both"/>
        <w:rPr/>
      </w:pPr>
      <w:r>
        <w:rPr/>
        <w:t>присвоении звания «Человек года», присуждении награды «Социальный проект года» в городе Череповце;</w:t>
      </w:r>
    </w:p>
    <w:p>
      <w:pPr>
        <w:pStyle w:val="Normal"/>
        <w:ind w:firstLine="708"/>
        <w:jc w:val="both"/>
        <w:rPr/>
      </w:pPr>
      <w:r>
        <w:rPr>
          <w:bCs/>
          <w:szCs w:val="26"/>
        </w:rPr>
        <w:t>признании утратившим силу решения Череповецкой городской Думы от</w:t>
      </w:r>
      <w:r>
        <w:rPr>
          <w:rFonts w:cs="Calibri" w:ascii="Calibri" w:hAnsi="Calibri"/>
          <w:sz w:val="22"/>
        </w:rPr>
        <w:t xml:space="preserve"> </w:t>
      </w:r>
      <w:r>
        <w:rPr>
          <w:bCs/>
          <w:szCs w:val="26"/>
        </w:rPr>
        <w:t>25.06.2013 № 126 «Об утверждении Положение о порядке применения взысканий за несоблюдение муниципальными служащими Череповецкой городской Думы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</w:r>
    </w:p>
    <w:p>
      <w:pPr>
        <w:pStyle w:val="Normal"/>
        <w:widowControl w:val="false"/>
        <w:tabs>
          <w:tab w:val="clear" w:pos="708"/>
          <w:tab w:val="left" w:pos="-1701" w:leader="none"/>
        </w:tabs>
        <w:spacing w:before="200" w:after="20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 Реализация полномочий представительного органа городского самоуправл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0" w:after="200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.1. Внесение изменений в Устав города Череповц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6"/>
          <w:lang w:eastAsia="ru-RU"/>
        </w:rPr>
        <w:t xml:space="preserve">В целях приведения в соответствие с действующим законодательством в отчётном периоде в Устав города Череповца дважды вносились изменения. </w:t>
      </w:r>
    </w:p>
    <w:p>
      <w:pPr>
        <w:pStyle w:val="Normal"/>
        <w:ind w:firstLine="708"/>
        <w:jc w:val="both"/>
        <w:rPr/>
      </w:pPr>
      <w:r>
        <w:rPr/>
        <w:t xml:space="preserve">Внесены изменения в три статьи Устава города, регулирующие порядок представления главой города Череповца отчета о своей деятельности. Также дополнен перечень оснований для досрочного прекращения полномочий депутата городской Думы. </w:t>
      </w:r>
    </w:p>
    <w:p>
      <w:pPr>
        <w:pStyle w:val="Normal"/>
        <w:ind w:firstLine="708"/>
        <w:jc w:val="both"/>
        <w:rPr/>
      </w:pPr>
      <w:r>
        <w:rPr/>
        <w:t>А также в статьи, регулирующие вопросы местного значения городского округа. Устав города дополнен нормами, устанавливающими полномочия органов городского самоуправления в сфере международных и внешнеэкономических связей.</w:t>
      </w:r>
    </w:p>
    <w:p>
      <w:pPr>
        <w:pStyle w:val="Normal"/>
        <w:ind w:firstLine="708"/>
        <w:jc w:val="both"/>
        <w:rPr/>
      </w:pPr>
      <w:r>
        <w:rPr/>
        <w:t>Проекты решений городской Думы «О внесении изменений в Устав городского округа город Череповец Вологодской области» были рассмотрены на публичных слушаниях 14 апреля 2023 года, 20 октября 2023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0" w:after="200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2.2. Утверждение городского бюджета </w:t>
      </w:r>
    </w:p>
    <w:p>
      <w:pPr>
        <w:pStyle w:val="Normal"/>
        <w:ind w:firstLine="709"/>
        <w:jc w:val="both"/>
        <w:rPr/>
      </w:pPr>
      <w:r>
        <w:rPr>
          <w:szCs w:val="26"/>
          <w:lang w:eastAsia="ru-RU"/>
        </w:rPr>
        <w:t xml:space="preserve">Первоначальные параметры городского бюджета на 2023 год утверждены решением Череповецкой городской Думы от 13.12.2022 № 165 </w:t>
      </w:r>
      <w:r>
        <w:rPr>
          <w:szCs w:val="26"/>
        </w:rPr>
        <w:t xml:space="preserve">общим объемом прогнозируемых доходов </w:t>
      </w:r>
      <w:r>
        <w:rPr>
          <w:szCs w:val="26"/>
          <w:lang w:eastAsia="ru-RU"/>
        </w:rPr>
        <w:t>в сумме 13 641 533,8 тыс. рублей; расходов в сумме 13 917 595,3 тыс. рублей (в том числе за счет</w:t>
      </w:r>
      <w:r>
        <w:rPr>
          <w:szCs w:val="26"/>
        </w:rPr>
        <w:t xml:space="preserve"> безвозмездных поступлений из бюджетов другого уровня и дотаций).</w:t>
      </w:r>
    </w:p>
    <w:p>
      <w:pPr>
        <w:pStyle w:val="Normal"/>
        <w:ind w:firstLine="709"/>
        <w:jc w:val="both"/>
        <w:rPr/>
      </w:pPr>
      <w:r>
        <w:rPr>
          <w:szCs w:val="26"/>
          <w:lang w:eastAsia="ru-RU"/>
        </w:rPr>
        <w:t>В течение 2023 года принятый бюджет корректировался 6 раз. Благодаря слаженной работе мэрии города и депутатов городской Думы, при поддержке Правительства Вологодской области удалось скорректировать параметры городского бюджета в сторону увеличения. На конец 2023 года параметры составили по доходам – 14 018 663,7 тыс. рублей, расходам – 14 929 003,7 тыс. рублей. Значительная поддержка городу оказана за счет межбюджетных трансфертов из вышестоящих бюджетов (на конец 2023 года составила 9 737 905,7 тыс. рублей).</w:t>
      </w:r>
    </w:p>
    <w:p>
      <w:pPr>
        <w:pStyle w:val="Normal"/>
        <w:keepNext w:val="true"/>
        <w:ind w:firstLine="709"/>
        <w:jc w:val="both"/>
        <w:rPr/>
      </w:pPr>
      <w:r>
        <w:rPr>
          <w:szCs w:val="26"/>
          <w:lang w:eastAsia="ru-RU"/>
        </w:rPr>
        <w:t>19 декабря 2023 года депутатами Череповецкой городской Думы принято решение № 158 «</w:t>
      </w:r>
      <w:r>
        <w:rPr>
          <w:szCs w:val="26"/>
        </w:rPr>
        <w:t>О городском бюджете на 2024 год и плановый период 2025 и 2026 годов».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 xml:space="preserve">Основные характеристики городского бюджета утверждены: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2024 год общий объем доходов в сумме 19 578 025,3 тыс. рублей, расходы в объеме на 20 009 988,7 тыс. рублей (в том числе за счет субсидий, субвенций, иных межбюджетных трансфертов из бюджетов другого уровня в сумме 13 841 740,9 тыс. рублей, дотации – 1 190 229,4 тыс. рублей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2025 год прогноз общего объёма доходов в сумме 15 918 015,0 тыс. рублей, расходы 16 350 239,4 тыс. рублей (в том числе за счет субсидий, субвенций, иных межбюджетных трансфертов из бюджетов другого уровня в сумме 9 902 399,6 тыс. рублей, дотации – 1 248 612,0 тыс. рублей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2026 год прогноз общего объема доходов в сумме 14 329 675,6 тыс. рублей, объём расходов 14 473 047,9 тыс. рублей (в том числе за счет субсидий, субвенций, иных межбюджетных трансфертов из бюджетов другого уровня в сумме 8 112 391,1 тыс. рублей, дотации – 1 305 334,6 тыс. рублей).</w:t>
      </w:r>
    </w:p>
    <w:p>
      <w:pPr>
        <w:pStyle w:val="Normal"/>
        <w:jc w:val="both"/>
        <w:rPr>
          <w:sz w:val="22"/>
        </w:rPr>
      </w:pPr>
      <w:r>
        <w:rPr>
          <w:szCs w:val="26"/>
        </w:rPr>
        <w:t>           </w:t>
      </w:r>
      <w:r>
        <w:rPr>
          <w:szCs w:val="26"/>
        </w:rPr>
        <w:t>Формирование расходной части городского бюджета по-прежнему выполнено в рамках «программного бюджета». На 2024 год доля расходов по программно-целевому принципу составляет 99,6% (или 19 923 490,1 тыс. рублей) от общего объема расходов (20 009 988,7 тыс. рублей). Основу расходов городского бюджета составили 36 муниципальных программ города (в 2023 году – 30 программ), которые являются ключевым механизмом программно-целевого планирования. Показатели муниципальных программ города были рассмотрены при участии депутатов Череповецкой городской Думы, с учётом программ развития округов. Проекты вновь разрабатываемых муниципальных программ города, предлагаемых к реализации с 2026 года, а также проекты изменений в действующие муниципальные программы в случае изменения целей, задач и приоритетов социально-экономического развития прошли общественное обсуждени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се направления расходов бюджета рассмотрены коллегиально на совещаниях и заседаниях, на которые были приглашены в том числе депутаты городской Думы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hd w:fill="FFFFFF" w:val="clear"/>
        </w:rPr>
      </w:pPr>
      <w:r>
        <w:rPr>
          <w:color w:val="000000"/>
          <w:szCs w:val="26"/>
          <w:shd w:fill="FFFFFF" w:val="clear"/>
        </w:rPr>
        <w:t xml:space="preserve">При формировании расходной части городского бюджета сохранена социальная направленность, все принятые социальные гарантии, с учетом изменений на 2024 год. В структуре расходов социальная сфера в 2024 году занимает порядка 54% или </w:t>
      </w:r>
      <w:r>
        <w:rPr>
          <w:szCs w:val="26"/>
        </w:rPr>
        <w:t xml:space="preserve">10 798 564,7 тыс. рублей </w:t>
      </w:r>
      <w:r>
        <w:rPr>
          <w:color w:val="000000"/>
          <w:szCs w:val="26"/>
          <w:shd w:fill="FFFFFF" w:val="clear"/>
        </w:rPr>
        <w:t>от общего объема расходов городского бюджета.</w:t>
      </w:r>
      <w:r>
        <w:rPr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6"/>
        </w:rPr>
        <w:t>Расходная часть городского бюджета предусматривает решение важнейших задач социальной направленности: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еспечение расходов на выплату заработной платы работников бюджетной сферы с учетом доведения до уровня МРОТ в размере 24 052,5 рублей с учетом районного коэффициента;</w:t>
      </w:r>
    </w:p>
    <w:p>
      <w:pPr>
        <w:pStyle w:val="Normal"/>
        <w:ind w:firstLine="709"/>
        <w:jc w:val="both"/>
        <w:rPr/>
      </w:pPr>
      <w:r>
        <w:rPr>
          <w:szCs w:val="26"/>
        </w:rPr>
        <w:t>выполнение Указов Президента РФ по заработной плате педагогическим работникам в сфере дополнительного образования, работникам учреждений культуры;</w:t>
      </w:r>
    </w:p>
    <w:p>
      <w:pPr>
        <w:pStyle w:val="Normal"/>
        <w:ind w:firstLine="709"/>
        <w:jc w:val="both"/>
        <w:rPr>
          <w:szCs w:val="26"/>
        </w:rPr>
      </w:pPr>
      <w:r>
        <w:rPr>
          <w:color w:val="000000"/>
          <w:szCs w:val="26"/>
          <w:shd w:fill="FFFFFF" w:val="clear"/>
        </w:rPr>
        <w:t>обеспеч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szCs w:val="26"/>
          <w:lang w:eastAsia="ru-RU"/>
        </w:rPr>
      </w:pPr>
      <w:r>
        <w:rPr>
          <w:color w:val="000000"/>
          <w:szCs w:val="26"/>
          <w:shd w:fill="FFFFFF" w:val="clear"/>
          <w:lang w:eastAsia="ar-SA"/>
        </w:rPr>
        <w:t>«Бюджет развития» на 2024 год планируется в объеме 9 256 445,2 тыс. рублей или 46%. Это средства из городского и вышестоящих бюджетов, которые направляются на осуществление бюджетных инвестиций в объекты капитального строительства, капитальные ремонты, оборудование и приобретение основных средств, ремонт улично-дорожной сети города, приобретение автобусов, благоустройство общественных, дворовых территорий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1 декабря 2023 года состоялись публичные слушания по проекту городского бюджета на 2024 год и плановый период 2025-2026 годов, было принято решение одобрить представленный проект. 12 декабря 2023 года проект решения Череповецкой городской Думы «О городском бюджете на 2024 год и плановый период 2025 и 2026 годов» был рассмотрен депутатами на заседании постоянной комиссии Череповецкой городской Думы по развитию города и муниципальной собственности, а 15 декабря 2023 года на совместном заседании постоянных комиссий по социальной политике, бюджету и экономической политике. </w:t>
      </w:r>
    </w:p>
    <w:p>
      <w:pPr>
        <w:pStyle w:val="TextBody"/>
        <w:widowControl w:val="false"/>
        <w:spacing w:before="0" w:after="0"/>
        <w:ind w:firstLine="708"/>
        <w:jc w:val="both"/>
        <w:rPr>
          <w:szCs w:val="26"/>
        </w:rPr>
      </w:pPr>
      <w:r>
        <w:rPr>
          <w:szCs w:val="26"/>
          <w:lang w:eastAsia="ru-RU"/>
        </w:rPr>
        <w:t>В течение 2024 года будет продолжена работа с участием депутатского корпуса по привлечению средств из вышестоящих бюджетов путем участия в национальных (федеральных) проектах, государственных программах для создания комфортных условий для горожан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00" w:after="200"/>
        <w:jc w:val="both"/>
        <w:rPr/>
      </w:pPr>
      <w:r>
        <w:rPr>
          <w:rFonts w:eastAsia="Times New Roman"/>
          <w:szCs w:val="26"/>
          <w:lang w:eastAsia="ru-RU"/>
        </w:rPr>
        <w:tab/>
        <w:t>2.3. Изменение местных налогов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6"/>
          <w:lang w:eastAsia="ru-RU"/>
        </w:rPr>
        <w:t>В сентябре 2023 года</w:t>
      </w:r>
      <w:r>
        <w:rPr>
          <w:rFonts w:eastAsia="Times New Roman"/>
          <w:szCs w:val="26"/>
          <w:shd w:fill="FFFFFF" w:val="clear"/>
          <w:lang w:eastAsia="ru-RU"/>
        </w:rPr>
        <w:t xml:space="preserve"> депутаты </w:t>
      </w:r>
      <w:r>
        <w:rPr>
          <w:rFonts w:eastAsia="Times New Roman"/>
          <w:szCs w:val="26"/>
          <w:lang w:eastAsia="ru-RU"/>
        </w:rPr>
        <w:t xml:space="preserve">Череповецкой городской Думы внесли изменение </w:t>
      </w:r>
      <w:r>
        <w:rPr>
          <w:bCs/>
          <w:szCs w:val="26"/>
          <w:lang w:eastAsia="ru-RU"/>
        </w:rPr>
        <w:t>в решение от 24.11.2015 № 199 «О налоге на имущество физических лиц».</w:t>
      </w:r>
    </w:p>
    <w:p>
      <w:pPr>
        <w:pStyle w:val="Normal"/>
        <w:jc w:val="both"/>
        <w:rPr>
          <w:szCs w:val="26"/>
          <w:lang w:eastAsia="ru-RU"/>
        </w:rPr>
      </w:pPr>
      <w:r>
        <w:rPr>
          <w:bCs/>
          <w:szCs w:val="26"/>
          <w:lang w:eastAsia="ru-RU"/>
        </w:rPr>
        <w:t>           </w:t>
      </w:r>
      <w:r>
        <w:rPr>
          <w:rFonts w:eastAsia="Times New Roman"/>
          <w:bCs/>
          <w:szCs w:val="26"/>
          <w:lang w:eastAsia="ru-RU"/>
        </w:rPr>
        <w:t xml:space="preserve"> </w:t>
      </w:r>
      <w:r>
        <w:rPr>
          <w:szCs w:val="26"/>
          <w:lang w:eastAsia="ru-RU"/>
        </w:rPr>
        <w:t xml:space="preserve">Решением установлена льгота по уплате налога на имущество физических лиц на 2022 год (при соблюдении определенных условий) в виде снижения ставки налога, предусмотренной подпунктом 2 пункта 3 решения Череповецкой городской Думы от 24.11.2015 № 199 «О налоге на имущество физических лиц», на 25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и в отношении объектов налогообложения, предусмотренных абзацем вторым пункта 10 статьи 378.2 Налогового кодекса Российской Федерации, для налогоплательщиков (индивидуальных предпринимателей) – арендодателей, применяющих специальные налоговые режимы и осуществляющих основной вид деятельности в соответствии с </w:t>
      </w:r>
      <w:r>
        <w:rPr>
          <w:color w:val="000000"/>
          <w:szCs w:val="26"/>
          <w:lang w:eastAsia="ru-RU"/>
        </w:rPr>
        <w:t>кодами 68.2, 68.20, 68.20.2 Общероссийского классификатора видов экономической деятельности ОК 029-2014.</w:t>
      </w:r>
    </w:p>
    <w:p>
      <w:pPr>
        <w:pStyle w:val="Normal"/>
        <w:autoSpaceDE w:val="false"/>
        <w:ind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  <w:t>2.4. Принятие решений по вопросам местного знач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Cs w:val="26"/>
        </w:rPr>
        <w:t xml:space="preserve">27 июня 2023 года в городе Череповце утверждена Стратегия развития до 2035 года «Череповец – территория роста», </w:t>
      </w:r>
      <w:r>
        <w:rPr>
          <w:szCs w:val="26"/>
          <w:lang w:eastAsia="ru-RU"/>
        </w:rPr>
        <w:t xml:space="preserve">документ стал важнейшим решением Череповецкой городской Думы 2023 года. </w:t>
      </w:r>
      <w:r>
        <w:rPr>
          <w:szCs w:val="26"/>
        </w:rPr>
        <w:t xml:space="preserve">Главными задачами на ближайшее будущее в ней определены: имидж </w:t>
      </w:r>
      <w:r>
        <w:rPr>
          <w:rStyle w:val="Emphasis"/>
          <w:szCs w:val="26"/>
        </w:rPr>
        <w:t>города</w:t>
      </w:r>
      <w:r>
        <w:rPr>
          <w:i/>
          <w:szCs w:val="26"/>
        </w:rPr>
        <w:t>,</w:t>
      </w:r>
      <w:r>
        <w:rPr>
          <w:szCs w:val="26"/>
        </w:rPr>
        <w:t xml:space="preserve"> демография, создание условий для молодежи, открытие новых рабочих мест, всё для спорта и активного долголетия.</w:t>
      </w:r>
    </w:p>
    <w:p>
      <w:pPr>
        <w:pStyle w:val="Normal"/>
        <w:ind w:firstLine="708"/>
        <w:jc w:val="both"/>
        <w:rPr/>
      </w:pPr>
      <w:r>
        <w:rPr>
          <w:szCs w:val="26"/>
        </w:rPr>
        <w:t>Ключевой темой демографического вопроса остается увеличение численности населения, пропаганда семейных традиций и ценностей.</w:t>
      </w:r>
    </w:p>
    <w:p>
      <w:pPr>
        <w:pStyle w:val="Normal"/>
        <w:ind w:firstLine="708"/>
        <w:jc w:val="both"/>
        <w:rPr/>
      </w:pPr>
      <w:r>
        <w:rPr>
          <w:szCs w:val="26"/>
        </w:rPr>
        <w:t>Проект Стратегии прошел масштабные общественные обсуждения, сформирован с учетом фундаментальных социологических исследований, результатов опросов, предложений общественных организаций и предприятий города.</w:t>
      </w:r>
    </w:p>
    <w:p>
      <w:pPr>
        <w:pStyle w:val="Normal"/>
        <w:ind w:firstLine="708"/>
        <w:jc w:val="both"/>
        <w:rPr>
          <w:szCs w:val="26"/>
          <w:lang w:eastAsia="ru-RU"/>
        </w:rPr>
      </w:pPr>
      <w:r>
        <w:rPr>
          <w:szCs w:val="26"/>
        </w:rPr>
        <w:t>В течение года вносились изменения в нормативные правовые акты городской Думы, регулирующие сферу в</w:t>
      </w:r>
      <w:r>
        <w:rPr>
          <w:szCs w:val="26"/>
          <w:lang w:eastAsia="ru-RU"/>
        </w:rPr>
        <w:t xml:space="preserve">ладения, пользования и распоряжения муниципальным имуществом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  <w:lang w:eastAsia="ru-RU"/>
        </w:rPr>
        <w:t xml:space="preserve">Депутатами городской Думы рассматривались изменения в такие основополагающие муниципальные правовые акты в сфере градостроительства как Генеральный план города Череповца, </w:t>
      </w:r>
      <w:r>
        <w:rPr>
          <w:szCs w:val="26"/>
        </w:rPr>
        <w:t>Правила землепользования и застройки города Череповца, порядок подготовки и утверждения местных нормативов градостроительного проектирования городского округа город Череповец.</w:t>
      </w:r>
    </w:p>
    <w:p>
      <w:pPr>
        <w:pStyle w:val="Normal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 xml:space="preserve">В 2023 году в фокусе особого внимания депутатского корпуса были инициативы и решения, связанные с проведением специальной военной опера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ак, по инициативе депутатов подготовлен проект решения Череповецкой городской Думы, устанавливающий меры социальной поддержки для детей, братьев (сестер) участников (погибших участников) СВО, обучающихся в 1-4 классах и посещающих группу продленного дня, в виде предоставления бесплатного горячего питания. Соответствующее решение принято депутатами единогласно в сентябре 2023 года.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6"/>
        </w:rPr>
      </w:pPr>
      <w:r>
        <w:rPr>
          <w:szCs w:val="26"/>
          <w:lang w:eastAsia="ru-RU"/>
        </w:rPr>
        <w:t xml:space="preserve">В ноябре на заседании городской Думы депутатами был рассмотрен вопрос о </w:t>
      </w:r>
      <w:r>
        <w:rPr>
          <w:rFonts w:eastAsia="Times New Roman"/>
          <w:color w:val="000000"/>
          <w:szCs w:val="26"/>
        </w:rPr>
        <w:t xml:space="preserve">реализации комплекса мероприятий, направленных на социальную поддержку участников специальной военной операции и членов их семей. В декабре с целью повышения уровня социальной защищённости лиц, участвующих в проведении специальной военной операции, заключивших контракт о прохождении военной службы в Вооруженных силах Российской Федерации, депутатами принято решение об увеличении размера муниципальной социальной выплаты таким лицам до 405 000 рублей (решение № 157 от 19.12.2023)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Cs w:val="26"/>
        </w:rPr>
        <w:t xml:space="preserve">Дважды – в феврале и в ноябре 2023 года депутатами принимались решения об увековечении памяти лиц, погибших при исполнении воинского долга в ходе специальной военной операции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  <w:lang w:eastAsia="ru-RU"/>
        </w:rPr>
        <w:t xml:space="preserve">Также в 2023 году депутатами Череповецкой городской Думы приняты решения об увековечении памяти </w:t>
      </w:r>
      <w:r>
        <w:rPr>
          <w:rFonts w:eastAsia="Times New Roman"/>
          <w:szCs w:val="26"/>
          <w:lang w:eastAsia="ru-RU"/>
        </w:rPr>
        <w:t xml:space="preserve">выдающихся личностей города Череповца: Владимира Борисовича Штейнгарта, </w:t>
      </w:r>
      <w:r>
        <w:rPr>
          <w:rFonts w:eastAsia="Times New Roman"/>
          <w:color w:val="000000"/>
          <w:szCs w:val="26"/>
        </w:rPr>
        <w:t>Эдуарда Александровича Гарбера, Алексея Егоровича Савонова</w:t>
      </w:r>
      <w:r>
        <w:rPr>
          <w:rFonts w:eastAsia="Times New Roman"/>
          <w:szCs w:val="26"/>
        </w:rPr>
        <w:t xml:space="preserve">, </w:t>
      </w:r>
      <w:r>
        <w:rPr>
          <w:szCs w:val="26"/>
        </w:rPr>
        <w:t xml:space="preserve">Евгения Николаевича Короткова, </w:t>
      </w:r>
      <w:r>
        <w:rPr>
          <w:rFonts w:eastAsia="Times New Roman"/>
          <w:szCs w:val="26"/>
          <w:lang w:eastAsia="ru-RU"/>
        </w:rPr>
        <w:t xml:space="preserve">Александра Ильича Гуторова, Георгия Михайловича Быстрова,  </w:t>
      </w:r>
      <w:r>
        <w:rPr>
          <w:rFonts w:eastAsia="Times New Roman"/>
          <w:color w:val="000000"/>
          <w:szCs w:val="26"/>
        </w:rPr>
        <w:t>подвига соловецких юнг.</w:t>
      </w:r>
    </w:p>
    <w:p>
      <w:pPr>
        <w:pStyle w:val="Normal"/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szCs w:val="26"/>
          <w:lang w:eastAsia="ru-RU"/>
        </w:rPr>
        <w:t xml:space="preserve"> </w:t>
      </w:r>
      <w:r>
        <w:rPr>
          <w:szCs w:val="26"/>
          <w:lang w:eastAsia="ru-RU"/>
        </w:rPr>
        <w:tab/>
      </w:r>
    </w:p>
    <w:p>
      <w:pPr>
        <w:pStyle w:val="Normal"/>
        <w:ind w:firstLine="709"/>
        <w:jc w:val="both"/>
        <w:rPr>
          <w:szCs w:val="26"/>
        </w:rPr>
      </w:pPr>
      <w:r>
        <w:rPr>
          <w:rFonts w:eastAsia="Times New Roman"/>
          <w:szCs w:val="26"/>
          <w:lang w:eastAsia="ru-RU"/>
        </w:rPr>
        <w:t xml:space="preserve">2.5. Рассмотрение актуальных вопросов жизнедеятельности города в рамках </w:t>
      </w:r>
      <w:r>
        <w:rPr>
          <w:szCs w:val="26"/>
        </w:rPr>
        <w:t xml:space="preserve">контроля за исполнением органами городского самоуправления и должностными лицами городского самоуправления полномочий по решению вопросов местного значения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мае 2023 года депутаты рассмотрели ежегодный отчет мэра города Череповца о результатах своей деятельности и деятельности мэрии города за 2022 год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С целью контроля за исполнением полномочий органов мэрии города депутатами рассмотрены актуальные вопросы жизнедеятельности города. </w:t>
      </w:r>
    </w:p>
    <w:p>
      <w:pPr>
        <w:pStyle w:val="Style22"/>
        <w:jc w:val="both"/>
        <w:rPr>
          <w:szCs w:val="26"/>
        </w:rPr>
      </w:pPr>
      <w:r>
        <w:rPr>
          <w:szCs w:val="26"/>
        </w:rPr>
        <w:t>В сфере социальной политики о (об)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Cs w:val="26"/>
          <w:lang w:eastAsia="ru-RU"/>
        </w:rPr>
        <w:t>предоставлении меры социальной поддержки детям с ограниченными возможностями здоровья;</w:t>
      </w:r>
    </w:p>
    <w:p>
      <w:pPr>
        <w:pStyle w:val="Normal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ab/>
        <w:t>реализации в 2022 году муниципальной программы «Социальная поддержка граждан» на 2022-2024 годы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Cs w:val="26"/>
        </w:rPr>
        <w:t>организации проведения государственной итоговой аттестации выпускников 9, 11 классов. Обеспечение системы общественного наблюд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color w:val="000000"/>
          <w:szCs w:val="26"/>
        </w:rPr>
        <w:tab/>
        <w:t>подготовке к летней оздоровительной кампании 2023 года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Cs w:val="26"/>
          <w:lang w:eastAsia="ru-RU"/>
        </w:rPr>
        <w:tab/>
        <w:t>организации медицинской помощи в городе Череповце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ab/>
        <w:t>готовности образовательных учреждений города Череповца к новому 2023-2024 учебному году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color w:val="000000"/>
          <w:szCs w:val="26"/>
          <w:lang w:eastAsia="ru-RU"/>
        </w:rPr>
        <w:tab/>
        <w:t>реализации муниципальной программы «Развитие молодежной политики» на 2022-2024 годы», в том числе мероприятий по временному трудоустройству несовершеннолетних граждан в свободное от учебы время в летний период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6"/>
        </w:rPr>
      </w:pPr>
      <w:r>
        <w:rPr>
          <w:szCs w:val="26"/>
        </w:rPr>
        <w:tab/>
        <w:t>комплектовании муниципальных образовательных учреждений в 2023-2024 учебном году.</w:t>
      </w:r>
    </w:p>
    <w:p>
      <w:pPr>
        <w:pStyle w:val="Style22"/>
        <w:autoSpaceDE w:val="false"/>
        <w:ind w:left="0" w:firstLine="708"/>
        <w:jc w:val="both"/>
        <w:rPr>
          <w:szCs w:val="26"/>
        </w:rPr>
      </w:pPr>
      <w:r>
        <w:rPr>
          <w:szCs w:val="26"/>
        </w:rPr>
        <w:t>В сфере городского хозяйства о (об)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6"/>
        </w:rPr>
        <w:t>планах на 2023 год по реализации муниципальной программы «Развитие жилищно-коммунального хозяйства города Череповца» на 2022-2024 годы;</w:t>
      </w:r>
    </w:p>
    <w:p>
      <w:pPr>
        <w:pStyle w:val="Normal"/>
        <w:ind w:firstLine="708"/>
        <w:jc w:val="both"/>
        <w:rPr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итогах строительства объектов промышленного, жилищного и социального назначения в городе Череповце в 2022 году в рамках выполнения </w:t>
      </w:r>
      <w:r>
        <w:rPr>
          <w:szCs w:val="26"/>
          <w:lang w:eastAsia="ru-RU"/>
        </w:rPr>
        <w:t>муниципальной программы «Реализация градостроительной политики города Череповца» на 2022-2024 годы, планах на 2023 год;</w:t>
      </w:r>
    </w:p>
    <w:p>
      <w:pPr>
        <w:pStyle w:val="Normal"/>
        <w:ind w:firstLine="708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  <w:lang w:eastAsia="ru-RU"/>
        </w:rPr>
        <w:t>проведении капитального ремонта общего имущества в многоквартирных домах в 2022 году, планах на 2023 год;</w:t>
      </w:r>
    </w:p>
    <w:p>
      <w:pPr>
        <w:pStyle w:val="Style22"/>
        <w:autoSpaceDE w:val="false"/>
        <w:ind w:left="0" w:firstLine="708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рганизации системы обращения с отходами в городе Череповце, итогах работы регионального оператора «Чистый след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6"/>
          <w:lang w:eastAsia="ru-RU"/>
        </w:rPr>
        <w:t>итогах реализации в 2022 году инвестиционной программы ООО «Газпром теплоэнерго Вологда» в рамках заключенного концессионного соглашения в отношении тепловых сетей муниципального образования «Город Череповец», планах на 2023 год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Cs w:val="26"/>
        </w:rPr>
        <w:t>состоянии окружающей среды в городе Череповце, реализации муниципальной программы «Охрана окружающей среды» на 2019-2024 годы и Комплексного плана мероприятий по снижению выбросов загрязняющих веществ в атмосферный воздух в городе Череповце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Cs w:val="26"/>
          <w:lang w:eastAsia="ru-RU"/>
        </w:rPr>
        <w:t>подготовке к отопительному периоду 2023-2024 годов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реализации проекта «Наш зеленый двор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b/>
          <w:szCs w:val="26"/>
        </w:rPr>
        <w:tab/>
      </w:r>
      <w:r>
        <w:rPr>
          <w:szCs w:val="26"/>
        </w:rPr>
        <w:t>В сфере деятельности органов местного самоуправления и муниципальных учреждений, общественных объединений о (об):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ab/>
        <w:t>ежегодном отчете главы города Череповца о результатах своей деятельности и деятельности Череповецкой городской Думы за 2022 год;</w:t>
      </w:r>
    </w:p>
    <w:p>
      <w:pPr>
        <w:pStyle w:val="Normal"/>
        <w:ind w:firstLine="708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итогах социально-экономического развития города Череповца за 2022 год;</w:t>
      </w:r>
    </w:p>
    <w:p>
      <w:pPr>
        <w:pStyle w:val="Normal"/>
        <w:ind w:firstLine="708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социально-экономическом развитии города Череповца на 2023 год и плановый период 2024 и 2025 годов; </w:t>
      </w:r>
    </w:p>
    <w:p>
      <w:pPr>
        <w:pStyle w:val="Normal"/>
        <w:ind w:firstLine="708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рганизации деятельности отдела опеки и попечительства мэрии города в 2022 году, планах на 2023 г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Cs w:val="26"/>
          <w:lang w:eastAsia="ru-RU"/>
        </w:rPr>
        <w:t>деятельности МУП города Череповец «Водоканал»;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Cs w:val="26"/>
        </w:rPr>
      </w:pPr>
      <w:r>
        <w:rPr>
          <w:rFonts w:eastAsia="Times New Roman"/>
          <w:color w:val="000000"/>
          <w:szCs w:val="26"/>
        </w:rPr>
        <w:t>контрольно-счетной палаты города Череповца;</w:t>
      </w:r>
    </w:p>
    <w:p>
      <w:pPr>
        <w:pStyle w:val="Normal"/>
        <w:ind w:firstLine="708"/>
        <w:jc w:val="both"/>
        <w:rPr>
          <w:rFonts w:eastAsia="Times New Roman"/>
          <w:szCs w:val="26"/>
        </w:rPr>
      </w:pPr>
      <w:r>
        <w:rPr>
          <w:rFonts w:eastAsia="Times New Roman"/>
          <w:color w:val="000000"/>
          <w:szCs w:val="26"/>
        </w:rPr>
        <w:t>реализации в 2022 году муниципальной программы «Развитие культуры и искусства в городе Череповце» на 2022-2027 годы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6"/>
        </w:rPr>
        <w:t>деятельности Молодежного парламента города Череповца в 2022 году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6"/>
          <w:lang w:eastAsia="ru-RU"/>
        </w:rPr>
        <w:t>деятельности МАУ «Центр комплексного обслуживания» по планированию, организации и контролю текущих и капитальных ремонтов в образовательных учреждениях города Череповца;</w:t>
      </w:r>
    </w:p>
    <w:p>
      <w:pPr>
        <w:pStyle w:val="Normal"/>
        <w:ind w:firstLine="708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рганизации деятельности управ в городе Череповце, работе с обращениями граждан в 2022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В рамках заседаний городской Думы депутатами также рассмотрены информационные вопросы о результатах деятельности:</w:t>
      </w:r>
    </w:p>
    <w:p>
      <w:pPr>
        <w:pStyle w:val="Normal"/>
        <w:autoSpaceDE w:val="false"/>
        <w:ind w:firstLine="708"/>
        <w:jc w:val="both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>УМВД России по городу Череповц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Cs w:val="26"/>
          <w:lang w:eastAsia="ru-RU"/>
        </w:rPr>
        <w:t>отдела ЗАГС № 2 Управления записи актов гражданского состояния Вологод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Cs w:val="26"/>
          <w:lang w:eastAsia="ru-RU"/>
        </w:rPr>
        <w:t>территориального отдела Управления Федеральной службы по надзору в сфере защиты прав потребителей и благополучия человека по Вологодской области в городе Череповце, Череповецком, Шекснинском, Кадуйском, Устюженском, Чагодощенском, Бабаевском район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Cs w:val="26"/>
          <w:lang w:eastAsia="ru-RU"/>
        </w:rPr>
        <w:t>отделения Пенсионного фонда Российской Федерации по Вологодской области в г. Череповц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Cs w:val="26"/>
          <w:lang w:eastAsia="ru-RU"/>
        </w:rPr>
        <w:t>Череповецкого городск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  <w:tab/>
        <w:t>Межрайонной инспекции Федеральной налоговой службы № 12 по Вологодской области.</w:t>
      </w:r>
    </w:p>
    <w:p>
      <w:pPr>
        <w:pStyle w:val="Style22"/>
        <w:ind w:left="0" w:firstLine="709"/>
        <w:jc w:val="center"/>
        <w:rPr>
          <w:rFonts w:eastAsia="Times New Roman"/>
          <w:color w:val="000000"/>
          <w:szCs w:val="26"/>
        </w:rPr>
      </w:pPr>
      <w:r>
        <w:rPr>
          <w:rFonts w:eastAsia="Times New Roman"/>
          <w:color w:val="000000"/>
          <w:szCs w:val="26"/>
        </w:rPr>
      </w:r>
    </w:p>
    <w:p>
      <w:pPr>
        <w:pStyle w:val="Style22"/>
        <w:ind w:left="0" w:firstLine="709"/>
        <w:jc w:val="center"/>
        <w:rPr>
          <w:szCs w:val="26"/>
        </w:rPr>
      </w:pPr>
      <w:r>
        <w:rPr>
          <w:szCs w:val="26"/>
        </w:rPr>
        <w:t xml:space="preserve">3. Работа депутатов городской Думы в округах </w:t>
      </w:r>
    </w:p>
    <w:p>
      <w:pPr>
        <w:pStyle w:val="Style22"/>
        <w:spacing w:before="200" w:after="200"/>
        <w:ind w:left="0" w:firstLine="709"/>
        <w:contextualSpacing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Style22"/>
        <w:spacing w:before="200" w:after="200"/>
        <w:ind w:left="0" w:firstLine="709"/>
        <w:contextualSpacing/>
        <w:jc w:val="both"/>
        <w:rPr>
          <w:szCs w:val="26"/>
        </w:rPr>
      </w:pPr>
      <w:r>
        <w:rPr>
          <w:rFonts w:eastAsia="Times New Roman"/>
          <w:szCs w:val="26"/>
          <w:lang w:eastAsia="ru-RU"/>
        </w:rPr>
        <w:t>Работа в избирательных округах – приоритетное направление деятельности парламентариев.</w:t>
      </w:r>
    </w:p>
    <w:p>
      <w:pPr>
        <w:pStyle w:val="Normal"/>
        <w:spacing w:before="200" w:after="200"/>
        <w:ind w:firstLine="709"/>
        <w:contextualSpacing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3.1. Программы развития округов.</w:t>
      </w:r>
    </w:p>
    <w:p>
      <w:pPr>
        <w:pStyle w:val="Normal"/>
        <w:spacing w:before="200" w:after="200"/>
        <w:ind w:firstLine="709"/>
        <w:contextualSpacing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before="200" w:after="200"/>
        <w:ind w:firstLine="709"/>
        <w:contextualSpacing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В 2021 году стартовал областной проект «Градсоветы – общее дело». Его целью было создание эффективного механизма формирования бюджета области с учётом мнения жителей, то есть «Народной программы» развития на ближайшую перспективу. В городе Череповце, с учётом сложившегося опыта реализации проекта «Народный бюджет ТОС», сформированных команд активистов в округах, включенных в процесс развития отдельных территорий и города в целом, эффективного инструмента управления и принятия решений «Депутат-Управа-ТОС», было принято решение о формировании отдельных программ развития каждого округа. </w:t>
      </w:r>
    </w:p>
    <w:p>
      <w:pPr>
        <w:pStyle w:val="Normal"/>
        <w:spacing w:before="200" w:after="200"/>
        <w:ind w:firstLine="709"/>
        <w:contextualSpacing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2022 году было сформировано 26 Программ развития округов. В их основу вошли порядка 100 тысяч предложений череповчан. Все Программы прошли общественное обсуждение при участии депутатов Законодательного собрания Вологодской области, депутатов Череповецкой городской Думы, городских управ, которые являются кураторами и координаторами по реализации программ.</w:t>
      </w:r>
    </w:p>
    <w:p>
      <w:pPr>
        <w:pStyle w:val="Normal"/>
        <w:spacing w:before="200" w:after="200"/>
        <w:ind w:firstLine="709"/>
        <w:contextualSpacing/>
        <w:jc w:val="both"/>
        <w:rPr>
          <w:lang w:eastAsia="ru-RU"/>
        </w:rPr>
      </w:pPr>
      <w:r>
        <w:rPr>
          <w:rFonts w:eastAsia="Times New Roman"/>
          <w:szCs w:val="26"/>
          <w:lang w:eastAsia="ru-RU"/>
        </w:rPr>
        <w:t xml:space="preserve">В 2023 году проведена систематизация мероприятий, содержащихся в Программах развития, </w:t>
      </w:r>
      <w:r>
        <w:rPr>
          <w:lang w:eastAsia="ru-RU"/>
        </w:rPr>
        <w:t xml:space="preserve">разработан регламент работы, в том числе по их дополнению и корректировке, сформирована команда специалистов-экспертов, отвечающих за содержание, реализацию мероприятий, техническое сопровождение. </w:t>
      </w:r>
    </w:p>
    <w:p>
      <w:pPr>
        <w:pStyle w:val="Normal"/>
        <w:spacing w:before="200" w:after="200"/>
        <w:ind w:firstLine="709"/>
        <w:contextualSpacing/>
        <w:jc w:val="both"/>
        <w:rPr>
          <w:rFonts w:eastAsia="Times New Roman"/>
          <w:szCs w:val="26"/>
          <w:lang w:eastAsia="ru-RU"/>
        </w:rPr>
      </w:pPr>
      <w:r>
        <w:rPr>
          <w:lang w:eastAsia="ru-RU"/>
        </w:rPr>
        <w:t>Каждая из программ включает 18 разделов по видам работ и объектов: дворовые территории, дороги, тротуары, проезды, освещение, озеленение, общественные территории, парковки, светофоры и т.д. Все депутаты городской Думы вовлечены в процесс обсуждения и реализации программ развития, используют их в своей работе с жителями.</w:t>
      </w:r>
    </w:p>
    <w:p>
      <w:pPr>
        <w:pStyle w:val="Normal"/>
        <w:spacing w:before="200" w:after="200"/>
        <w:ind w:firstLine="709"/>
        <w:contextualSpacing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На сегодняшний день программы развития округов – это </w:t>
      </w:r>
      <w:r>
        <w:rPr>
          <w:lang w:eastAsia="ru-RU"/>
        </w:rPr>
        <w:t xml:space="preserve">не просто желания жителей, а конкретный план действий, основа для формирования программ строительства, ремонтов и их дальнейшей реализации. </w:t>
      </w:r>
    </w:p>
    <w:p>
      <w:pPr>
        <w:pStyle w:val="Normal"/>
        <w:spacing w:before="200" w:after="200"/>
        <w:contextualSpacing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200" w:after="200"/>
        <w:ind w:firstLine="709"/>
        <w:jc w:val="both"/>
        <w:outlineLvl w:val="4"/>
        <w:rPr>
          <w:szCs w:val="26"/>
        </w:rPr>
      </w:pPr>
      <w:r>
        <w:rPr>
          <w:szCs w:val="26"/>
        </w:rPr>
        <w:t>3.2. Участие в реализации муниципальной программы «Формирование современной городской среды муниципального образования «Город Череповец» на 2018-2024 годы»</w:t>
      </w:r>
    </w:p>
    <w:p>
      <w:pPr>
        <w:pStyle w:val="Normal"/>
        <w:ind w:firstLine="708"/>
        <w:jc w:val="both"/>
        <w:rPr/>
      </w:pPr>
      <w:r>
        <w:rPr>
          <w:bCs/>
          <w:szCs w:val="26"/>
        </w:rPr>
        <w:t xml:space="preserve">В 2023 году депутаты Череповецкой городской Думы продолжили курировать мероприятия в рамках реализации муниципальной программы </w:t>
      </w:r>
      <w:r>
        <w:rPr>
          <w:szCs w:val="26"/>
        </w:rPr>
        <w:t>«Формирование современной городской среды муниципального образования «Город Череповец» на 2018-2024 годы»</w:t>
      </w:r>
      <w:r>
        <w:rPr>
          <w:bCs/>
          <w:szCs w:val="26"/>
        </w:rPr>
        <w:t>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2023 году было благоустроено 49 дворовых территорий. Депутаты Череповецкой городской Думы </w:t>
      </w:r>
      <w:r>
        <w:rPr>
          <w:color w:val="000000"/>
          <w:szCs w:val="26"/>
          <w:shd w:fill="FFFFFF" w:val="clear"/>
        </w:rPr>
        <w:t>традиционн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Cs w:val="26"/>
          <w:shd w:fill="FFFFFF" w:val="clear"/>
        </w:rPr>
        <w:t xml:space="preserve">осуществляли контроль за ходом выполнения ремонтных работ в каждом из дворов на всех этапах. </w:t>
      </w:r>
      <w:r>
        <w:rPr>
          <w:szCs w:val="26"/>
        </w:rPr>
        <w:t>11 парламентариев являются членами общественной комиссии. На 2024 год утвержден перечень из 44  дворовых территорий.</w:t>
      </w:r>
    </w:p>
    <w:p>
      <w:pPr>
        <w:pStyle w:val="Style22"/>
        <w:spacing w:before="200" w:after="200"/>
        <w:ind w:left="0" w:firstLine="709"/>
        <w:contextualSpacing/>
        <w:jc w:val="center"/>
        <w:rPr>
          <w:szCs w:val="26"/>
        </w:rPr>
      </w:pPr>
      <w:r>
        <w:rPr>
          <w:szCs w:val="26"/>
        </w:rPr>
        <w:t>4. Работа с обращениями граждан</w:t>
      </w:r>
    </w:p>
    <w:p>
      <w:pPr>
        <w:pStyle w:val="Style22"/>
        <w:ind w:left="0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В 2023 году в Череповецкую городскую Думу поступило 1024 обращения, из них 168 </w:t>
      </w:r>
      <w:r>
        <w:rPr>
          <w:rFonts w:eastAsia="Times New Roman"/>
          <w:szCs w:val="26"/>
          <w:lang w:eastAsia="ru-RU"/>
        </w:rPr>
        <w:t>–</w:t>
      </w:r>
      <w:r>
        <w:rPr>
          <w:szCs w:val="26"/>
        </w:rPr>
        <w:t xml:space="preserve"> в адрес главы города. По сравнению с 2022 годом общее количество обращений </w:t>
      </w:r>
      <w:r>
        <w:rPr>
          <w:bCs/>
          <w:szCs w:val="26"/>
        </w:rPr>
        <w:t xml:space="preserve">увеличилось </w:t>
      </w:r>
      <w:r>
        <w:rPr>
          <w:szCs w:val="26"/>
        </w:rPr>
        <w:t>на 23 %.</w:t>
      </w:r>
    </w:p>
    <w:p>
      <w:pPr>
        <w:pStyle w:val="Normal"/>
        <w:tabs>
          <w:tab w:val="clear" w:pos="708"/>
          <w:tab w:val="left" w:pos="709" w:leader="none"/>
          <w:tab w:val="left" w:pos="1410" w:leader="none"/>
        </w:tabs>
        <w:ind w:firstLine="709"/>
        <w:jc w:val="both"/>
        <w:rPr/>
      </w:pPr>
      <w:r>
        <w:rPr>
          <w:szCs w:val="26"/>
        </w:rPr>
        <w:t xml:space="preserve">Из 1024 обращений граждан: в письменной форме поступило 189 (18,5%) обращений, в форме электронного документа </w:t>
      </w:r>
      <w:r>
        <w:rPr>
          <w:rFonts w:eastAsia="Times New Roman"/>
          <w:szCs w:val="26"/>
          <w:lang w:eastAsia="ru-RU"/>
        </w:rPr>
        <w:t>–</w:t>
      </w:r>
      <w:r>
        <w:rPr>
          <w:szCs w:val="26"/>
        </w:rPr>
        <w:t xml:space="preserve"> 199 (19,4%) и 636 (62,1%) обращений поступило в устной форме.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/>
      </w:pPr>
      <w:r>
        <w:rPr>
          <w:szCs w:val="26"/>
        </w:rPr>
        <w:t>По-прежнему наибольшее количество обращений было принято на личных приемах. В течение отчетного периода главой города, заместителем председателя городской Думы и депутатами городской Думы проведено 304 приема граждан (2022 год – 250), в том числе в:</w:t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/>
      </w:pPr>
      <w:r>
        <w:rPr>
          <w:szCs w:val="26"/>
        </w:rPr>
        <w:t xml:space="preserve">городских управах </w:t>
      </w:r>
      <w:r>
        <w:rPr>
          <w:rFonts w:eastAsia="Times New Roman"/>
          <w:szCs w:val="26"/>
          <w:lang w:eastAsia="ru-RU"/>
        </w:rPr>
        <w:t>–</w:t>
      </w:r>
      <w:r>
        <w:rPr>
          <w:szCs w:val="26"/>
        </w:rPr>
        <w:t xml:space="preserve"> 209;</w:t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/>
      </w:pPr>
      <w:r>
        <w:rPr>
          <w:szCs w:val="26"/>
        </w:rPr>
        <w:t xml:space="preserve">приемной ВПП «ЕДИНАЯ РОССИЯ» </w:t>
      </w:r>
      <w:r>
        <w:rPr>
          <w:rFonts w:eastAsia="Times New Roman"/>
          <w:szCs w:val="26"/>
          <w:lang w:eastAsia="ru-RU"/>
        </w:rPr>
        <w:t>–</w:t>
      </w:r>
      <w:r>
        <w:rPr>
          <w:szCs w:val="26"/>
        </w:rPr>
        <w:t xml:space="preserve"> 47;</w:t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Cs w:val="26"/>
        </w:rPr>
      </w:pPr>
      <w:r>
        <w:rPr>
          <w:szCs w:val="26"/>
        </w:rPr>
        <w:t>избирательных округах – 37;</w:t>
      </w:r>
    </w:p>
    <w:p>
      <w:pPr>
        <w:pStyle w:val="Normal"/>
        <w:tabs>
          <w:tab w:val="clear" w:pos="708"/>
          <w:tab w:val="left" w:pos="1410" w:leader="none"/>
        </w:tabs>
        <w:ind w:firstLine="851"/>
        <w:jc w:val="both"/>
        <w:rPr>
          <w:szCs w:val="26"/>
        </w:rPr>
      </w:pPr>
      <w:r>
        <w:rPr>
          <w:szCs w:val="26"/>
        </w:rPr>
        <w:t>Череповецкой городской Думе – 11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По тематике вопросы, содержащиеся в обращениях граждан, распределились следующим образом:</w:t>
      </w:r>
      <w:r>
        <w:rPr>
          <w:szCs w:val="26"/>
        </w:rPr>
        <w:t xml:space="preserve"> </w:t>
      </w:r>
    </w:p>
    <w:p>
      <w:pPr>
        <w:pStyle w:val="Normal"/>
        <w:ind w:firstLine="851"/>
        <w:rPr/>
      </w:pPr>
      <w:r>
        <w:rPr>
          <w:szCs w:val="26"/>
        </w:rPr>
        <w:t>жилищно-коммунальная сфера – 45,9%;</w:t>
      </w:r>
    </w:p>
    <w:p>
      <w:pPr>
        <w:pStyle w:val="Normal"/>
        <w:ind w:firstLine="851"/>
        <w:rPr/>
      </w:pPr>
      <w:r>
        <w:rPr>
          <w:szCs w:val="26"/>
        </w:rPr>
        <w:t>социальная сфера – 19,4%;</w:t>
      </w:r>
    </w:p>
    <w:p>
      <w:pPr>
        <w:pStyle w:val="Normal"/>
        <w:ind w:firstLine="851"/>
        <w:rPr/>
      </w:pPr>
      <w:r>
        <w:rPr>
          <w:szCs w:val="26"/>
        </w:rPr>
        <w:t>экономика – 15,8%;</w:t>
      </w:r>
    </w:p>
    <w:p>
      <w:pPr>
        <w:pStyle w:val="Normal"/>
        <w:ind w:firstLine="851"/>
        <w:rPr/>
      </w:pPr>
      <w:r>
        <w:rPr>
          <w:szCs w:val="26"/>
        </w:rPr>
        <w:t>государство, общество, политика – 9%;</w:t>
      </w:r>
    </w:p>
    <w:p>
      <w:pPr>
        <w:pStyle w:val="Normal"/>
        <w:ind w:firstLine="851"/>
        <w:rPr/>
      </w:pPr>
      <w:r>
        <w:rPr>
          <w:szCs w:val="26"/>
        </w:rPr>
        <w:t>оборона, безопасность, законность – 6,1%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жилищные вопросы – 3,8%. 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Все поступившие обращения граждан в Череповецкую городскую Думу в 2023 году были рассмотрены в сроки, установленные Федеральным законом от </w:t>
      </w:r>
      <w:r>
        <w:rPr>
          <w:szCs w:val="26"/>
          <w:lang w:bidi="ru-RU"/>
        </w:rPr>
        <w:t xml:space="preserve">02.05.2006 № 59-ФЗ «О порядке рассмотрения обращений граждан Российской Федерации». </w:t>
      </w:r>
    </w:p>
    <w:p>
      <w:pPr>
        <w:pStyle w:val="Normal"/>
        <w:ind w:firstLine="851"/>
        <w:jc w:val="both"/>
        <w:rPr>
          <w:color w:val="FF0000"/>
          <w:szCs w:val="26"/>
        </w:rPr>
      </w:pPr>
      <w:r>
        <w:rPr>
          <w:szCs w:val="26"/>
          <w:lang w:bidi="ru-RU"/>
        </w:rPr>
        <w:t>По итогам рассмотрения: положительные решения приняты по 297 обращениям (29%), перенаправлено по компетенции 33 (3,2%), оставлено без ответа 2 (0,2%), по остальным гражданам даны разъяснения (692 обращения</w:t>
      </w:r>
      <w:r>
        <w:rPr>
          <w:color w:val="FF0000"/>
          <w:szCs w:val="26"/>
          <w:lang w:bidi="ru-RU"/>
        </w:rPr>
        <w:t xml:space="preserve"> </w:t>
      </w:r>
      <w:r>
        <w:rPr>
          <w:szCs w:val="26"/>
          <w:lang w:bidi="ru-RU"/>
        </w:rPr>
        <w:t>или</w:t>
      </w:r>
      <w:r>
        <w:rPr>
          <w:color w:val="FF0000"/>
          <w:szCs w:val="26"/>
          <w:lang w:bidi="ru-RU"/>
        </w:rPr>
        <w:t xml:space="preserve"> </w:t>
      </w:r>
      <w:r>
        <w:rPr>
          <w:szCs w:val="26"/>
          <w:lang w:bidi="ru-RU"/>
        </w:rPr>
        <w:t xml:space="preserve">67,6%). </w:t>
      </w:r>
    </w:p>
    <w:p>
      <w:pPr>
        <w:pStyle w:val="Normal"/>
        <w:ind w:firstLine="851"/>
        <w:jc w:val="both"/>
        <w:rPr/>
      </w:pPr>
      <w:r>
        <w:rPr>
          <w:szCs w:val="26"/>
        </w:rPr>
        <w:t>С целью более тщательного комплексного изучения вопросов, содержащихся в обращениях граждан, некоторые были рассмотрены комиссионно, с выездом на место, с привлечением к рассмотрению представителей органов государственной власти, органов местного самоуправления и организаций, к компетенции которых эти вопросы относятся, а также с участием заявителей. Так, за отчетный период количество обращений, рассмотренных с выездом на место, составило 6,6% (68)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Cs w:val="26"/>
        </w:rPr>
      </w:pPr>
      <w:r>
        <w:rPr>
          <w:rFonts w:eastAsia="Times New Roman"/>
          <w:szCs w:val="26"/>
          <w:lang w:eastAsia="ru-RU"/>
        </w:rPr>
        <w:tab/>
      </w:r>
      <w:r>
        <w:rPr>
          <w:szCs w:val="26"/>
        </w:rPr>
        <w:t xml:space="preserve">5. Взаимодействие с органами государственной власти, местного самоуправления, общественностью, межмуниципальное сотрудничество 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2023 году в рамках межмуниципального сотрудничества, взаимодействия с органами государственной власти и представительными органами муниципальных образований Вологодской области депутаты городской Думы приняли участие в работе сессий Законодательного Собрания Вологодской области. </w:t>
      </w:r>
    </w:p>
    <w:p>
      <w:pPr>
        <w:pStyle w:val="Normal"/>
        <w:ind w:firstLine="709"/>
        <w:jc w:val="both"/>
        <w:rPr/>
      </w:pPr>
      <w:r>
        <w:rPr/>
        <w:t>В рамках взаимодействия с мэрией города депутаты участвовали в работе координационных и консультативных органов, заседаниях рабочих групп подразделений мэрии, публичных слушаниях по отчету об исполнении городского бюджета за 2022-2023 год, публичных слушаниях по проекту городского бюджета на 2024 год и плановый период 2025-2026 годов, заседаниях общественной комиссии по реализации муниципальной программы «Формирование современной городской среды».</w:t>
      </w:r>
    </w:p>
    <w:p>
      <w:pPr>
        <w:pStyle w:val="Normal"/>
        <w:ind w:firstLine="709"/>
        <w:jc w:val="both"/>
        <w:rPr/>
      </w:pPr>
      <w:r>
        <w:rPr/>
        <w:t>В 2023 году парламентарии также принимали участие в:</w:t>
      </w:r>
    </w:p>
    <w:p>
      <w:pPr>
        <w:pStyle w:val="Normal"/>
        <w:ind w:firstLine="709"/>
        <w:jc w:val="both"/>
        <w:rPr/>
      </w:pPr>
      <w:r>
        <w:rPr/>
        <w:t>заседаниях Совета глав муниципальных образований при Губернаторе области;</w:t>
      </w:r>
    </w:p>
    <w:p>
      <w:pPr>
        <w:pStyle w:val="Normal"/>
        <w:ind w:firstLine="709"/>
        <w:jc w:val="both"/>
        <w:rPr/>
      </w:pPr>
      <w:r>
        <w:rPr/>
        <w:t>собраниях Союза городов Центра и Северо-Запада России;</w:t>
      </w:r>
    </w:p>
    <w:p>
      <w:pPr>
        <w:pStyle w:val="Normal"/>
        <w:ind w:firstLine="709"/>
        <w:jc w:val="both"/>
        <w:rPr/>
      </w:pPr>
      <w:r>
        <w:rPr/>
        <w:t xml:space="preserve">заседаниях Молодежного парламента, рабочих заседаниях Молодежного парламента, конгрессе молодежного актива; </w:t>
      </w:r>
    </w:p>
    <w:p>
      <w:pPr>
        <w:pStyle w:val="Normal"/>
        <w:ind w:firstLine="709"/>
        <w:jc w:val="both"/>
        <w:rPr/>
      </w:pPr>
      <w:r>
        <w:rPr/>
        <w:t>церемониях вручения знаков отличия ВФСК «ГТО»;</w:t>
      </w:r>
    </w:p>
    <w:p>
      <w:pPr>
        <w:pStyle w:val="Normal"/>
        <w:ind w:firstLine="709"/>
        <w:jc w:val="both"/>
        <w:rPr>
          <w:bCs/>
          <w:szCs w:val="26"/>
        </w:rPr>
      </w:pPr>
      <w:r>
        <w:rPr/>
        <w:t>встречах с трудовыми коллективами предприятий, учреждений, молодежных, общественных, ветеранских организаций города по вопросу развития Череповц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200" w:after="200"/>
        <w:contextualSpacing/>
        <w:jc w:val="center"/>
        <w:rPr>
          <w:szCs w:val="26"/>
        </w:rPr>
      </w:pPr>
      <w:r>
        <w:rPr>
          <w:szCs w:val="26"/>
        </w:rPr>
        <w:t>6. Награждения от Череповецкой городской Думы</w:t>
      </w:r>
    </w:p>
    <w:p>
      <w:pPr>
        <w:pStyle w:val="Normal"/>
        <w:spacing w:before="200" w:after="20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200" w:after="200"/>
        <w:ind w:firstLine="709"/>
        <w:rPr>
          <w:bCs/>
          <w:szCs w:val="26"/>
        </w:rPr>
      </w:pPr>
      <w:r>
        <w:rPr>
          <w:bCs/>
          <w:szCs w:val="26"/>
        </w:rPr>
        <w:t>6.1. Награждение городскими знаками отличия</w:t>
      </w:r>
    </w:p>
    <w:p>
      <w:pPr>
        <w:pStyle w:val="Normal"/>
        <w:ind w:firstLine="708"/>
        <w:jc w:val="both"/>
        <w:rPr/>
      </w:pPr>
      <w:r>
        <w:rPr>
          <w:szCs w:val="26"/>
        </w:rPr>
        <w:t>Ежегодно в преддверии Дня города Череповецкой городской Думой рассматривается вопрос о награждении городскими знаками отличия жителей, которые внесли значительный вклад в развитие города Череповц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2023 году в городскую Думу поступили документы о присвоении звания «Почетный гражданин города Череповца», награждении Почетным знаком «За особые заслуги перед городом Череповцом», занесении в Книгу почета города Череповца.</w:t>
      </w:r>
    </w:p>
    <w:p>
      <w:pPr>
        <w:pStyle w:val="Normal"/>
        <w:ind w:firstLine="709"/>
        <w:jc w:val="both"/>
        <w:rPr/>
      </w:pPr>
      <w:r>
        <w:rPr>
          <w:szCs w:val="26"/>
        </w:rPr>
        <w:t>Решением Череповецкой городской Думы от 26 октября 2023 года № 133 за большой личный вклад в социально-экономическое развитие города Череповца звание «Почетный гражданин города Череповца» присвоено Федорову Валерию Ивановичу, заместителю генерального директора ПАО «ФосАгро», генералу-полковнику милиции, кандидату юридических наук, депутату Череповецкой городской Думы 2012-2017гг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</w:rPr>
        <w:t xml:space="preserve">Решением Череповецкой городской Думы от 26 октября 2023 года № 134 за большой личный вклад в дело охраны и укрепления здоровья населения города Череповца Почетным знаком «За особые заслуги перед городом Череповцом» награждена </w:t>
      </w:r>
      <w:r>
        <w:rPr>
          <w:color w:val="000000"/>
          <w:szCs w:val="26"/>
        </w:rPr>
        <w:t>Иванова Валентина Александровна, главный врач БУЗ ВО «Вологодская областная детская больница №2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шением Череповецкой городской Думы от 26 октября 2023 года № 135 за большой личный вклад в укрепление основ местного самоуправления на территории Вологодской области, социально-экономическое развитие города Череповца в Книгу почета города Череповца занесено (посмертно) имя Авдеевой Елены Осиповны,</w:t>
      </w:r>
      <w:r>
        <w:rPr>
          <w:b/>
          <w:szCs w:val="26"/>
        </w:rPr>
        <w:t xml:space="preserve"> </w:t>
      </w:r>
      <w:r>
        <w:rPr>
          <w:color w:val="000000"/>
          <w:szCs w:val="26"/>
        </w:rPr>
        <w:t>сенатора Российской Федерации, представителя от исполнительного органа государственной власти Вологодской области в Совете Федерации Федерального Собрания Российской Федерации, заместителя председателя Комитета Совета Федерации по федеративному устройству, региональной политике, местному самоуправлению и делам Севера, мэра города Череповца в 2017-2019 годах.</w:t>
      </w:r>
    </w:p>
    <w:p>
      <w:pPr>
        <w:pStyle w:val="Normal"/>
        <w:spacing w:before="200" w:after="200"/>
        <w:ind w:firstLine="709"/>
        <w:rPr>
          <w:bCs/>
          <w:szCs w:val="26"/>
        </w:rPr>
      </w:pPr>
      <w:r>
        <w:rPr>
          <w:bCs/>
          <w:szCs w:val="26"/>
        </w:rPr>
        <w:t>6.2. Присвоение звания «Человек года» в городе Череповце</w:t>
      </w:r>
    </w:p>
    <w:p>
      <w:pPr>
        <w:pStyle w:val="Normal"/>
        <w:ind w:firstLine="708"/>
        <w:jc w:val="both"/>
        <w:rPr/>
      </w:pPr>
      <w:r>
        <w:rPr>
          <w:szCs w:val="26"/>
        </w:rPr>
        <w:t>В 2023 году Череповецкую городскую Думу поступило 20 ходатайств о присвоении звания «Человек года», присуждении награды «Социальный проект года». Среди основных участников – представители промышленных предприятий города, спортивных организаций, учреждений образования и культуры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номинации «Социальный проект </w:t>
      </w:r>
      <w:r>
        <w:rPr>
          <w:iCs/>
          <w:szCs w:val="26"/>
        </w:rPr>
        <w:t>года</w:t>
      </w:r>
      <w:r>
        <w:rPr>
          <w:szCs w:val="26"/>
        </w:rPr>
        <w:t>» на победу в конкурсе претендовали 6 городских проектов.</w:t>
      </w:r>
    </w:p>
    <w:p>
      <w:pPr>
        <w:pStyle w:val="Normal"/>
        <w:ind w:firstLine="708"/>
        <w:jc w:val="both"/>
        <w:rPr/>
      </w:pPr>
      <w:r>
        <w:rPr>
          <w:szCs w:val="26"/>
        </w:rPr>
        <w:t>В сентябре 2023 года все представленные документы были рассмотрены на заседании постоянной комиссии городской Думы по местному самоуправлению, регламенту и депутатской деятельности. Решение о присвоении звания «Человек года» принято на заседании городской Думы 26 сентября 2023 года открытым голосованием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Депутатами приняты решения о присвоении звания «Человек года»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6"/>
        </w:rPr>
        <w:t>в сфере хозяйственно-экономической деятельности – Бречалову Сергею Петровичу, директору МУП города Череповца «Электросеть»;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szCs w:val="26"/>
        </w:rPr>
      </w:pPr>
      <w:r>
        <w:rPr>
          <w:szCs w:val="26"/>
        </w:rPr>
        <w:tab/>
        <w:t xml:space="preserve">в сфере социальной деятельности – </w:t>
      </w:r>
      <w:r>
        <w:rPr/>
        <w:t>Поповой Елене Валерьевне, художественному руководителю и главному дирижеру камерного хора «Воскресение» имени С.Г. Зуева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сфере общественной деятельности – </w:t>
      </w:r>
      <w:r>
        <w:rPr/>
        <w:t>Салимовой Дарье Александровне, инструктору по спорту МАДОУ ДО «Спортивная школа № 1»</w:t>
      </w:r>
      <w:r>
        <w:rPr>
          <w:szCs w:val="26"/>
          <w:lang w:bidi="ru-RU"/>
        </w:rPr>
        <w:t>;</w:t>
      </w:r>
      <w:r>
        <w:rPr>
          <w:szCs w:val="26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в номинации «Наставник года» – </w:t>
      </w:r>
      <w:r>
        <w:rPr>
          <w:sz w:val="25"/>
          <w:szCs w:val="25"/>
        </w:rPr>
        <w:t>Лукьяновой Татьяне Александровне, тренеру МАОУ ДО «Спортивная школа олимпийского резерва по волейболу»</w:t>
      </w:r>
      <w:r>
        <w:rPr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в номинации «Человек года. Молодое поколение» – </w:t>
      </w:r>
      <w:r>
        <w:rPr/>
        <w:t>Восколович Анне Александровне, заместителю председателя ЧГОО «Союз женщин Череповца»</w:t>
      </w:r>
      <w:r>
        <w:rPr>
          <w:szCs w:val="26"/>
        </w:rPr>
        <w:t>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6"/>
        </w:rPr>
        <w:tab/>
        <w:t>В номинации «Социальный проект года» в 2022 году победил городской проект «Музей Победы и Книга Памяти. Галерея воспоминаний детей войны». Целью проекта является приобщение детей к истории Отечества, развитие интереса к родной стране, воспитание гордости за ее достижения, воспитание уважения к предкам, формирование позитивного отношения к прошлому и настоящему родной страны.</w:t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numPr>
          <w:ilvl w:val="0"/>
          <w:numId w:val="0"/>
        </w:numPr>
        <w:spacing w:before="200" w:after="200"/>
        <w:ind w:firstLine="709"/>
        <w:outlineLvl w:val="4"/>
        <w:rPr>
          <w:szCs w:val="26"/>
        </w:rPr>
      </w:pPr>
      <w:r>
        <w:rPr>
          <w:szCs w:val="26"/>
        </w:rPr>
        <w:t>6.3. Работа по награждению граждан и организаций наградами Дум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szCs w:val="26"/>
        </w:rPr>
        <w:t xml:space="preserve">В прошедшем периоде городской Думой вручены 1354 награды, из них 293 – Почетные грамоты, 386 – Благодарности и 675 – Благодарственные письм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color w:val="1F497D"/>
        </w:rPr>
      </w:pPr>
      <w:r>
        <w:rPr>
          <w:szCs w:val="26"/>
        </w:rPr>
        <w:t xml:space="preserve">В 2023 году от имени Череповецкой городской Думы подготовлены и вручены </w:t>
      </w:r>
      <w:r>
        <w:rPr/>
        <w:t>220 Дипломов, 115 Приветственных адрес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color w:val="1F497D"/>
          <w:szCs w:val="26"/>
        </w:rPr>
      </w:pPr>
      <w:r>
        <w:rPr>
          <w:color w:val="1F497D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szCs w:val="26"/>
        </w:rPr>
      </w:pPr>
      <w:r>
        <w:rPr>
          <w:szCs w:val="26"/>
        </w:rPr>
        <w:t xml:space="preserve">7. Мероприятия и проекты Череповецкой городской Думы </w:t>
      </w:r>
    </w:p>
    <w:p>
      <w:pPr>
        <w:pStyle w:val="Normal"/>
        <w:spacing w:before="200" w:after="200"/>
        <w:ind w:firstLine="709"/>
        <w:jc w:val="both"/>
        <w:rPr>
          <w:color w:val="FF0000"/>
          <w:szCs w:val="26"/>
        </w:rPr>
      </w:pPr>
      <w:r>
        <w:rPr>
          <w:szCs w:val="26"/>
        </w:rPr>
        <w:t>7.1. Мероприятия, посвященные 78-летию Победы в Великой Отечественной войне</w:t>
      </w:r>
      <w:r>
        <w:rPr>
          <w:color w:val="FF0000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 xml:space="preserve">В 2023 году при участии Череповецкой городской Думы состоялся 8 городской фестиваль хоровых коллективов «Голоса Победы». В мероприятии приняли участие 74 хоровых коллектива: </w:t>
      </w:r>
      <w:r>
        <w:rPr>
          <w:szCs w:val="26"/>
        </w:rPr>
        <w:t>43 взрослых</w:t>
      </w:r>
      <w:r>
        <w:rPr>
          <w:lang w:eastAsia="zh-CN"/>
        </w:rPr>
        <w:t xml:space="preserve"> и </w:t>
      </w:r>
      <w:r>
        <w:rPr>
          <w:szCs w:val="26"/>
        </w:rPr>
        <w:t>31 детский хоровой коллектив</w:t>
      </w:r>
      <w:r>
        <w:rPr>
          <w:lang w:eastAsia="zh-CN"/>
        </w:rPr>
        <w:t xml:space="preserve">. Это более 2000 участников. Свои таланты продемонстрировали хоры ветеранов, студентов средних и высших учебных заведений, коллективов учреждений и организаций нашего города. </w:t>
      </w:r>
      <w:r>
        <w:rPr>
          <w:szCs w:val="26"/>
        </w:rPr>
        <w:t>В 2023 году «Голоса Победы» прошли в формате конкурса. Победителями стали 42 хоровых коллектива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 xml:space="preserve">Целью проекта является формирование у подрастающего поколения активной гражданской позиции, воспитание патриотизма и любви к Родине, сохранение лучших традиций искусства хорового пения. </w:t>
      </w:r>
    </w:p>
    <w:p>
      <w:pPr>
        <w:pStyle w:val="Normal"/>
        <w:ind w:firstLine="709"/>
        <w:jc w:val="both"/>
        <w:rPr/>
      </w:pPr>
      <w:r>
        <w:rPr>
          <w:lang w:eastAsia="zh-CN"/>
        </w:rPr>
        <w:t>Отличительная особенность фестиваля 2023 года в том, что обязательным условием для участия стало предоставление хоровым коллективом в оргкомитет видеозаписи исполнения Государственного гимна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апреле 2023 года состоялось 2 гала-концерта хоровых коллективов. Все участники получили дипломы, победители – дипломы и памятные стелы. Кроме того, победители стали участниками большого сводного хора, который выступил на городских площадках на мероприятиях, посвященных Дню Победы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Традиционно в преддверии 9 мая депутаты Череповецкой городской Думы поздравили ветеранов Великой Отечественной войны на дому. С участием депутатов прошли и другие памятные мероприятия, посвященные Дню Победы: акция «Диктант Победы», уроки мужества в образовательных учреждениях, фестиваль строя и песни «Победа деда – моя Победа», акция «Мы помним», «Сирень Победы», мото- и автопробеги, велопарад Победы.</w:t>
      </w:r>
    </w:p>
    <w:p>
      <w:pPr>
        <w:pStyle w:val="Normal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В 2023 году был продолжен прием фотографий для «Ленты Памяти», который стал продолжением проекта «Стена памяти» в Парке Победы. </w:t>
      </w:r>
    </w:p>
    <w:p>
      <w:pPr>
        <w:pStyle w:val="Normal"/>
        <w:spacing w:before="200" w:after="200"/>
        <w:ind w:firstLine="709"/>
        <w:rPr>
          <w:szCs w:val="26"/>
        </w:rPr>
      </w:pPr>
      <w:r>
        <w:rPr>
          <w:szCs w:val="26"/>
        </w:rPr>
        <w:t xml:space="preserve">7.2. Конкурс «Цветущий город» </w:t>
      </w:r>
    </w:p>
    <w:p>
      <w:pPr>
        <w:pStyle w:val="Normal"/>
        <w:ind w:firstLine="708"/>
        <w:jc w:val="both"/>
        <w:rPr/>
      </w:pPr>
      <w:r>
        <w:rPr/>
        <w:t xml:space="preserve">Конкурс «Цветущий город» ежегодно проводится Череповецкой городской Думой и мэрией города с целью улучшения благоустройства территории города, привлечения населения и организаций к его озеленению и цветочному оформлению.   </w:t>
      </w:r>
    </w:p>
    <w:p>
      <w:pPr>
        <w:pStyle w:val="Normal"/>
        <w:ind w:firstLine="708"/>
        <w:jc w:val="both"/>
        <w:rPr/>
      </w:pPr>
      <w:r>
        <w:rPr/>
        <w:t>С 2021 года в рамках проекта организовано обучение жителей города основам ландшафтного дизайна. Ежегодно обучение проходят около 300 человек.</w:t>
      </w:r>
    </w:p>
    <w:p>
      <w:pPr>
        <w:pStyle w:val="Normal"/>
        <w:ind w:firstLine="708"/>
        <w:jc w:val="both"/>
        <w:rPr/>
      </w:pPr>
      <w:r>
        <w:rPr/>
        <w:t>В 2023 году на конкурс поступило 419 заявок от жителей многоквартирных домов, коллективов предприятий и учреждений, детских садов, школ, медицинских учреждений. Это более 2000 участников.</w:t>
      </w:r>
    </w:p>
    <w:p>
      <w:pPr>
        <w:pStyle w:val="Normal"/>
        <w:ind w:firstLine="708"/>
        <w:jc w:val="both"/>
        <w:rPr/>
      </w:pPr>
      <w:r>
        <w:rPr/>
        <w:t>Цветоводы-любители соревновались в 23 номинациях. Наряду с традиционными появились и новые:</w:t>
      </w:r>
    </w:p>
    <w:p>
      <w:pPr>
        <w:pStyle w:val="Normal"/>
        <w:ind w:firstLine="708"/>
        <w:jc w:val="both"/>
        <w:rPr/>
      </w:pPr>
      <w:r>
        <w:rPr>
          <w:lang w:bidi="ru-RU"/>
        </w:rPr>
        <w:t>«</w:t>
      </w:r>
      <w:r>
        <w:rPr>
          <w:bCs/>
          <w:lang w:bidi="ru-RU"/>
        </w:rPr>
        <w:t>Вам, защитники!»</w:t>
      </w:r>
      <w:r>
        <w:rPr>
          <w:lang w:bidi="ru-RU"/>
        </w:rPr>
        <w:t xml:space="preserve"> </w:t>
      </w:r>
      <w:r>
        <w:rPr>
          <w:rFonts w:eastAsia="Times New Roman"/>
          <w:color w:val="000000"/>
          <w:szCs w:val="26"/>
          <w:lang w:eastAsia="ru-RU"/>
        </w:rPr>
        <w:t>–</w:t>
      </w:r>
      <w:r>
        <w:rPr>
          <w:lang w:bidi="ru-RU"/>
        </w:rPr>
        <w:t xml:space="preserve"> оформление клумб или цветочных композиций, малых архитектурных форм в поддержку защитников Отечества; </w:t>
      </w:r>
    </w:p>
    <w:p>
      <w:pPr>
        <w:pStyle w:val="Normal"/>
        <w:ind w:firstLine="708"/>
        <w:jc w:val="both"/>
        <w:rPr/>
      </w:pPr>
      <w:r>
        <w:rPr>
          <w:bCs/>
          <w:lang w:bidi="ru-RU"/>
        </w:rPr>
        <w:t>«Цветы учителю»</w:t>
      </w:r>
      <w:r>
        <w:rPr>
          <w:lang w:bidi="ru-RU"/>
        </w:rPr>
        <w:t xml:space="preserve"> </w:t>
      </w:r>
      <w:r>
        <w:rPr>
          <w:rFonts w:eastAsia="Times New Roman"/>
          <w:color w:val="000000"/>
          <w:szCs w:val="26"/>
          <w:lang w:eastAsia="ru-RU"/>
        </w:rPr>
        <w:t>–</w:t>
      </w:r>
      <w:r>
        <w:rPr>
          <w:lang w:bidi="ru-RU"/>
        </w:rPr>
        <w:t xml:space="preserve"> конкурс проектов клумбы, посвященной труду педагога и Году педагога и наставника.</w:t>
      </w:r>
    </w:p>
    <w:p>
      <w:pPr>
        <w:pStyle w:val="Normal"/>
        <w:ind w:firstLine="708"/>
        <w:jc w:val="both"/>
        <w:rPr/>
      </w:pPr>
      <w:r>
        <w:rPr/>
        <w:t>При поддержке мэра города Череповца призовой фонд «Цветущего города» в 2023 году составил 2 млн. руб. рублей, а в 2024 году будет увеличен до 3 млн. руб.</w:t>
      </w:r>
    </w:p>
    <w:p>
      <w:pPr>
        <w:pStyle w:val="Normal"/>
        <w:ind w:firstLine="708"/>
        <w:jc w:val="both"/>
        <w:rPr/>
      </w:pPr>
      <w:r>
        <w:rPr/>
        <w:t>Завершился конкурс «Цветущий город» в октябре традиционным праздником во «Дворце металлургов», на котором чествовали его победителей и участ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3. Проект «Наш зелёный двор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23 году в Череповце стартовал проект «Наш зелёный двор». Его инициировали жители города вместе с депутатами Череповецкой городской Думы. В оргкомитет проекта вошли представители департамента жилищно-коммунального хозяйства мэрии города, городских управ, управляющих организаций, активисты ТОСов.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</w:t>
      </w:r>
      <w:r>
        <w:rPr>
          <w:color w:val="000000"/>
          <w:szCs w:val="26"/>
          <w:shd w:fill="FFFFFF" w:val="clear"/>
        </w:rPr>
        <w:t>пилотный проект 2023 года вошли 6 дворовых комплексов во всех районах города, 19 многоквартирных домов. Помощь в разработке дизайн-планов оказали</w:t>
      </w:r>
    </w:p>
    <w:p>
      <w:pPr>
        <w:pStyle w:val="Normal"/>
        <w:jc w:val="both"/>
        <w:rPr>
          <w:szCs w:val="26"/>
        </w:rPr>
      </w:pPr>
      <w:r>
        <w:rPr>
          <w:color w:val="000000"/>
          <w:szCs w:val="26"/>
          <w:shd w:fill="FFFFFF" w:val="clear"/>
        </w:rPr>
        <w:t xml:space="preserve">студенты Череповецкого государственного университета </w:t>
      </w:r>
      <w:r>
        <w:rPr>
          <w:rFonts w:eastAsia="Times New Roman"/>
          <w:color w:val="000000"/>
          <w:szCs w:val="26"/>
          <w:lang w:eastAsia="ru-RU"/>
        </w:rPr>
        <w:t>–</w:t>
      </w:r>
      <w:r>
        <w:rPr>
          <w:color w:val="000000"/>
          <w:szCs w:val="26"/>
          <w:shd w:fill="FFFFFF" w:val="clear"/>
        </w:rPr>
        <w:t xml:space="preserve"> будущие ландшафтные дизайнеры. Молодые специалисты провели анализ каждой территории и подобрали концепцию в зависимости от пожеланий жильцов, а также особенностей пространства. </w:t>
      </w:r>
      <w:r>
        <w:rPr>
          <w:szCs w:val="26"/>
        </w:rPr>
        <w:t xml:space="preserve">В текущем году проект будет продолжен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 xml:space="preserve">7.4. Муниципальный этап </w:t>
      </w:r>
      <w:r>
        <w:rPr>
          <w:color w:val="000000"/>
          <w:szCs w:val="26"/>
          <w:shd w:fill="FFFFFF" w:val="clear"/>
        </w:rPr>
        <w:t xml:space="preserve">Всероссийского </w:t>
      </w:r>
      <w:r>
        <w:rPr>
          <w:szCs w:val="26"/>
        </w:rPr>
        <w:t>конкурса «Моя законотворческая инициатива»</w:t>
      </w:r>
    </w:p>
    <w:p>
      <w:pPr>
        <w:pStyle w:val="Normal"/>
        <w:ind w:firstLine="708"/>
        <w:rPr>
          <w:color w:val="000000"/>
          <w:szCs w:val="26"/>
          <w:shd w:fill="FFFFFF" w:val="clear"/>
        </w:rPr>
      </w:pPr>
      <w:r>
        <w:rPr>
          <w:color w:val="000000"/>
          <w:szCs w:val="26"/>
          <w:shd w:fill="FFFFFF" w:val="clear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6"/>
        </w:rPr>
        <w:t xml:space="preserve">В 2023 году городской Думой был организован и проведен муниципальный этап Всероссийского конкурса молодежи образовательных и научных организаций на лучшую работу «Моя законотворческая инициатива»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Cs w:val="26"/>
        </w:rPr>
        <w:t xml:space="preserve">В рамках подготовки к мероприятию с конкурсантами были проведены консультационные встречи с участием депутатов городской Думы, а также экспертно-правового управления городской Думы. Всего в конкурсе были представлены 10 работ. </w:t>
      </w:r>
    </w:p>
    <w:p>
      <w:pPr>
        <w:pStyle w:val="Normal"/>
        <w:spacing w:lineRule="atLeast" w:line="0"/>
        <w:ind w:firstLine="709"/>
        <w:jc w:val="both"/>
        <w:rPr>
          <w:szCs w:val="26"/>
        </w:rPr>
      </w:pPr>
      <w:r>
        <w:rPr>
          <w:szCs w:val="26"/>
        </w:rPr>
        <w:t>Конкурсные работы победителей были направлены в г. Вологда для участия в р</w:t>
      </w:r>
      <w:r>
        <w:rPr>
          <w:vanish/>
          <w:szCs w:val="26"/>
        </w:rPr>
        <w:t>Рр   р</w:t>
      </w:r>
      <w:r>
        <w:rPr>
          <w:szCs w:val="26"/>
        </w:rPr>
        <w:t xml:space="preserve">егиональном этапе конкурса. Его победителем стала ученица из города Череповца, далее получившая возможность участия в XVIII Всероссийском молодежном форуме «Моя законотворческая инициатива». По его итогам работа череповецкой школьницы отмечена Дипломом </w:t>
      </w:r>
      <w:r>
        <w:rPr>
          <w:szCs w:val="26"/>
          <w:lang w:val="en-US"/>
        </w:rPr>
        <w:t>I</w:t>
      </w:r>
      <w:r>
        <w:rPr>
          <w:szCs w:val="26"/>
        </w:rPr>
        <w:t xml:space="preserve"> степени, а её автор -  медалью «За успехи в исследовательской и проектной деятельности «Будущее российский науки»».</w:t>
      </w:r>
    </w:p>
    <w:p>
      <w:pPr>
        <w:pStyle w:val="Normal"/>
        <w:spacing w:before="200" w:after="200"/>
        <w:ind w:firstLine="709"/>
        <w:rPr>
          <w:bCs/>
          <w:szCs w:val="26"/>
        </w:rPr>
      </w:pPr>
      <w:r>
        <w:rPr>
          <w:bCs/>
          <w:szCs w:val="26"/>
        </w:rPr>
        <w:t>7.5. Молодежный парламент города Череповца</w:t>
      </w:r>
    </w:p>
    <w:p>
      <w:pPr>
        <w:pStyle w:val="Normal"/>
        <w:ind w:firstLine="709"/>
        <w:jc w:val="both"/>
        <w:rPr>
          <w:szCs w:val="26"/>
          <w:highlight w:val="yellow"/>
        </w:rPr>
      </w:pPr>
      <w:r>
        <w:rPr>
          <w:szCs w:val="26"/>
        </w:rPr>
        <w:t xml:space="preserve">Молодежный парламент города Череповца создан при городской Думе с целью привлечения молодежи к участию в жизни города, реализации молодежной политики, а также обеспечения взаимодействия депутатов городской Думы с молодежью и молодежными объединениями города. </w:t>
      </w:r>
    </w:p>
    <w:p>
      <w:pPr>
        <w:pStyle w:val="Normal"/>
        <w:ind w:firstLine="709"/>
        <w:jc w:val="both"/>
        <w:rPr/>
      </w:pPr>
      <w:r>
        <w:rPr/>
        <w:t>Численность Молодежного парламента города Череповца составляет 26 человек.</w:t>
      </w:r>
    </w:p>
    <w:p>
      <w:pPr>
        <w:pStyle w:val="Normal"/>
        <w:ind w:firstLine="709"/>
        <w:jc w:val="both"/>
        <w:rPr/>
      </w:pPr>
      <w:r>
        <w:rPr/>
        <w:t xml:space="preserve">В 2023 году деятельность Молодёжного парламента была сконцентрирована по основным направлениям – правотворческая, проектная, просветительская. </w:t>
      </w:r>
    </w:p>
    <w:p>
      <w:pPr>
        <w:pStyle w:val="Normal"/>
        <w:ind w:firstLine="709"/>
        <w:jc w:val="both"/>
        <w:rPr/>
      </w:pPr>
      <w:r>
        <w:rPr/>
        <w:t>В рамках правотворческой деятельности в 2023 году парламентариями было разработано 6 предложений. По направлению проектной деятельности проведены 200 мероприятий (информационные встречи, семинары, «круглые столы» для молодёжи, работа групп общественного контроля). Просветительская работа была направлена на реализацию 15 проектов по темам патриотического и духовно-нравственного воспитания молодёжи, социальной адаптации и уменьшения оттока молодёжи, развития творческого потенциала, воспитания бережного отношения к родному городу, популяризации спорта и здорового образа жизни.</w:t>
      </w:r>
    </w:p>
    <w:p>
      <w:pPr>
        <w:pStyle w:val="Normal"/>
        <w:ind w:firstLine="709"/>
        <w:jc w:val="both"/>
        <w:rPr/>
      </w:pPr>
      <w:r>
        <w:rPr/>
        <w:t>Отдельное внимание было уделено взаимодействию с депутатским корпусом. Формы их взаимодействия и совместной работы разнообразны:</w:t>
      </w:r>
    </w:p>
    <w:p>
      <w:pPr>
        <w:pStyle w:val="Normal"/>
        <w:ind w:firstLine="709"/>
        <w:jc w:val="both"/>
        <w:rPr/>
      </w:pPr>
      <w:r>
        <w:rPr/>
        <w:t>работа с жителями избирательного округа;</w:t>
      </w:r>
    </w:p>
    <w:p>
      <w:pPr>
        <w:pStyle w:val="Normal"/>
        <w:ind w:firstLine="709"/>
        <w:jc w:val="both"/>
        <w:rPr/>
      </w:pPr>
      <w:r>
        <w:rPr/>
        <w:t>информирование молодёжи о работе депутатского корпуса;</w:t>
      </w:r>
    </w:p>
    <w:p>
      <w:pPr>
        <w:pStyle w:val="Normal"/>
        <w:ind w:firstLine="709"/>
        <w:jc w:val="both"/>
        <w:rPr/>
      </w:pPr>
      <w:r>
        <w:rPr/>
        <w:t>совместная реализация правотворческих инициатив, общественных проектов;</w:t>
      </w:r>
    </w:p>
    <w:p>
      <w:pPr>
        <w:pStyle w:val="Normal"/>
        <w:ind w:firstLine="709"/>
        <w:jc w:val="both"/>
        <w:rPr/>
      </w:pPr>
      <w:r>
        <w:rPr/>
        <w:t>проведение различных, в том числе просветительских, мероприятий на территории округа;</w:t>
      </w:r>
    </w:p>
    <w:p>
      <w:pPr>
        <w:pStyle w:val="Normal"/>
        <w:ind w:firstLine="709"/>
        <w:jc w:val="both"/>
        <w:rPr/>
      </w:pPr>
      <w:r>
        <w:rPr/>
        <w:t>участие в заседаниях, публичных слушаниях, рабочих группах, конференциях.</w:t>
      </w:r>
    </w:p>
    <w:p>
      <w:pPr>
        <w:pStyle w:val="Normal"/>
        <w:ind w:firstLine="708"/>
        <w:jc w:val="both"/>
        <w:rPr/>
      </w:pPr>
      <w:r>
        <w:rPr/>
        <w:t>В 2023 году молодые парламентарии при поддержке депутатов Череповецкой городской Думы реализовали такие проекты, как «Мы вместе!», «Танцуем вместе», «Аллея медалистов», «Художники-детям», «История России – это мы!», «Семейный вечер», «Уникальная молодёжь +», «Общественный контроль – молодёжь», «Фестиваль наций», «ПРОчтение» и други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200" w:after="200"/>
        <w:ind w:firstLine="709"/>
        <w:contextualSpacing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8. Освещение деятельности Череповецкой городской Думы в средствах массовой информации </w:t>
      </w:r>
    </w:p>
    <w:p>
      <w:pPr>
        <w:pStyle w:val="Normal"/>
        <w:spacing w:before="200" w:after="200"/>
        <w:ind w:firstLine="709"/>
        <w:contextualSpacing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rFonts w:eastAsia="Times New Roman"/>
          <w:color w:val="000000"/>
          <w:szCs w:val="26"/>
          <w:lang w:eastAsia="ru-RU"/>
        </w:rPr>
        <w:t>В 2023 году деятельность главы города и Череповецкой городской Думы освещалась в средствах массовой информации города Череповца и Вологодской области, на сайте Череповецкой городской Думы, ее официальных публичных страницах в социальных сетях. В отчетный период освещались заседания Череповецкой городской Думы, работа постоянных комиссий городской Думы, взаимодействие депутатского корпуса с управами, территориальными общественными самоуправлениями, Молодежным парламентом города Череповца, участие в реализации программы «Формирование комфортной городской среды», а также участие в городских проектах и мероприятиях. Основные ресурсы для информирования горожан – официальный сайт Череповецкой городской Думы, официальная группа в социальной сети «ВКонтакте», Телеграм-канал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 xml:space="preserve">За 2023 год на информационных ресурсах Череповецкой городской Думы опубликованы около 1500 информационных материалов (2023 год – 1467). 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rFonts w:eastAsia="Times New Roman"/>
          <w:color w:val="000000"/>
          <w:szCs w:val="26"/>
          <w:lang w:eastAsia="ru-RU"/>
        </w:rPr>
        <w:t xml:space="preserve">В течение отчетного периода депутаты Гордумы также активно поддерживали работу в социальных сетях, вели свои аккаунты, где рассказывали подписчикам о депутатской деятельности, получали обратную связь по вопросам, волнующим горожан, делились важными городскими новостями. 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rFonts w:eastAsia="Times New Roman"/>
          <w:color w:val="000000"/>
          <w:szCs w:val="26"/>
          <w:lang w:eastAsia="ru-RU"/>
        </w:rPr>
        <w:t xml:space="preserve">На информационных ресурсах городской Думы, в городских СМИ и на личных страницах депутатов </w:t>
      </w:r>
      <w:r>
        <w:rPr>
          <w:color w:val="000000"/>
          <w:szCs w:val="26"/>
        </w:rPr>
        <w:t>была отражена федеральная, ре</w:t>
      </w:r>
      <w:r>
        <w:rPr>
          <w:rFonts w:eastAsia="Times New Roman"/>
          <w:color w:val="000000"/>
          <w:szCs w:val="26"/>
          <w:lang w:eastAsia="ru-RU"/>
        </w:rPr>
        <w:t>гиональная и городская повестка по поддержке участников специальной военной операции, мобилизованных и их семей. Регулярно освещалась тема сбора и отправки помощи для участников СВО, а также помощь эвакуированным жителям Донбасса и Украины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rFonts w:eastAsia="Times New Roman"/>
          <w:color w:val="000000"/>
          <w:szCs w:val="26"/>
          <w:lang w:eastAsia="ru-RU"/>
        </w:rPr>
        <w:t xml:space="preserve">В 2023 году одной из ключевых тем информирования аудитории и населения на медиа ресурсах в Череповце стала принятая Стратегия социально-экономического развития «Череповец – территория роста». 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rFonts w:eastAsia="Times New Roman"/>
          <w:color w:val="000000"/>
          <w:szCs w:val="26"/>
          <w:lang w:eastAsia="ru-RU"/>
        </w:rPr>
        <w:t xml:space="preserve">На информационных ресурсах городской Думы и в городских СМИ, социальных сетях регулярно освещалась тема реализации «Народной программы» партии «Единая Россия». Это вопросы взаимодействия депутатов и жителей округов в части благоустройства дворов, парков, скверов, общественных пространств, ремонтов тротуаров, проездов, дорог, установки спортивных площадок. Также аудиторию информировали о проделанной работе в рамках «Национальных проектов России», многие из которых реализуются в Череповце. </w:t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rFonts w:eastAsia="Times New Roman"/>
          <w:color w:val="000000"/>
          <w:szCs w:val="26"/>
          <w:lang w:eastAsia="ru-RU"/>
        </w:rPr>
        <w:t xml:space="preserve">В социальных сетях Череповецкой городской Думы продолжена реализация рубрик «Обзор федерального законодательства», «Памятные даты РФ», «Профессиональные праздники РФ». В городских СМИ активно освещена тема участия депутатов в реализации конкурса «Цветущий город». 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 xml:space="preserve">Традиционно, в преддверии 9 мая депутаты Череповецкой городской Думы поздравляют ветеранов Великой Отечественной войны на дому. Эта тема также была освещена на ресурсах Череповецкой городской Думы и в СМИ города, как и другие памятные мероприятия, посвященные Дню Победы. Также в СМИ города и на ресурсах городской Думы освещен проект «Лента памяти», фестиваль «Голоса Победы», конкурс «Человек года». </w:t>
      </w:r>
    </w:p>
    <w:p>
      <w:pPr>
        <w:pStyle w:val="Normal"/>
        <w:ind w:firstLine="708"/>
        <w:jc w:val="both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 xml:space="preserve">В целях обеспечения открытости и информационной доступности деятельности Череповецкой городской Думы осуществлялись прямые трансляции заседаний. </w:t>
      </w:r>
    </w:p>
    <w:p>
      <w:pPr>
        <w:pStyle w:val="Normal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иложение</w:t>
      </w:r>
    </w:p>
    <w:p>
      <w:pPr>
        <w:pStyle w:val="Normal"/>
        <w:ind w:firstLine="708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П Е Р Е Ч Е Н Ь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  <w:t>решений, принятых на заседании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  <w:t>Череповецкой городской Думы в 2023 году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60"/>
      </w:tblGrid>
      <w:tr>
        <w:trPr>
          <w:trHeight w:val="631" w:hRule="atLeast"/>
        </w:trPr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О внесении изменений в решение Череповецкой городской Думы от 13.12.2022 № 165 «О городском бюджете на 2023 год и плановый период 2024 и 2025 годов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szCs w:val="26"/>
              </w:rPr>
              <w:t xml:space="preserve">О внесении изменений в Положение о порядке управления и распоряжения жилищным фондом, находящимся в собственности города Череповц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1.01.2023 № 1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1.01.2023 № 2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О внесении изменений в Положение о департаменте жилищно-коммунального хозяйства мэрии города Череповц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1.01.2023 № 3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О внесении изменений в решения Череповецкой городской Думы 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Cs w:val="26"/>
              </w:rPr>
              <w:t>О внесении изменения и снятии с контроля правовых актов Череповец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1.01.2023 № 4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2.02.2023 № 5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  <w:t>О результатах деятельности УМВД России по городу Череповцу за 2022 го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2.02.2023 № 6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О социально-экономическом развитии города Череповца на 2023 год и плановый период 2024 и 2025 годов 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Об увековечении памяти лиц, погибших при исполнении воинского долга в ходе специальной военной операции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2.02.2023 № 7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2.02.2023 № 8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О планах на 2023 год по реализации муниципальной программы «Развитие жилищно-коммунального хозяйства города Череповца» на 2022-2024 годы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О деятельности Молодежного парламента города Череповца в 2022 году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2.02.2023 № 9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2.02.2023 № 10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О награжден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2.02.2023 № 11</w:t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>
          <w:trHeight w:val="631" w:hRule="atLeast"/>
        </w:trPr>
        <w:tc>
          <w:tcPr>
            <w:tcW w:w="79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О внесении изменения в структуру мэрии города Череповца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>О внесении изменений в Положение об увековечении памяти выдающихся личностей и исторических событий на территории города Череповц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8.02.2023 № 12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8.02.2023 № 13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О внесении изменений в Генеральный план города Череповца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2.03.2023 № 14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 xml:space="preserve">О внесении изменений в Правила землепользования и застройки города Череповца 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О внесении изменений в Положение о публичных слушаниях и общественных обсуждениях в городе Череповце 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03.2023 № 15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03.2023 № 16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 xml:space="preserve">О предоставлении меры социальной поддержки детям с ограниченными возможностями здоровь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2.03.2023 № 17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 xml:space="preserve">О внесении изменений в Положение об управлении образования мэрии города Череповца 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szCs w:val="26"/>
                <w:lang w:eastAsia="ru-RU"/>
              </w:rPr>
              <w:t>О внесении изменений в Перечень услуг, которые являются необходимыми и обязательными для предоставления муниципальных услуг мэрией города Череповца и ее органами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03.2023 № 18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03.2023 № 19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  <w:lang w:eastAsia="ru-RU"/>
              </w:rPr>
              <w:t xml:space="preserve">О внесении изменений в нормативные правовые акты Череповецкой городской Думы 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 xml:space="preserve">О внесении изменений в правовые акты Череповецкой городской Думы 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03.2023 № 20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03.2023 № 21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 xml:space="preserve">Об итогах строительства объектов промышленного, жилищного и социального назначения в городе Череповце в 2022 году в рамках выполнения </w:t>
            </w:r>
            <w:r>
              <w:rPr>
                <w:szCs w:val="26"/>
                <w:lang w:eastAsia="ru-RU"/>
              </w:rPr>
              <w:t>муниципальной программы «Реализация градостроительной политики города Череповца» на 2022-2024 годы, планах на 2023 год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03.2023 № 22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Об организации деятельности отдела опеки и попечительства мэрии города в 2022 году, планах на 2023 год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>О реализации в 2022 году муниципальной программы «Социальная поддержка граждан» на 2022-2024 годы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03.2023 № 23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03.2023 № 24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О результатах приватизации муниципального имущества за 2022 год 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О награждении 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03.2023 № 25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03.2023 № 26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 xml:space="preserve">О внесении изменений в Прогнозный план (программу) приватизации муниципального имущества на 2021-2023 годы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03.2023 № 27</w:t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>
          <w:trHeight w:val="631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О принятии к рассмотрению проекта решения Череповецкой городской Думы «О внесении изменений в Устав городского округа город Череповец Вологодской области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й в решение Череповецкой городской Думы от 13.12.2022 № 165 «О городском бюджете на 2023 год и плановый период 2024 и 2025 годов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1.03.2023 № 28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1.03.2023 № 29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й в решение Череповецкой городской Думы от 25.06.2013 № 116 «О социальной поддержке отдельных категорий граждан, имеющих детей, посещающих муниципальные дошкольные образовательные учреждения и дошкольные группы муниципальных общеобразовательных учреждений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1.03.2023 № 30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Об увековечении памяти В.Б. Штейнгарта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й в Положение о департаменте жилищно-коммунального хозяйства мэрии города Череповца</w:t>
            </w:r>
            <w:r>
              <w:rPr>
                <w:rFonts w:eastAsia="Times New Roman"/>
                <w:szCs w:val="26"/>
                <w:lang w:eastAsia="ru-RU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1.03.2023 № 31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3.03.2023 № 32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я в Положение об организации похоронного дела на территории города Череповца</w:t>
            </w:r>
            <w:r>
              <w:rPr>
                <w:rFonts w:eastAsia="Times New Roman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й в Положение о муниципальном земельном контроле на территории города Череповц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3.03.2023 № 33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3.03.2023 № 34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й в Положение о муниципальном жилищном контроле на территории города Череповца</w:t>
            </w:r>
            <w:r>
              <w:rPr>
                <w:rFonts w:eastAsia="Times New Roman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 xml:space="preserve">О внесении изменений в решение Череповецкой городской Думы от 02.07.2021 № 107 «О Положении о муниципальном контроле в сфере благоустройства»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3.03.2023 № 35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3.03.2023 № 36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й в Положение о статусе депутата Череповецкой городской Думы</w:t>
            </w:r>
            <w:r>
              <w:rPr>
                <w:rFonts w:eastAsia="Times New Roman"/>
                <w:szCs w:val="26"/>
                <w:lang w:eastAsia="ru-RU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3.03.2023 № 37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й в Регламент Череповецкой городской Думы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й в правовые акты Череповецкой городской Думы</w:t>
            </w:r>
            <w:r>
              <w:rPr>
                <w:rFonts w:eastAsia="Times New Roman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3.03.2023 № 38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3.03.2023 № 39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О деятельности отдела ЗАГС № 2 Управления записи актов гражданского состояния Вологодской области в 2022 году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>О деятельности территориального отдела Управления Федеральной службы по надзору в сфере защиты прав потребителей и благополучия человека по Вологодской области в городе Череповце, Череповецком, Шекснинском, Кадуйском, Устюженском, Чагодощенском, Бабаевском районах в 2022 году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3.03.2023 № 40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3.03.2023 № 41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>О деятельности отделения Пенсионного фонда Российской Федерации по Вологодской области в г. Череповце в 2022 году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3.03.2023 № 42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>О результатах деятельности Череповецкого городского отделения Всероссийской общественной организации ветеранов (пенсионеров) войны, труда, Вооруженных Сил и правоохранительных органов за 2022 год, планах на 2023 год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Об итогах работы МУП «Водоканал» за 2022 год, планах на 2023 го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3.03.2023 № 43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3.03.2023 № 44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результатах проверки, проведенной контрольно-счетной палатой города Череповца</w:t>
            </w:r>
            <w:r>
              <w:rPr>
                <w:rFonts w:eastAsia="Times New Roman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 деятельности контрольно-счетной палаты города Череповца за 2022 год</w:t>
            </w:r>
            <w:r>
              <w:rPr>
                <w:rFonts w:eastAsia="Times New Roman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3.03.2023 № 45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3.03.2023 № 46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 xml:space="preserve">О проведении капитального ремонта общего имущества в многоквартирных домах в 2022 году, планах на 2023 год 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>Об организации системы обращения с отходами в городе Череповце, итогах работы регионального оператора «Чистый след» за 2022 год, планах на 2023 год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3.03.2023 № 47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3.03.2023 № 48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О награждени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3.03.2023 № 49</w:t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>
          <w:trHeight w:val="631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 внесении изменений в Устав городского округа город Череповец Вологодской области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 внесении изменений в решение Череповецкой городской Думы от 25.06.2013 № 116 «О социальной поддержке отдельных категорий граждан, имеющих детей, посещающих муниципальные дошкольные образовательные учреждения и дошкольные группы муниципальных общеобразовательных учреждений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5.04.2023 № 50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5.04.2023 № 51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О внесении изменений в Прогнозный план (программу) приватизации муниципального имущества на 2021-2023 годы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5.04.2023 № 52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О награждении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О внесении изменения в Положение о комитете по управлению имуществом города Череповц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5.04.2023 № 53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4.2023 № 54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 внесении изменений в нормативные правовые акты Череповец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 внесении изменений в правовые акты Череповецкой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4.2023 № 55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4.2023 № 56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О ежегодном отчете главы города Череповца о результатах своей деятельности и деятельности Череповецкой городской Думы за 2022 год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б увековечении памяти соловецких юнг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4.2023 № 57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4.2023 № 58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Об увековечении памяти Э.А. Гарбе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4.2023 № 59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б увековечении памяти А.Е. Савонова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 внесении изменений в состав комиссии по делам несовершеннолетних и защите их прав города Череповц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4.2023 № 60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4.2023 № 61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б организации проведения государственной итоговой аттестации выпускников 9, 11 классов. Обеспечение системы общественного наблюдения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О подготовке к летней оздоровительной кампании 2023 года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4.2023 № 62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4.2023 № 63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О реализации в 2022 году муниципальной программы «Развитие культуры и искусства в городе Череповце» на 2022-2027 годы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4.2023 № 64</w:t>
            </w:r>
          </w:p>
        </w:tc>
      </w:tr>
      <w:tr>
        <w:trPr>
          <w:trHeight w:val="631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О награждении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Cs w:val="26"/>
              </w:rPr>
              <w:t>О внесении изменений в постановление Череповецкой городской Думой от 23 сентября 2003 г. № 120 «Об учреждении городских премий имени И.А. Милютина в области образования, городских стипендий и премий одарённым детям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3.05.2023 № 65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3.05.2023 № 66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О внесении изменения в Правила благоустройства территории города Череповц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3.05.2023 № 67</w:t>
            </w:r>
          </w:p>
        </w:tc>
      </w:tr>
      <w:tr>
        <w:trPr>
          <w:trHeight w:val="880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О ежегодном отчете мэра города Череповца о результатах своей деятельности и деятельности мэрии города за 2022 го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3.05.2023 № 68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>
          <w:trHeight w:val="631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я в Положение о комитете по управлению имуществом город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>О внесении изменения в решение Череповецкой городской Думы от 29.01.2008 № 10 «О дополнительной мере социальной поддержки отдельным категориям граждан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  <w:lang w:eastAsia="ru-RU"/>
              </w:rPr>
              <w:t>30.</w:t>
            </w:r>
            <w:r>
              <w:rPr>
                <w:rFonts w:eastAsia="Times New Roman"/>
                <w:szCs w:val="26"/>
                <w:lang w:val="en-US" w:eastAsia="ru-RU"/>
              </w:rPr>
              <w:t>05</w:t>
            </w:r>
            <w:r>
              <w:rPr>
                <w:rFonts w:eastAsia="Times New Roman"/>
                <w:szCs w:val="26"/>
                <w:lang w:eastAsia="ru-RU"/>
              </w:rPr>
              <w:t>.2023 № 69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1.06.2023 № 70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>О внесении изменений в Положение об оплате расходов в краткосрочных заграничных командировках лиц, замещающих муниципальные должности, должности муниципальной службы в органах городского самоуправления города Череповца, а также работников муниципальных организаций (учреждений), финансируемых из городского бюджет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1.06.2023 № 71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Об организации медицинской помощи в городе Череповце 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>Об итогах реализации в 2022 году инвестиционной программы ООО «Газпром теплоэнерго Вологда» в рамках заключенного концессионного соглашения в отношении тепловых сетей муниципального образования «Город Череповец», планах на 2023 год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>Об итогах социально-экономического развития города Череповца за 2022 год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Об исполнении городского бюджета за 2022 год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Об исполнении городского бюджета за 1 квартал 2023 год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1.06.2023 №72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1.06.2023 № 73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1.06.2023 № 74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1.06.2023 № 75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1.06.2023 № 76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Об увековечивании памяти А.И. Гуторова, Г.М. Быстрова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1.06.2023 № 77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>О реализации в 2022 году муниципальной программы «Поддержка и развитие малого и среднего предпринимательства, повышение инвестиционной и туристической привлекательности города Череповца на 2022−2026 год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1.06.2023 № 78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>О деятельности МАУ «Центр комплексного обслуживания» по планированию, организации и контролю текущих и капитальных ремонтов в образовательных учреждениях города Череповца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6"/>
                <w:lang w:eastAsia="ru-RU"/>
              </w:rPr>
              <w:t>01.06.2023 № 79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>Об организации деятельности управ в городе Череповце, работе с обращениями граждан в 2022 год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1.06.2023 № 80</w:t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6"/>
                <w:lang w:eastAsia="ru-RU"/>
              </w:rPr>
              <w:t>О реализации в 2022 году муниципальной программы «Обеспечение профилактики правонарушений и общественной безопасности в городе Череповце» на 2022−2025 годы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Cs w:val="26"/>
                <w:lang w:eastAsia="ru-RU"/>
              </w:rPr>
              <w:t>О реализации в 2022 году муниципальной программы «Содействие развитию институтов гражданского общества и информационной открытости органов местного самоуправления в городе Череповце» на 2022-2024 годы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szCs w:val="26"/>
                <w:lang w:eastAsia="ru-RU"/>
              </w:rPr>
              <w:t>О результатах проверок, проведенных контрольно-счетной палатой города Череповца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1.06.2023 № 81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1.06.2023 № 82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1.06.2023 № 83</w:t>
            </w:r>
          </w:p>
        </w:tc>
      </w:tr>
    </w:tbl>
    <w:p>
      <w:pPr>
        <w:pStyle w:val="Normal"/>
        <w:spacing w:lineRule="auto" w:line="276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>
          <w:trHeight w:val="631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б утверждении Стратегии социально-экономического развития городского округа город Череповец Вологодской области до 2035 года «Череповец-территория роста»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О внесении изменений в решение Череповецкой городской Думы от 13.12.2022 № 165 «О городском бюджете на 2023 год и плановый период 2024 и 2025 годов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6.2023 № 84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6.2023 № 85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 внесении изменений в Положение о финансовом управлении мэрии города Череповца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6.2023 № 86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О внесении изменений в Положение о земельном налоге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б утверждении Порядка заключения соглашений о межмуниципальном сотрудничестве для совместного развития инфраструктуры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 внесении изменений в Генеральный план города Череповца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 внесении изменений в Правила землепользования и застройки города Череповца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О внесении изменений в </w:t>
            </w:r>
            <w:r>
              <w:rPr>
                <w:rFonts w:eastAsia="Times New Roman"/>
                <w:bCs/>
                <w:szCs w:val="26"/>
              </w:rPr>
              <w:t>решение Череповецкой городской Думы от 02.07.2018 № 124 «О Положении о публичных слушаниях и общественных обсуждениях в городе Череповце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6.2023 № 87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6.2023 № 88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6.2023 № 89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6.2023 № 90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6.2023 № 91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 внесении изменения в Положение об организации похоронного дела на территории города Череповца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6.2023 № 92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О внесении изменения в Положение о департаменте жилищно-коммунального хозяйства мэрии города Череповц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6.2023 № 93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 внесении изменений в решение Череповецкой городской Думы от 25.09.2007 № 94 «О Положении о порядке управления и распоряжения жилищным фондом, находящимся в собственности города Череповца»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6.2023 № 94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 внесении изменений в решения Череповецкой городской Думы</w:t>
            </w:r>
            <w:r>
              <w:rPr>
                <w:rFonts w:eastAsia="Times New Roman"/>
                <w:szCs w:val="26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6.2023 № 95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 внесении изменений в правовые акты Череповецкой городской Думы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 деятельности Межрайонной инспекции Федеральной налоговой службы № 12 по Вологодской области в 2022 год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О награждении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6.2023 № 96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6.2023 № 97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6.2023 № 98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О реализации в 2022 году муниципальной программы </w:t>
            </w:r>
            <w:r>
              <w:rPr>
                <w:rFonts w:eastAsia="Times New Roman"/>
                <w:color w:val="000000"/>
                <w:szCs w:val="26"/>
                <w:shd w:fill="FFFFFF" w:val="clear"/>
              </w:rPr>
              <w:t>«Развитие земельно-имущественного комплекса города Череповца» на 2022-2025 годы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 xml:space="preserve">О плане работы Череповецкой городской Думы на второе полугодие 2023 года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 состоянии окружающей среды в городе Череповце, реализации муниципальной программы «Охрана окружающей среды» на 2019-2024 годы и Комплексного плана мероприятий по снижению выбросов загрязняющих веществ в атмосферный воздух в городе Череповце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6.2023 № 99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6.2023 № 100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6.2023 № 101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О внесении изменений в Прогнозный план (программу) приватизации муниципального имущества на 2021-2023 год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7.06.2023 № 102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>
          <w:trHeight w:val="631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принятии к рассмотрению проекта решения Череповецкой городской Думы «О внесении изменений в Устав городского округа город Череповец Вологодской области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й в решение Череповецкой городской Думы от 25.05.2022 № 64 «О социальной поддержке отдельных категорий граждан, имеющих детей, посещающих муниципальные общеобразовательные организации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6.09.2023 № 103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6.09.2023 № 104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й в решение Череповецкой городской Думы от 13.12.2022 № 165 «О городском бюджете на 2023 год и плановый период 2024 и 2025 годов»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6.09.2023 № 105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я в решение Череповецкой городской Думы от 24.11.2015 № 199 «О налоге на имущество физических лиц»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награждении</w:t>
            </w:r>
            <w:r>
              <w:rPr>
                <w:rFonts w:eastAsia="Times New Roman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получении бюджетного кредита в 2023 году</w:t>
            </w:r>
            <w:r>
              <w:rPr>
                <w:rFonts w:eastAsia="Times New Roman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й в Положение о бюджетном процессе в городе Череповце</w:t>
            </w:r>
            <w:r>
              <w:rPr>
                <w:rFonts w:eastAsia="Times New Roman"/>
                <w:szCs w:val="26"/>
                <w:lang w:eastAsia="ru-RU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6.09.2023 № 106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6.09.2023 № 107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8.09.2023 № 108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10.2023 № 109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я в решение Череповецкой городской Думы от 23.04.2013 № 69 «О социальной поддержке»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10.2023 № 110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й в решение Череповецкой городской Думы от 30.01.2018 № 1 «О заключении концессионного соглашения в отношении тепловых сетей муниципального образования «Город Череповец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10.2023 № 111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й в Положение о порядке управления и распоряжения жилищным фондом, находящимся в собственности города Череповц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10.2023 № 112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й в Положение о стратегическом планировании в городе Череповц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10.2023 № 113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й в решение Череповецкой городской Думы от 24.12.2013 № 274 «Об утверждении Положения о контрольно-счетной палате города Череповца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й в Положение о порядке аккредитации журналистов средств массовой информации при Череповецкой городской Думе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й и признании утратившими силу правовых актов Череповецкой городской Думы</w:t>
            </w:r>
            <w:r>
              <w:rPr>
                <w:rFonts w:eastAsia="Times New Roman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10.2023 № 114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10.2023 № 115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10.2023 № 116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 xml:space="preserve">О результатах деятельности УМВД России по городу Череповцу за первое полугодие 2023 года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 xml:space="preserve">Об исполнении городского бюджета за 1 полугодие 2023 года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 xml:space="preserve">О подготовке к отопительному периоду 2023-2024 годов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10.2023 № 117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10.2023 № 118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10.2023 № 119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 xml:space="preserve">О готовности образовательных учреждений города Череповца к новому 2023-2024 учебному году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10.2023 № 120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реализации муниципальной программы «Развитие молодежной политики» на 2022-2024 годы», в том числе мероприятий по временному трудоустройству несовершеннолетних граждан в свободное от учебы время в летний период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 xml:space="preserve">О результатах проверок, проведенных контрольно-счетной палатой города Череповц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присвоении звания «Человек года» в сфере хозяйственно-экономической деятельност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10.2023 № 121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10.2023 № 122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10.2023 № 123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 xml:space="preserve">О присвоении звания «Человек года» в сфере социальной деятельност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 xml:space="preserve">О присвоении звания «Человек года» в сфере общественной деятельности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присвоении звания «Человек года. Молодое поколение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10.2023 № 124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10.2023 № 125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10.2023 № 126</w:t>
            </w:r>
          </w:p>
        </w:tc>
      </w:tr>
      <w:tr>
        <w:trPr>
          <w:trHeight w:val="1130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присвоении звания «Наставник года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присуждении награды «Социальный проект год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10.2023 № 127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02.10.2023 № 128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>
          <w:trHeight w:val="631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 внесении изменения в Положение о земельном налог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 внесении изменений в Правила благоустройства территории города Череповц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.10.2023 № 129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.10.2023 № 130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я в решение Череповецкой городско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умы от 21.12.2021 № 192 «О мерах социальной поддержки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.10.2023 № 131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 внесении изменения в Положение о порядке обращения, назначения и выплаты доплаты к пенсии лицам, являвшимся выборными должностными лицами местного самоуправления в городе Череповце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О присвоении звания «Почетный гражданин города Череповц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Cs w:val="26"/>
              </w:rPr>
              <w:t>О награждении Почетным знаком «За особые заслуги перед городом Череповцом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 занесении в Книгу почета города Череповца (посмертно)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мени Е.О. Авдеево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.10.2023 № 13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.10.2023 № 133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.10.2023 № 134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.10.2023 № 135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 увековечении памяти Е.Н. Коротко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.10.2023 № 136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О комплектовании муниципальных образовательных учреждений в 2023-2024 учебном год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.10.2023 № 137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iCs/>
                <w:szCs w:val="26"/>
              </w:rPr>
              <w:t>О внесении изменений в Прогнозный план (программу) приватизации муниципального имущества на 2021-2023 годы</w:t>
            </w:r>
          </w:p>
          <w:p>
            <w:pPr>
              <w:pStyle w:val="Normal"/>
              <w:rPr>
                <w:iCs/>
                <w:szCs w:val="26"/>
              </w:rPr>
            </w:pPr>
            <w:r>
              <w:rPr>
                <w:iCs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.10.2023 № 138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 награжден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.10.2023 № 139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 реализации проекта «Наш зеленый двор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6.10.2023 № 140</w:t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>
          <w:trHeight w:val="631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О внесении изменений в решение Череповецкой городской Думы от 13.12.2022 № 165 «О городском бюджете на 2023 год и плановый период 2024 и 2025 годов»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 внесении изменений в Устав городского округа город Череповец Вологодской области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9.11.2023 № 141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0.11.2023 № 142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 внесении изменений в Положение о муниципальном дорожном фонде города Череповц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0.11.2023 № 143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 внесении изменений в решение Череповецкой городской Думы от 25.05.2022 № 64 «О социальной поддержке отдельных категорий граждан, имеющих детей, посещающих муниципальные общеобразовательные организации»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О внесении изменений в решение Череповецкой городской Думы от 29.05.2012 № 93 «О социальной помощи»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 xml:space="preserve">О внесении изменений в </w:t>
            </w:r>
            <w:r>
              <w:rPr>
                <w:rFonts w:eastAsia="Times New Roman"/>
                <w:bCs/>
                <w:szCs w:val="26"/>
              </w:rPr>
              <w:t>решение Череповецкой городской Думы от 28.09.2021 № 126 «О Положении о муниципальном земельном контроле на территории города Череповца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Cs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О внесении изменений в решение Череповецкой городской Думы от 27.10.2021 № 155 «О Положении о муниципальном контроле на автомобильном транспорте, городском наземном электрическом транспорте и в дорожном хозяйстве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0.11.2023 № 144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0.11.2023 № 145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0.11.2023 № 146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0.11.2023 № 147</w:t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О внесении изменений в Положение о департаменте жилищно-коммунального хозяйства мэрии города Череповца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0.11.2023 № 148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 внесении изменения в решение Череповецкой городской Думы от 28.04.2018 № 73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0.11.2023 № 149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 внесении изменений в нормативные правовые акты Череповецкой городской Думы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0.11.2023 № 150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 реализации комплекса мероприятий, направленных на социальную поддержку участников специальной военной операции и членов их семей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0.11.2023 № 151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 xml:space="preserve">Об увековечении памяти лиц, погибших при исполнении воинского долга в ходе специальной военной операции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0.11.2023 № 152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Cs w:val="26"/>
              </w:rPr>
              <w:t>О Прогнозном плане (программе) приватизации муниципального имущества на 2024-2026 годы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0.11.2023 № 153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>О награждении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0.11.2023 № 154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Cs w:val="26"/>
              </w:rPr>
            </w:pPr>
            <w:r>
              <w:rPr>
                <w:rFonts w:eastAsia="Times New Roman"/>
                <w:color w:val="000000"/>
                <w:szCs w:val="26"/>
              </w:rPr>
              <w:t xml:space="preserve">О результатах проверок, проведенных контрольно-счетной палатой города Череповц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0.11.2023 № 155</w:t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b/>
          <w:b/>
          <w:bCs/>
          <w:szCs w:val="26"/>
        </w:rPr>
      </w:pPr>
      <w:r>
        <w:rPr>
          <w:rFonts w:eastAsia="Times New Roman"/>
          <w:b/>
          <w:bCs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>
          <w:trHeight w:val="631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й в решение Череповецкой городской Думы от 13.12.2022 № 165 «О городском бюджете на 2023 год и плановый период 2024 и 2025 годов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б установлении меры социальной поддержки отдельным категориям лиц в связи с проведением специальной военной операци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19.12.2023 № 156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9.12.2023 № 157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городском бюджете на 2024 год и плановый период 2025 и 2026 годов</w:t>
            </w:r>
            <w:r>
              <w:rPr>
                <w:rFonts w:eastAsia="Times New Roman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9.12.2023 № 158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й в Генеральный план города Череповца</w:t>
            </w:r>
            <w:r>
              <w:rPr>
                <w:rFonts w:eastAsia="Times New Roman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й в Правила землепользования и застройки города Череповц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й в решение Череповецкой городской Думы от 03.12.2021 №169 «О наделении полномочиями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й в правовые акты Череповецкой городской Думы</w:t>
            </w:r>
            <w:r>
              <w:rPr>
                <w:rFonts w:eastAsia="Times New Roman"/>
                <w:szCs w:val="26"/>
                <w:lang w:eastAsia="ru-RU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1.12.2023 № 159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1.12.2023 № 160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1.12.2023 № 161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1.12.2023 № 162</w:t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признании утратившим силу решения Череповецкой городской Думы от 25.06.2013 № 126 «Об утверждении Положения о порядке применения взысканий за несоблюдение муниципальными служащими Череповецкой городской Думы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1.12.2023 № 163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социально-экономическом развитии города Череповца на 2024 год и плановый период 2025-2026 годов</w:t>
            </w:r>
          </w:p>
          <w:p>
            <w:pPr>
              <w:pStyle w:val="Normal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1.12.2023 № 164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б исполнении городского бюджета за девять месяцев 2023 года</w:t>
            </w:r>
            <w:r>
              <w:rPr>
                <w:rFonts w:eastAsia="Times New Roman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1.12.2023 № 165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внесении изменений в состав комиссии по делам несовершеннолетних и защите их прав города Череповц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1.12.2023 № 166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 xml:space="preserve">О награждении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1.12.2023 № 167</w:t>
            </w:r>
          </w:p>
        </w:tc>
      </w:tr>
      <w:tr>
        <w:trPr>
          <w:trHeight w:val="234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6"/>
                <w:lang w:eastAsia="ru-RU"/>
              </w:rPr>
              <w:t>О плане работы Череповецкой городской Думы на первое полугодие 2024 год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Cs w:val="26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eastAsia="Times New Roman"/>
                <w:szCs w:val="26"/>
                <w:lang w:eastAsia="ru-RU"/>
              </w:rPr>
            </w:pPr>
            <w:r>
              <w:rPr>
                <w:rFonts w:eastAsia="Times New Roman"/>
                <w:szCs w:val="26"/>
                <w:lang w:eastAsia="ru-RU"/>
              </w:rPr>
              <w:t>21.12.2023 № 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6"/>
      <w:szCs w:val="22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6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ind w:left="1416" w:firstLine="708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нак Знак3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33:00Z</dcterms:created>
  <dc:creator>Белова Анна Сергеевна</dc:creator>
  <dc:description/>
  <cp:keywords/>
  <dc:language>en-US</dc:language>
  <cp:lastModifiedBy>Соколова Анна Сергеевна</cp:lastModifiedBy>
  <cp:lastPrinted>2022-04-29T15:40:00Z</cp:lastPrinted>
  <dcterms:modified xsi:type="dcterms:W3CDTF">2024-05-22T07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886522</vt:r8>
  </property>
  <property fmtid="{D5CDD505-2E9C-101B-9397-08002B2CF9AE}" pid="3" name="_AuthorEmail">
    <vt:lpwstr>sokolova.as@cherepovetscity.ru</vt:lpwstr>
  </property>
  <property fmtid="{D5CDD505-2E9C-101B-9397-08002B2CF9AE}" pid="4" name="_AuthorEmailDisplayName">
    <vt:lpwstr>Соколова Анна Сергеевна</vt:lpwstr>
  </property>
  <property fmtid="{D5CDD505-2E9C-101B-9397-08002B2CF9AE}" pid="5" name="_EmailSubject">
    <vt:lpwstr>Дума. сайт</vt:lpwstr>
  </property>
  <property fmtid="{D5CDD505-2E9C-101B-9397-08002B2CF9AE}" pid="6" name="_NewReviewCycle">
    <vt:lpwstr/>
  </property>
  <property fmtid="{D5CDD505-2E9C-101B-9397-08002B2CF9AE}" pid="7" name="_PreviousAdHocReviewCycleID">
    <vt:r8>1370645635</vt:r8>
  </property>
</Properties>
</file>