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споряжением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правлению имуществом гор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04.2024 № 346р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УКЦИОННАЯ ДОКУМЕНТАЦИЯ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 проведению аукциона по продаже прав на заключение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договоров </w:t>
      </w:r>
      <w:r>
        <w:rPr>
          <w:sz w:val="26"/>
          <w:szCs w:val="26"/>
        </w:rPr>
        <w:t>о размещении нестационарных торговых объектов для торговли квасом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: </w:t>
      </w:r>
      <w:r>
        <w:rPr>
          <w:b/>
          <w:sz w:val="26"/>
          <w:szCs w:val="26"/>
        </w:rPr>
        <w:t>20 мая 2024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 ч. 00 мин.</w:t>
      </w:r>
      <w:r>
        <w:rPr>
          <w:sz w:val="26"/>
          <w:szCs w:val="26"/>
        </w:rPr>
        <w:t xml:space="preserve"> по московскому времени по адресу: город Череповец, пр-кт Строителей, д. 4А, каб. 4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свед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укционная документация по проведению аукцион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 для торговли квасом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города (далее – аукцион), разработана в соответствии с Гражданским кодексом Российской Федерации, постановлением мэрии города от 09.06.2011 № 2469 «О размещении нестационарных торговых объектов и объектов по оказанию услуг населению на территории города» (с изменениями), постановлением мэрии города от 22.04.2011 № 1653 «Об утверждении схемы размещения нестационарных торговых объектов на территории города Череповца» (с изменениями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Style w:val="S10"/>
          <w:rFonts w:cs="Times New Roman" w:ascii="Times New Roman" w:hAnsi="Times New Roman"/>
          <w:sz w:val="26"/>
          <w:szCs w:val="26"/>
        </w:rPr>
        <w:t>Нестационарный торговый объект -</w:t>
      </w:r>
      <w:r>
        <w:rPr>
          <w:rFonts w:cs="Times New Roman" w:ascii="Times New Roman" w:hAnsi="Times New Roman"/>
          <w:sz w:val="26"/>
          <w:szCs w:val="26"/>
        </w:rPr>
        <w:t xml:space="preserve">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объект развозной и разносной торговл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укцион является открытым по составу участников и открытым по форме подачи предложений о цене лот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рганизатор аукциона и Продавец (далее - Организатор аукциона): Комитет по управлению имуществом города Череповца, адрес: 162608, Вологодская область, г. Череповец, пр-кт Строителей, д. 4А, каб. 327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fr-FR"/>
          </w:rPr>
          <w:t>kui@cherepovets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ел. (8202) 77 11 93, 77 11 9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 </w:t>
      </w:r>
      <w:r>
        <w:rPr>
          <w:spacing w:val="3"/>
          <w:sz w:val="26"/>
          <w:szCs w:val="26"/>
        </w:rPr>
        <w:t xml:space="preserve">Извещение о проведении аукциона и аукционная документация размещаются </w:t>
      </w:r>
      <w:r>
        <w:rPr>
          <w:sz w:val="26"/>
          <w:szCs w:val="26"/>
        </w:rPr>
        <w:t xml:space="preserve">Организатором аукциона на официальном интернет-сайте города Череповца </w:t>
      </w:r>
      <w:hyperlink r:id="rId3">
        <w:r>
          <w:rPr>
            <w:rStyle w:val="InternetLink"/>
            <w:sz w:val="26"/>
            <w:szCs w:val="26"/>
          </w:rPr>
          <w:t>http://www.cherinfo.ru</w:t>
        </w:r>
      </w:hyperlink>
      <w:r>
        <w:rPr>
          <w:sz w:val="26"/>
          <w:szCs w:val="26"/>
        </w:rPr>
        <w:t xml:space="preserve"> (далее – официальный сайт) не менее чем за 30 дней до даты проведения аукци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рганизатор аукциона вправе внести изменения в извещение и аукционную документацию не позднее, чем за 5 (пять) рабочих дней до истечения срока подачи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аукциона вправе отказаться от проведения аукциона в любое время, но не позднее чем за 3 (три) рабочих дня до наступления даты проведения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формация о содержании внесённых изменений или об отказе от проведения аукциона размещается в течение одного рабочего дня с момента принятия соответствующего решения на официальном сайт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на момент размещения изменений (отмены аукциона) поданы заявки на участие в аукционе, Организатор аукциона обеспечивает извещение претендентов о внесенных изменениях (об отмене аукциона) путем публикации сообщения на официальном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Настоящая документация размещена и доступна для ознакомления на официальном сай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ведения о предмете аукциона и лота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аукциона – право на заключение договора о размещении нестационарного торгового объекта для торговли квасом на территории города (далее - прав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аво одновременно является платой за размещение нестационарного торгового объе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лотов аукциона (наименование и место размещения объектов в соответствии со схемой размещения нестационарных торговых объектов на территории города Череповца, специализация, сроки размещения, площадь объекта, размер начальной цены) указан в Приложении № 1 к настоящей докумен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информационной системы градостроительной деятельности с обозначением мест размещения объектов (схемы мест размещения нестационарных объектов) указаны в Приложении № 4 к настояще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/>
          <w:sz w:val="26"/>
          <w:szCs w:val="26"/>
          <w:lang w:eastAsia="zxx"/>
        </w:rPr>
      </w:r>
    </w:p>
    <w:p>
      <w:pPr>
        <w:pStyle w:val="22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ретендент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и проведении аукциона устанавливаются следующие требования к претендент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. Участниками аукциона могут являть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е лица, индивидуальные предприниматели, при этом такой участник (юридическое лицо или индивидуальный предприниматель) должен являться субъекто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сведения о которых содержатся в Едином реестре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изические 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законом от 27.11.2018 № 422-ФЗ «О проведении эксперимента по установлению специального налогового режима «Налог на профессиональный доход», осуществляющие торговую деятель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Участник аукцион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аукцион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по проведению аукциона по продаже прав на заключение договоров о размещении нестационарных торговых объектов для торговли квасом (далее - Комиссия) вправе на любой стадии аукциона проверять соответствие претендента требованиям, установленным п. 3.1 аукционной документации.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4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</w:t>
      </w:r>
      <w:r>
        <w:rPr>
          <w:sz w:val="26"/>
          <w:szCs w:val="26"/>
        </w:rPr>
        <w:t>е</w:t>
      </w:r>
      <w:r>
        <w:rPr>
          <w:b/>
          <w:sz w:val="26"/>
          <w:szCs w:val="26"/>
        </w:rPr>
        <w:t>речень необходимых документов, прилагаемых к заявк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1. 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Организатором аукциона форме (Приложение № 2 к настоящей документации)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2) копии документов, удостоверяющих личность претендента (для индивидуальных предпринимателей) и представителя претендента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, удостоверяющих личность претендента, если претендентом является иностранный гражданин (индивидуальный предприниматель), или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) сведения из Единого реестра субъектов малого и среднего предпринимательства, полученные на официальном сайте ФНС России (</w:t>
      </w:r>
      <w:hyperlink r:id="rId4">
        <w:r>
          <w:rPr>
            <w:rStyle w:val="InternetLink"/>
            <w:sz w:val="26"/>
            <w:szCs w:val="26"/>
          </w:rPr>
          <w:t>https://ofd.nalog.ru/</w:t>
        </w:r>
      </w:hyperlink>
      <w:r>
        <w:rPr>
          <w:sz w:val="26"/>
          <w:szCs w:val="26"/>
        </w:rPr>
        <w:t>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) сведения из </w:t>
      </w:r>
      <w:r>
        <w:rPr>
          <w:rStyle w:val="Hgkelc"/>
          <w:sz w:val="26"/>
          <w:szCs w:val="26"/>
        </w:rPr>
        <w:t>Единого государственного реестра налогоплательщиков</w:t>
      </w:r>
      <w:r>
        <w:rPr>
          <w:sz w:val="26"/>
          <w:szCs w:val="26"/>
        </w:rPr>
        <w:t xml:space="preserve"> о постановке на учет физического лица в качестве налогоплательщика налога на профессиональный доход, полученные на официальном сайте ФНС России (</w:t>
      </w:r>
      <w:hyperlink r:id="rId5">
        <w:r>
          <w:rPr>
            <w:rStyle w:val="InternetLink"/>
            <w:sz w:val="26"/>
            <w:szCs w:val="26"/>
          </w:rPr>
          <w:t>https://npd.nalog.ru/check-status/</w:t>
        </w:r>
      </w:hyperlink>
      <w:r>
        <w:rPr>
          <w:sz w:val="26"/>
          <w:szCs w:val="26"/>
        </w:rPr>
        <w:t>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4.2. В случае подачи заявки с прилагаемыми к ней документами представителем претендента, предъявляется надлежащим образом оформленный документ, удостоверяющий его право действовать от имени претендента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Организатор аукциона в отношении претендентов - юридических лиц и индивидуальных предпринимателей запрашивает сведения о претендент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не представил указанные в подпунктах 4 и 5 пункта 4.1 документы, Организатор аукциона получает их на официальном сайте ФНС России (</w:t>
      </w:r>
      <w:hyperlink r:id="rId6">
        <w:r>
          <w:rPr>
            <w:rStyle w:val="InternetLink"/>
            <w:sz w:val="26"/>
            <w:szCs w:val="26"/>
          </w:rPr>
          <w:t>https://ofd.nalog.ru/</w:t>
        </w:r>
      </w:hyperlink>
      <w:r>
        <w:rPr>
          <w:sz w:val="26"/>
          <w:szCs w:val="26"/>
        </w:rPr>
        <w:t>) самостоятельно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Требования к оформлению и подаче заявки на участие в аукционе, 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орядок приема заяво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Заявки на участие в аукционе принимаются по утвержденной Организатором аукциона форме (Приложение № 2) с 18 апреля 2024 года по 16 мая 2024 года включительно по адресу: г. Череповец, пр. Строителей, д. 4А, каб. 327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недельник – четверг с 08.15 до 17.15, обед с 12.00 до 12.4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, а также 27 апреля и 8 мая - с 08.15 до 16.00, обед с 12.00 до 12.45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9 и 30 апреля, 1, 9 и 10 мая – праздничные нерабочи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Заявка на участие в аукционе подается претендентом лично либо его уполномоченным представителем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5.3. Заявка на участие в аукционе оформляется на русском языке ручным или машинописным способ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Все страницы документов должны быть четкими и читаемыми, в том числе представленные копии документов, включая надписи на оттисках печатей и штамп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Заявка регистрируется секретарем Комиссии в журнале регистрации заявок с присвоением каждой заявке номера и с указанием даты и времени подач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Один претендент вправе подать только одну заявку на участие в аукционе по каждому ло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Заявки, поступившие по истечении срока их приема, возвращаются претендентам или их уполномоченным представителям в день поступ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8. </w:t>
      </w:r>
      <w:r>
        <w:rPr>
          <w:color w:val="000000"/>
          <w:sz w:val="26"/>
          <w:szCs w:val="26"/>
        </w:rPr>
        <w:t xml:space="preserve">Претендент имеет право отозвать принятую заявку на участие в аукционе до дня окончания срока приема заявок, уведомив об этом Организатора аукциона в письменной фор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зыв заявки регистрируется в журнале регистрации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9. По окончании срока приема заявки на участие в аукционе передаются в Комиссию для рассмотрения.</w:t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6. Порядок внесения задатк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Для участия в аукционе претендент вносит задаток в размере 100 процентов от начальной цены лота в счет обеспечения оплаты приобретаемого на аукционе права на заключение договора о размещении нестационарного объекта.</w:t>
      </w:r>
    </w:p>
    <w:p>
      <w:pPr>
        <w:pStyle w:val="Normal"/>
        <w:ind w:firstLine="567"/>
        <w:jc w:val="both"/>
        <w:rPr>
          <w:rStyle w:val="InternetLink"/>
          <w:color w:val="000000"/>
          <w:spacing w:val="-6"/>
          <w:sz w:val="26"/>
          <w:szCs w:val="26"/>
          <w:u w:val="none"/>
        </w:rPr>
      </w:pPr>
      <w:r>
        <w:rPr>
          <w:sz w:val="26"/>
          <w:szCs w:val="26"/>
        </w:rPr>
        <w:t xml:space="preserve">Начальная цена предмета аукциона определяется в соответствии с постановлением мэрии города от </w:t>
      </w:r>
      <w:r>
        <w:rPr>
          <w:rStyle w:val="InternetLink"/>
          <w:color w:val="000000"/>
          <w:spacing w:val="-6"/>
          <w:sz w:val="26"/>
          <w:szCs w:val="26"/>
          <w:u w:val="none"/>
        </w:rPr>
        <w:t>09.06.2011 № 2469 «О размещении нестационарных объектов и объектов по оказанию услуг населению на территории города» (с изменениями), путем округления до разряда сотен в большую сторону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квизиты для перечисления задатков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kern w:val="2"/>
          <w:sz w:val="26"/>
          <w:szCs w:val="26"/>
        </w:rPr>
        <w:t xml:space="preserve">ИНН/КПП 3528008860/352801001, Получатель: Финансовое управление мэрии города Череповца (Комитет по управлению имуществом города Череповца л/сч 811.30.001.3), Наименование банка: Отделение Вологда банка России//УФК по Вологодской области г. Вологда, БИК 011909101, Номер счета банка получателя средств 40102810445370000022, Номер счета получателя средств 03232643197300003000, ОКТМО 19730000, </w:t>
      </w:r>
      <w:r>
        <w:rPr>
          <w:sz w:val="26"/>
          <w:szCs w:val="26"/>
        </w:rPr>
        <w:t>Назначение: задаток для участия в аукционе на право заключения договора о размещении НТО (</w:t>
      </w:r>
      <w:r>
        <w:rPr>
          <w:color w:val="000000"/>
          <w:sz w:val="26"/>
          <w:szCs w:val="26"/>
        </w:rPr>
        <w:t>указать номер ло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тельщиком по оплате задатка может быть только претендент. Не допускается перечисление задатка иными лицами. Перечисленные иными, кроме претендента, лицами денежные средства будут считаться ошибочно перечисленными и возвращены на счёт плательщика по зая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претендентом заявки и перечисление задатка признается заключением соглашения о задат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Допуск к участию в аукционе осуществляется только по лотам, в отношении которых задаток поступил на счет Организатора аукциона на дату окончания приема заявок на участие в аукционе. Ф</w:t>
      </w:r>
      <w:r>
        <w:rPr>
          <w:rFonts w:eastAsia="Calibri"/>
          <w:sz w:val="26"/>
          <w:szCs w:val="26"/>
        </w:rPr>
        <w:t xml:space="preserve">акт поступления </w:t>
      </w:r>
      <w:r>
        <w:rPr>
          <w:sz w:val="26"/>
          <w:szCs w:val="26"/>
        </w:rPr>
        <w:t xml:space="preserve">задатка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претендента устанавливается</w:t>
      </w:r>
      <w:r>
        <w:rPr>
          <w:rFonts w:eastAsia="Calibri"/>
          <w:sz w:val="26"/>
          <w:szCs w:val="26"/>
        </w:rPr>
        <w:t xml:space="preserve"> на основании выписок со счета Организатора аукциона</w:t>
      </w:r>
      <w:r>
        <w:rPr>
          <w:sz w:val="26"/>
          <w:szCs w:val="26"/>
        </w:rPr>
        <w:t xml:space="preserve"> не позднее 16.05.2024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Организатор аукциона возвращает задаток в сроки, установленные пунктом 6.5 аукционной документации, путем перечисления суммы внесенного задатка на расчетный счет, указанный претендентом в заявке на участие в аукционе (Приложение № 2 к аукционной документации). Организатор аукциона не отвечает за нарушение установленных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Организатор аукциона возвращает сумму внесенного претендентом задатка в следующие сро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5-ти (пяти) рабочих дней со дня подведения итогов аукциона, за исключением его победител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тендентам, не допущенным к участию в аукционе - в течение 5-ти (пяти) рабочих дней со дня подписания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зыва претендентом в установленном порядке заявки до даты окончания приема заявок, внесенный претендентом задаток, подлежит возврату в срок не позднее 5-ти (пяти) рабочи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мены аукциона – в течение 5-ти (пяти) рабочих дней с момента принятия соответствующе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Внесенный победителем аукциона задаток засчитывается в счет платы за размещение нестационарного объекта по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. Внесенный задаток не возвращается в случа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лонения победителя от подписания протокола об итогах аукциона и (или) уклонения победителя или иных лиц от заключения договора о размещении нестационарного торгового объекта в установленный ср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рочного расторжения договора о размещении нестационарного торгового объекта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7</w:t>
      </w:r>
      <w:r>
        <w:rPr>
          <w:rStyle w:val="StrongEmphasis"/>
          <w:b w:val="false"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орядок рассмотрения заявок и признания претендентов 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частниками аукциона, условия допуска претендентов к аукцион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Заседание Комиссии по вопросу рассмотрения заявок на участие в аукционе состоится 17 мая 2024 года по адресу: г. Череповец, пр-кт Строителей, д. 4А, каб. 30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В указанный в извещении о проведении аукциона и аукционной документации день рассмотрения заявок (17.05.2024)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тендент не соответствует требованиям к претендентам, установленным аукционной документаци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редставлены необходимые для участия в аукционе документы или представлены недостоверные све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 Организатора аукциона, указанный в извещении и аукционной документ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П</w:t>
      </w:r>
      <w:r>
        <w:rPr>
          <w:sz w:val="26"/>
          <w:szCs w:val="26"/>
        </w:rPr>
        <w:t>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нятия указанного решения, путём размещения протокола на официальном сайт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4. П</w:t>
      </w:r>
      <w:r>
        <w:rPr>
          <w:sz w:val="26"/>
          <w:szCs w:val="26"/>
        </w:rPr>
        <w:t>ретендент приобретает статус участника аукциона с момента оформления Комиссией протокола рассмотрения заявок на участие в аукционе, который оформляется не позднее одного рабочего дня с даты рассмотрения заяв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8. </w:t>
      </w:r>
      <w:r>
        <w:rPr>
          <w:rStyle w:val="StrongEmphasis"/>
          <w:sz w:val="26"/>
          <w:szCs w:val="26"/>
        </w:rPr>
        <w:t>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 В аукционе могут участвовать только лица, признанные участникам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Аукцион ведет аукционист, назначенный Организатором аукциона из состав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Участникам аукциона выдаются пронумерованные карточки участника аукциона (далее – карточ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 Аукцион начинается с объявления Организатора аукциона об открытии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 П</w:t>
      </w:r>
      <w:r>
        <w:rPr>
          <w:color w:val="000000"/>
          <w:sz w:val="26"/>
          <w:szCs w:val="26"/>
        </w:rPr>
        <w:t>осле открытия аукциона аукционистом оглашаются номер лота, начальная цена и «шаг аукци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г аукциона» устанавливается Организатором аукциона в фиксированной сумме, составляющей 20 процентов начальной цены продажи и не изменяется в течение все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 После оглашения аукционистом начальной цены продажи права участникам аукциона предлагается заявить эту цену путем поднятия карточ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7. После поднятия карточек несколькими участниками аукциона аукционист заявляет следующее предложение по цене предмета аукциона, превышающей начальную цену (далее - цена). Каждая цена превышает предыдущую на «шаг аукциона». Повышение цены заявляется аукционистом до тех пор, пока не останется поднятой одна карточ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 Победителем аукциона признается участник, единственная карточка которого осталась поднятой после троекратного объявления аукционистом цены, т.е. тот участник, который предложил самую высокую цену за продажу ло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9. По завершении аукциона, аукционист объявляет о продаже права, называет цену продажи права и номер карточки победителя аукциона, а также предпоследнее предложение о цене предмета аукциона и номер карточки участника, сделавшего такое предложение (далее – предпоследний участни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за право на заключение договора о размещении нестационарного торгового объекта, предложенная победителем аукциона, а также предпоследним участником аукциона, заносится в протокол об итогах аукциона, составляемый в день проведения аукциона в 2 экземплярах, имеющих одинаковую юридическую силу, один из которых передается лицу, победителю аукциона, второй хранится у Организатор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0. Протокол об итогах аукциона, подписанный Комисси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победителем аукциона, является основанием для заключения с победителем аукциона договора о размещении нестационарного торгов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об итогах аукциона размещается на официальном сайте не позднее следующего рабочего дня после проведения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 xml:space="preserve">9. Признание аукциона несостоявшимс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9.1. Аукцион признается несостоявшим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результатам рассмотрения заявок на участие в аукционе Комиссией принято решение об отказе в допуске к участию в аукционе всех претендентов или о допуске и признании участником аукциона только одного претендента по каждому ло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окончании срока подачи заявок на участие в аукционе по лоту подана только одна заявка на участие в аукционе или не подано ни одной зая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аукционе по лоту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е поступило ни одного предложения, превышающего начальную цену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9.2. Протокол о признании аукциона несостоявшимся оформляется не позднее рабочего дня с даты рассмотрения заявок на участие в аукционе или с даты проведения аукциона и размещается на официальном сайте не позднее следующ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 xml:space="preserve">10. Порядок заключения договор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0.1. Каждый лот аукциона состоит из одного объекта размещения для торговли квасом. Договор о размещении нестационарного торгового объекта для торговли квасом (далее – договор, договор о размещении) заключается по каждому лоту отд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0.2. Договор заключается по форме, согласно Приложению № 3 к настоящей аукционной документации, с победителем аукциона или иным лицом, имеющим право на заключение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0.3. Организатор аукциона в течение 3-х (трех) рабочих дней со дня проведения аукциона направляет победителю 2 (два) экземпляра проекта договора, который должен быть подписан (в случае необходимости, скреплен печатью) победителем в течение 5</w:t>
        <w:noBreakHyphen/>
        <w:t>ти (пяти) календарных дней со дня направления ему проекта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случае, если победитель аукциона не представил в комитет подписанный договор в течение 5</w:t>
        <w:noBreakHyphen/>
        <w:t xml:space="preserve">ти (пяти) календарных дней со дня направления ему проекта договора Организатор аукциона предлагает заключить договор участнику аукциона, который сделал предпоследнее предложение о цене предмета аукциона, по цене, предложенной победителем аукциона. В данном случае, предпоследний участник вправе заключить договор в течение 5-ти (пяти) календарных дней со дня направления ему проекта договор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0.4. В случае, если аукцион признан несостоявшимся Организатор аукциона в течение 3-х (трех) рабочих дней со дня признания аукциона несостоявшимся направляет единственному заявителю (если единственная заявка и претендент, подавший такую заявку, соответствуют всем требованиям, указанным в извещении о проведении аукциона и аукционной документации) или единственному участнику аукциона, или единственному принявшему участие в аукционе участнику 2 (два) экземпляра подписанного проекта договора, который должен быть подписан таким лицом в течение 5-ти (пяти) календарных дней со дня направления ему проекта договора.  При этом договор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0.5. Лицам: победителю аукциона или единственному заявителю, или единственному участнику аукциона, или единственному принявшему участие в аукционе участнику, уклонившимся от заключения договора, внесенный ими задаток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 уклонением от заключения договора понимается невозвращение Организатору аукциона подписанного и, в случае необходимости, скрепленного печатью договора, в сроки, установленные аукцион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10.6. Договор является возмездны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rStyle w:val="InternetLink"/>
          <w:color w:val="000000"/>
          <w:spacing w:val="-6"/>
          <w:sz w:val="26"/>
          <w:szCs w:val="26"/>
          <w:u w:val="none"/>
        </w:rPr>
        <w:t>Победитель аукциона или иное лицо, с которым заключается договор,</w:t>
      </w:r>
      <w:r>
        <w:rPr>
          <w:color w:val="000000"/>
          <w:sz w:val="26"/>
          <w:szCs w:val="26"/>
        </w:rPr>
        <w:t xml:space="preserve"> оплачивает плату за размещение </w:t>
      </w:r>
      <w:r>
        <w:rPr>
          <w:sz w:val="26"/>
          <w:szCs w:val="26"/>
        </w:rPr>
        <w:t xml:space="preserve">нестационарного объекта </w:t>
      </w:r>
      <w:r>
        <w:rPr>
          <w:color w:val="000000"/>
          <w:sz w:val="26"/>
          <w:szCs w:val="26"/>
        </w:rPr>
        <w:t>в порядке и в сроки, установленные договором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Требования к размещению и деятельности нестационарных объек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1. Место размещения нестационарных объектов: в соответствии со схемой размещения нестационарных торговых объектов на территории города Череповца, утвержденной постановлением мэрии города от 22.04.2011 № 1653 «Об утверждении схемы размещения нестационарных торговых объектов на территории города Череповца» (с изменения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Сроки размещения: в соответствии с договором о размещении нестационарного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Специализация объекта: в соответствии с договором о размещении нестационар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4. Плата за размещение взимается в соответствии с протоколом об итогах аукциона и условиями договора о разме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Работы по размещению нестационарного объекта и благоустройству территории выполняются в соответствии с договором о размещении нестационар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6. При осуществлении деятельности в нестационарном объекте после заключения договора необходимо соблюдать нормативные правовые акты Российской Федерации, Вологодской области, города Череповца, регулирующих осуществляемую в нестационарном объекте деятельность, а также условия и требования, установленные Положением о размещении нестационарных торговых объектов и нестационарных объектов по оказанию услуг населению на территории города, утвержденным постановлением мэрии города от 09.06.2011 № 2469 «О размещении нестационарных торговых объектов и объектов по оказанию услуг населению на территории города» (с изменениями). 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Иные требования, предусмотрены договором о размещении нестационарного торгового объекта, действующим законодательством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0"/>
        <w:gridCol w:w="1968"/>
        <w:gridCol w:w="1963"/>
        <w:gridCol w:w="2326"/>
        <w:gridCol w:w="2391"/>
        <w:gridCol w:w="1875"/>
        <w:gridCol w:w="152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ло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размещения нестационарного торгового объекта для торговли квас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Площадь  нестационарного торгового объекта, кв.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Срок размещ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 xml:space="preserve">Специализация </w:t>
            </w:r>
            <w:r>
              <w:rPr>
                <w:rStyle w:val="StrongEmphasis"/>
                <w:b w:val="false"/>
              </w:rPr>
              <w:t xml:space="preserve"> нестационарного торгового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lang w:eastAsia="ar-SA"/>
              </w:rPr>
              <w:t xml:space="preserve">Начальная цена за право на заключение договора о размещении </w:t>
            </w:r>
            <w:r>
              <w:rPr>
                <w:rStyle w:val="StrongEmphasis"/>
                <w:b w:val="false"/>
              </w:rPr>
              <w:t xml:space="preserve"> нестационарного торгового объекта</w:t>
            </w:r>
            <w:r>
              <w:rPr>
                <w:lang w:eastAsia="ar-SA"/>
              </w:rPr>
              <w:t>, руб. без НД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lang w:eastAsia="ar-SA"/>
              </w:rPr>
              <w:t>Размер задатка, руб. без НД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eastAsia="ar-SA"/>
              </w:rPr>
              <w:t>Шаг аукциона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 xml:space="preserve">ул. Пионер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 д. 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01.06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по 01.09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специализированная (торговля квас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</w:rPr>
            </w:pPr>
            <w:r>
              <w:rPr/>
              <w:t>пр-кт Победы, у д. 100 (территория пл. Химик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01.06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по 01.09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специализированная (торговля квас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 xml:space="preserve">ул. М.Горьк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 д. 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01.06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по 01.09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специализированная (торговля квас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 xml:space="preserve">пр-кт Совет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 д. 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01.06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по 01.09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специализированная (торговля квас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 xml:space="preserve">ул. Сталевар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StrongEmphasis"/>
                <w:b w:val="false"/>
              </w:rPr>
              <w:t>у д. 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StrongEmphasis"/>
                <w:b w:val="false"/>
              </w:rPr>
              <w:t>не более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 01.06.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по 01.09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/>
              <w:t>специализированная (торговля квас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78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иложение № 2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комитет по управлению имуществом города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на участие в аукционе по продаже прав на заключение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договоров о размещении </w:t>
      </w:r>
      <w:r>
        <w:rPr>
          <w:b/>
          <w:sz w:val="26"/>
          <w:szCs w:val="26"/>
        </w:rPr>
        <w:t xml:space="preserve">нестационарных торговых о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торговли квасом на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тендент 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, ФИО, ИНН, ОГРН, ОГРНИП)</w:t>
      </w:r>
    </w:p>
    <w:p>
      <w:pPr>
        <w:pStyle w:val="Normal"/>
        <w:rPr/>
      </w:pPr>
      <w:r>
        <w:rPr/>
        <w:t>в лице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юридического лица или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jc w:val="both"/>
        <w:rPr/>
      </w:pPr>
      <w:r>
        <w:rPr/>
        <w:t>сообщает о своем согласии участвовать в аукционе по продаже прав на заключение договоров о размещении нестационарных торговых объектов для торговли квасом</w:t>
      </w:r>
      <w:r>
        <w:rPr>
          <w:b/>
          <w:sz w:val="26"/>
          <w:szCs w:val="26"/>
        </w:rPr>
        <w:t xml:space="preserve"> </w:t>
      </w:r>
      <w:r>
        <w:rPr/>
        <w:t xml:space="preserve">20.05.2024 по лоту № ___, </w:t>
      </w:r>
      <w:r>
        <w:rPr>
          <w:rStyle w:val="StrongEmphasis"/>
          <w:b w:val="false"/>
        </w:rPr>
        <w:t>месторасположение объекта</w:t>
      </w:r>
      <w:r>
        <w:rPr>
          <w:rStyle w:val="StrongEmphasis"/>
          <w:b w:val="false"/>
          <w:sz w:val="26"/>
          <w:szCs w:val="26"/>
        </w:rPr>
        <w:t>: г. Череповец, ______________________________________</w:t>
      </w:r>
      <w:r>
        <w:rPr/>
        <w:t xml:space="preserve"> на условиях, установленных аукцион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ретендент подтверждает соответствие 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/>
        <w:t>установленным аукционной документацией обязательным требованиям к претендентам, в том числе, что:</w:t>
      </w:r>
    </w:p>
    <w:p>
      <w:pPr>
        <w:pStyle w:val="Normal"/>
        <w:jc w:val="both"/>
        <w:rPr/>
      </w:pPr>
      <w:r>
        <w:rPr/>
        <w:t>- не находится в процессе ликвидации, не признан несостоятельным (банкротом), деятельность не приостановлена;</w:t>
      </w:r>
    </w:p>
    <w:p>
      <w:pPr>
        <w:pStyle w:val="Normal"/>
        <w:jc w:val="both"/>
        <w:rPr/>
      </w:pPr>
      <w:r>
        <w:rPr/>
        <w:t>- относится к субъектам малого и среднего предпринимательства (для юридических лиц и индивидуальных предпринимателей);</w:t>
      </w:r>
    </w:p>
    <w:p>
      <w:pPr>
        <w:pStyle w:val="Normal"/>
        <w:jc w:val="both"/>
        <w:rPr/>
      </w:pPr>
      <w:r>
        <w:rPr/>
        <w:t>- относятся к налогоплательщикам налога на профессиональный доход (для физических л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ретендент подтверждает, что располагает данными о предмете аукциона, начальной цене лота (размере годовой платы за размещение нестационарного торгового объекта), дате, времени и месте рассмотрения поступивших заявок на участие в аукционе, порядке проведения аукциона, порядке определения победителя, заключении договора о размещении нестационарного объекта и его условиях, последствиях уклонения или отказа от подписания договора о размещении нестационарного торгового объекта. Условия проведения аукциона Претенденту понят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      ______________         _____________________ </w:t>
      </w:r>
      <w:r>
        <w:rPr>
          <w:sz w:val="18"/>
          <w:szCs w:val="18"/>
        </w:rPr>
        <w:t>_____________________________                                       (подпись)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(должность руководителя)                                                                           </w:t>
      </w:r>
      <w:r>
        <w:rPr/>
        <w:b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тенд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935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/Почтовый адре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агаемые к заявке на участие в аукционе документы: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</w:t>
      </w:r>
    </w:p>
    <w:p>
      <w:pPr>
        <w:pStyle w:val="Style23"/>
        <w:spacing w:before="0" w:after="0"/>
        <w:ind w:firstLine="90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ind w:firstLine="900"/>
        <w:jc w:val="both"/>
        <w:rPr/>
      </w:pPr>
      <w:r>
        <w:rPr/>
        <w:t>Обязуюсь соблюдать условия, указанные в аукционной документации.</w:t>
      </w:r>
    </w:p>
    <w:p>
      <w:pPr>
        <w:pStyle w:val="Style23"/>
        <w:spacing w:before="0" w:after="0"/>
        <w:ind w:firstLine="900"/>
        <w:jc w:val="both"/>
        <w:rPr/>
      </w:pPr>
      <w:r>
        <w:rPr/>
        <w:t>В случае признания победителем аукциона, обязуюсь подписать протокол, заключить договор о размещении нестационарного объекта, в установленный аукционной документацией срок.</w:t>
      </w:r>
    </w:p>
    <w:p>
      <w:pPr>
        <w:pStyle w:val="Style23"/>
        <w:spacing w:before="0" w:after="0"/>
        <w:ind w:firstLine="900"/>
        <w:jc w:val="both"/>
        <w:rPr/>
      </w:pPr>
      <w:r>
        <w:rPr/>
        <w:t>Ознакомлен с порядком проведения аукциона, с месторасположением объекта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900"/>
        <w:jc w:val="both"/>
        <w:rPr/>
      </w:pP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 Банк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spacing w:before="0" w:after="0"/>
        <w:ind w:firstLine="900"/>
        <w:jc w:val="both"/>
        <w:rPr/>
      </w:pPr>
      <w:r>
        <w:rPr/>
      </w:r>
    </w:p>
    <w:p>
      <w:pPr>
        <w:pStyle w:val="Style23"/>
        <w:spacing w:before="0" w:after="0"/>
        <w:ind w:firstLine="900"/>
        <w:jc w:val="both"/>
        <w:rPr/>
      </w:pPr>
      <w:r>
        <w:rPr/>
        <w:t>С целью организации и проведения аукциона на право заключения договора о размещении нестационарного объекта настоящей заявкой даю Комитету по управлению имуществом город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23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      ______________         _____________________ </w:t>
      </w:r>
      <w:r>
        <w:rPr>
          <w:sz w:val="18"/>
          <w:szCs w:val="18"/>
        </w:rPr>
        <w:t>_____________________________                                   (подпись)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(должность руководителя)                                                                           </w:t>
      </w:r>
      <w:r>
        <w:rPr/>
        <w:b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Организатором аукциона: </w:t>
        <w:br/>
        <w:t xml:space="preserve">______ час. _______ мин.  «____»_____________ 202__ г. за № ________          </w:t>
        <w:br/>
      </w:r>
    </w:p>
    <w:p>
      <w:pPr>
        <w:pStyle w:val="Normal"/>
        <w:rPr/>
      </w:pPr>
      <w:r>
        <w:rPr/>
        <w:t>Подпись уполномоченного лица Организатора аукциона</w:t>
      </w:r>
      <w:r>
        <w:rPr>
          <w:sz w:val="26"/>
          <w:szCs w:val="26"/>
        </w:rPr>
        <w:t>__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Проект договора 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размещении </w:t>
      </w:r>
      <w:r>
        <w:rPr>
          <w:b/>
          <w:sz w:val="26"/>
          <w:szCs w:val="26"/>
        </w:rPr>
        <w:t>нестационарного торгового объекта для торговли квасом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>«___»________________20_   г.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митет по управлению имуществом города Череповца, именуемый в дальнейшем "Комитет", в лице председателя комитета ________________________________, действующего на основании Положения о комитете, с одной стороны, 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____________________, именуемый в дальнейшем "Владелец объекта", в лице ___________________, действующего на основании _____________________, с другой стороны, совместно именуемые "Стороны", на основании протокола от ___________ (далее - Протокол) заключили настоящий договор о нижеследующем: </w:t>
      </w:r>
    </w:p>
    <w:p>
      <w:pPr>
        <w:pStyle w:val="Normal"/>
        <w:widowControl w:val="false"/>
        <w:autoSpaceDE w:val="false"/>
        <w:spacing w:lineRule="exact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тет предоставляет Владельцу объекта право на размещение нестационарного торгового объекта для торговли квасом, в дальнейшем именуемого "Объект", по адресу: ______________________, площадью не более 4 кв.м, в соответствии со схемой размещения нестационарных торговых объектов на территории г. Череповца, утвержденной постановлением мэрии города от 22.04.2011 № 1653 (с изменениями) (далее – Схема), сведениями из информационной системы градостроительной деятельности с обозначением места размещения Объекта, являющихся приложением к настоящему договору. На одном месте размещения располагается одна торговая точка.</w:t>
      </w:r>
    </w:p>
    <w:p>
      <w:pPr>
        <w:pStyle w:val="Normal"/>
        <w:widowControl w:val="false"/>
        <w:autoSpaceDE w:val="false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договор вступает в силу с момента подписания. Условия настоящего договора распространяются на правоотношения, возникшие с 01.06.2024 по 01.09.2024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ТА ПО ДОГОВОРУ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лата за размещение Объекта по итогам аукциона (протокол «________________» от ____________ № ____) составляет __________ (____________________________________)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 Сумма задатка в размере ___________ (___________________________) рублей, перечисленного в соответствии с условиями участия в аукционе, засчитывается в счет оплаты за размещение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ладелец Объекта обязуется в течение 3 (трех) рабочих дней с даты подписания настоящего договора перечислить оставшуюся плату за размещение Объекта в размере _____________ (____________________________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вносится в бюджет города на расчетный счет 03100643000000013000, КБК </w:t>
      </w:r>
      <w:r>
        <w:rPr>
          <w:rFonts w:eastAsia="Calibri"/>
          <w:sz w:val="26"/>
          <w:szCs w:val="26"/>
        </w:rPr>
        <w:t>811 1 11 09080 04 0200 120</w:t>
      </w:r>
      <w:r>
        <w:rPr>
          <w:sz w:val="26"/>
          <w:szCs w:val="26"/>
        </w:rPr>
        <w:t>. Получатель УФК по Вологодской области (Комитет по управлению имуществом города Череповца л/сч 04303288110), ИНН 3528008860/КПП 352801001. Банк получателя: Отделение Вологда банка России//УФК по Вологодской области г. Вологда, номер счета банка получателя средств 40102810445370000022. БИК 011909101, ОКТМО 197300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атой оплаты Владельцем объекта указанных платежей считается дата поступления денежных средств на расчетный счет, указанный в п. 3.3 настоящего договор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КОМИТЕТА</w:t>
      </w:r>
    </w:p>
    <w:p>
      <w:pPr>
        <w:pStyle w:val="Normal"/>
        <w:widowControl w:val="false"/>
        <w:autoSpaceDE w:val="false"/>
        <w:spacing w:lineRule="exact" w:line="249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1. Комитет имеет право: </w:t>
      </w:r>
    </w:p>
    <w:p>
      <w:pPr>
        <w:pStyle w:val="Normal"/>
        <w:widowControl w:val="false"/>
        <w:autoSpaceDE w:val="false"/>
        <w:ind w:right="-14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Осуществлять контроль за выполнением условий настоящего договора, осмотр и обследование территории, на которой расположен Объект, на предмет выявления нарушений условий договора и производить фиксацию выявленных фактов в одностороннем порядке. </w:t>
      </w:r>
    </w:p>
    <w:p>
      <w:pPr>
        <w:pStyle w:val="Normal"/>
        <w:widowControl w:val="false"/>
        <w:autoSpaceDE w:val="false"/>
        <w:ind w:right="-14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приостановления работ, ведущихся Владельцем объекта с нарушением условий настоящего договора.</w:t>
      </w:r>
    </w:p>
    <w:p>
      <w:pPr>
        <w:pStyle w:val="Normal"/>
        <w:widowControl w:val="false"/>
        <w:autoSpaceDE w:val="false"/>
        <w:ind w:right="-145" w:firstLine="708"/>
        <w:jc w:val="both"/>
        <w:rPr/>
      </w:pPr>
      <w:r>
        <w:rPr>
          <w:sz w:val="26"/>
          <w:szCs w:val="26"/>
        </w:rPr>
        <w:t>4.1.3. Досрочно расторгнуть настоящий договор в случае нарушения Владельцем объекта нормативных правовых актов Российской Федерации, Вологодской области, города Череповца, условий договора и условий порядка размещения, утвержденного постановлением мэрии, зафиксированных в установленном порядке, грубых нарушений в работе нестационарного объекта, уведомив Владельца о расторжении договора не менее чем за 2 календарных дня, при этом плата за размещение не возвращается.</w:t>
      </w:r>
    </w:p>
    <w:p>
      <w:pPr>
        <w:pStyle w:val="Normal"/>
        <w:widowControl w:val="false"/>
        <w:autoSpaceDE w:val="false"/>
        <w:ind w:right="-14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Требовать демонтажа Объекта в случае досрочного расторжения или прекращения договора. </w:t>
      </w:r>
    </w:p>
    <w:p>
      <w:pPr>
        <w:pStyle w:val="Normal"/>
        <w:widowControl w:val="false"/>
        <w:autoSpaceDE w:val="false"/>
        <w:ind w:right="-14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выполнении Владельцем объекта требования о демонтаже в установленные сроки, Комитет имеет право осуществить демонтаж Объекта за свой счет и предъявить требование к Владельцу объекта о возмещении понесенных в связи с этим расходов</w:t>
      </w:r>
    </w:p>
    <w:p>
      <w:pPr>
        <w:pStyle w:val="Normal"/>
        <w:widowControl w:val="false"/>
        <w:autoSpaceDE w:val="false"/>
        <w:ind w:right="-14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митет обязан: 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4.2.1. Выполнять в полном объеме все условия договора. 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4.2.2. Не вмешиваться в хозяйственную деятельность Владельца объекта, если она не противоречит условиям настоящего договора и действующему законодательству. 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 ВЛАДЕЛЬЦА ОБЪЕКТА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Владелец объекта имеет право: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1. Разместить Объект в соответствии со Схемой, на территории, определенной сведениями из информационной системы градостроительной деятельности с обозначением места для размещения Объекта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1.2. Использовать Объект для осуществления деятельности в соответствии с требованиями законода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Владелец объекта обяза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1. Осуществлять эксплуатацию Объекта в соответствии с его целевым назначением (специализацией), сроками размещения, условиями размещения, не допускать торговлю иной продукцией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5.2.2. Своевременно и полностью внести плату за право размещения Объекта в размере и порядке, определенном договором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 xml:space="preserve">5.2.3. Поддерживать надлежащий внешний вид Объекта, выполнять санитарный режим при эксплуатации Объекта.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5.2.4. Осуществлять текущее содержание Объекта в соответствии с Правилами благоустройства территории города Череповца (с изменениями), утвержденными решением Череповецкой городской Думы от 31.10.2017 №185. Не допускать повреждения мощеной или асфальтированной поверхности, иного покрытия территории, на которой размещается Объект, в том числе окраску и разметку покрытия трудноудаляемыми материалами, крепление элементов оборудования к насаждениям и опорам освещения, покрытию территории, способное повлечь за собой его поврежд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5.2.5. Ежедневно убирать территорию, прилегающую к Объекту самостоятельно, либо заключив договор со специализированной организацией. Если размещение нестационарного объекта осуществляется на территориях, ранее закрепленных для уборки за другими предприятиями/организациями, то договор об уборке заключается с этими предприятиями/организация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2.6. Выполнять требования надзорных органов, соответствующих служб по эксплуатации городских подземных и наземных коммуникаций, 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2.7. При эксплуатации Объекта не создавать помех и опасности для пешеходов и транспорта, не причинять вреда насаждениям, декоративным объектам озеленения, не нарушать благоустройство территор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2.8. В случае изменения адреса или иных реквизитов в 2-дневный срок письменно уведомить Комитет. </w:t>
      </w:r>
    </w:p>
    <w:p>
      <w:pPr>
        <w:pStyle w:val="23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В случае прекращения деятельности в 2-дневный срок направить в Комитет письменное уведомление, при этом плата, внесенная по настоящему договору, не возвращаетс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10. Обеспечить за свой счет демонтаж Объекта, привести в надлежащее состояние территорию, на которой был размещен Объект и прилегающую территорию, определяемую в соответствии с Правилами благоустройства, в случае досрочного расторжения настоящего договора в срок, установленный в уведомлениях, а по окончании срока действия договора - в двухдневный срок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11. Не допускать нарушения требований земельного законодательства, законодательства в сфере охраны окружающей среды, а также требований иных нормативных правовых актов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ТВЕТСТВЕННОСТЬ СТОРО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6.1. Стороны несут ответственность за невыполнение либо ненадлежащее выполнение условий договора в соответствии с действующим законодательством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  <w:lang w:val="ru-RU"/>
        </w:rPr>
        <w:t>6.2. В случае неисполнения или ненадлежащего исполнения Владельцем объекта обязательств по внесению платы по договору, предусмотренной пунктом 3 настоящего договора, он уплачивает Комитету пени в размере 0,1% от просроченной суммы платежа за каждый календарный день просрочки.</w:t>
      </w:r>
    </w:p>
    <w:p>
      <w:pPr>
        <w:pStyle w:val="Style2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В случае ненадлежащего исполнения Владельцем нестационарного объекта обязательств, предусмотренных пунктом 5.2.10 настоящего договора, он уплачивает Комитету штраф в размере 50% от платы за размещение Объекта, установленной пунктом 3.1 договора, за каждый выявленный случай нарушения.</w:t>
      </w:r>
    </w:p>
    <w:p>
      <w:pPr>
        <w:pStyle w:val="Style2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ИЗМЕНЕНИЕ И РАСТОРЖЕНИЕ ДОГОВОРА</w:t>
      </w:r>
    </w:p>
    <w:p>
      <w:pPr>
        <w:pStyle w:val="Normal"/>
        <w:widowControl w:val="false"/>
        <w:suppressAutoHyphens w:val="true"/>
        <w:autoSpaceDE w:val="false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Уступка прав и обязанностей по настоящему договору Владельцем объекта не допускается.</w:t>
      </w:r>
    </w:p>
    <w:p>
      <w:pPr>
        <w:pStyle w:val="Normal"/>
        <w:widowControl w:val="false"/>
        <w:autoSpaceDE w:val="false"/>
        <w:ind w:right="-14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7.2. Настоящий договор может быть расторгнут по соглашению Сторон либо на основани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7.3. Комитет вправе в одностороннем внесудебном порядке отказаться от договора в случаях: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>-  нарушения Владельцем объекта подпункта 5.2.11 настоящего договора;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вышения площади Объекта площади, установленной настоящим договором, а также выявления несоответствия расположения Объекта сведениями из информационной системы градостроительной деятельности с обозначением места размещения Объекта;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исполнения или ненадлежащего исполнения Владельцем объектов п. 5.2.1, 5.2.2, 5.2.3, 5.2.4, настоящего договора, а также в случае, предусмотренном п. 4.1.3 настоящего договора.  </w:t>
      </w:r>
    </w:p>
    <w:p>
      <w:pPr>
        <w:pStyle w:val="Normal"/>
        <w:widowControl w:val="false"/>
        <w:autoSpaceDE w:val="false"/>
        <w:ind w:right="-14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досрочного расторжения договора или одностороннего отказа от договора одной из Сторон, денежные суммы, выплаченные Владельцем объекта, возврату Владельцу объекта не подлежат.</w:t>
      </w:r>
    </w:p>
    <w:p>
      <w:pPr>
        <w:pStyle w:val="Normal"/>
        <w:widowControl w:val="false"/>
        <w:autoSpaceDE w:val="false"/>
        <w:ind w:right="-1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РАССМОТРЕНИЕ СПОРОВ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/>
      </w:pPr>
      <w:r>
        <w:rPr>
          <w:sz w:val="26"/>
          <w:szCs w:val="26"/>
        </w:rPr>
        <w:tab/>
        <w:t xml:space="preserve">Споры, возникающие при реализации настоящего договора,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, при недостижении соглашения разрешаются в судебном порядке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АДРЕСА, РЕКВИЗИТЫ И ПОДПИСИ СТОРО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ите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г. Череповц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62608, Вологодская область, г. Череповец, пр-кт Строителей, 4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_______________________________ /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6"/>
          <w:szCs w:val="26"/>
        </w:rPr>
        <w:t>Владелец объект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825" w:hanging="0"/>
        <w:jc w:val="righ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ложение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54065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от № 2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97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23910" cy="582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6267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80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10275" cy="851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0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80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tabs>
          <w:tab w:val="clear" w:pos="708"/>
          <w:tab w:val="center" w:pos="80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80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10275" cy="850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0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6">
    <w:name w:val="Название Знак"/>
    <w:qFormat/>
    <w:rPr>
      <w:b/>
      <w:i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105" w:after="105"/>
      <w:ind w:firstLine="240"/>
    </w:pPr>
    <w:rPr>
      <w:color w:val="000000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çàãîëîâîê 11"/>
    <w:basedOn w:val="Normal"/>
    <w:next w:val="Normal"/>
    <w:qFormat/>
    <w:pPr>
      <w:keepNext w:val="true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24">
    <w:name w:val="Стандартный"/>
    <w:basedOn w:val="Normal"/>
    <w:qFormat/>
    <w:pPr>
      <w:suppressAutoHyphens w:val="true"/>
      <w:ind w:firstLine="851"/>
      <w:jc w:val="both"/>
    </w:pPr>
    <w:rPr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right="-625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cherepovetscity.ru" TargetMode="External"/><Relationship Id="rId3" Type="http://schemas.openxmlformats.org/officeDocument/2006/relationships/hyperlink" Target="http://www.cherinfo.ru/" TargetMode="External"/><Relationship Id="rId4" Type="http://schemas.openxmlformats.org/officeDocument/2006/relationships/hyperlink" Target="https://ofd.nalog.ru/" TargetMode="External"/><Relationship Id="rId5" Type="http://schemas.openxmlformats.org/officeDocument/2006/relationships/hyperlink" Target="https://npd.nalog.ru/check-status/" TargetMode="External"/><Relationship Id="rId6" Type="http://schemas.openxmlformats.org/officeDocument/2006/relationships/hyperlink" Target="https://ofd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image" Target="media/image1.wmf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image" Target="media/image3.wmf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2:00Z</dcterms:created>
  <dc:creator>kav</dc:creator>
  <dc:description/>
  <cp:keywords/>
  <dc:language>en-US</dc:language>
  <cp:lastModifiedBy>Хлюстова Наталья Александровна</cp:lastModifiedBy>
  <cp:lastPrinted>2021-03-09T11:51:00Z</cp:lastPrinted>
  <dcterms:modified xsi:type="dcterms:W3CDTF">2024-04-17T12:48:00Z</dcterms:modified>
  <cp:revision>9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