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bidi="zxx"/>
        </w:rPr>
      </w:pPr>
      <w:bookmarkStart w:id="0" w:name="_1468915134"/>
      <w:bookmarkStart w:id="1" w:name="_1381139272"/>
      <w:bookmarkEnd w:id="0"/>
      <w:bookmarkEnd w:id="1"/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755368185" r:id="rId2"/>
        </w:objec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keepNext w:val="true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6 декабря 2023 год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/503</w:t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О сборе предложений для дополнительного зачисления в резерв составов участковых избирательных комиссий избирательных участков №№ 846 – 952, 989 – 991, 993-995, 997, 1015 – 1021 города Череповца Вологод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 статьи 27 Федерального закона </w:t>
        <w:br/>
      </w:r>
      <w:r>
        <w:rPr>
          <w:rStyle w:val="FontStyle14"/>
          <w:sz w:val="28"/>
          <w:szCs w:val="28"/>
        </w:rPr>
        <w:t xml:space="preserve">от 12 июня 2002 года № 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 xml:space="preserve">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</w:t>
      </w:r>
      <w:r>
        <w:rPr>
          <w:spacing w:val="80"/>
          <w:kern w:val="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сбор предложений для дополнительного зачисления в резерв составов участковых избирательных комиссий избирательных участков №№ </w:t>
      </w:r>
      <w:r>
        <w:rPr>
          <w:bCs/>
          <w:sz w:val="28"/>
        </w:rPr>
        <w:t>846 – 952, 989 – 991, 993-995, 997, 1015 – 102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рода Череповца Вологодской области в период с 6 по 26 января 2024 года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существить проверку сведений представленных кандидатур на соответствие требованиям Федерального закона </w:t>
      </w:r>
      <w:r>
        <w:rPr>
          <w:rStyle w:val="FontStyle14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сообщение территориальной избирательной комиссии города Череповца о дополнительном зачислении в резерв составов участковых избирательных комиссий избирательных участков № №№ </w:t>
      </w:r>
      <w:r>
        <w:rPr>
          <w:bCs/>
          <w:sz w:val="28"/>
        </w:rPr>
        <w:t>846 – 952, 989 – 991, 993-995, 997, 1015 – 1021</w:t>
      </w:r>
      <w:r>
        <w:rPr>
          <w:sz w:val="28"/>
          <w:szCs w:val="28"/>
        </w:rPr>
        <w:t xml:space="preserve"> (прилагается) в газете «Речь» и разместить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Л.В. Коробейнико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С.Н. Шемякина  </w:t>
      </w:r>
      <w:r>
        <w:br w:type="page"/>
      </w:r>
    </w:p>
    <w:p>
      <w:pPr>
        <w:pStyle w:val="Heading3"/>
        <w:ind w:left="5387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города Череповца от 26 декабря 2023 года                   № 79/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территориальной избирательной комиссии города Череповц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полнительном зачислении в резерв составов участковых избирательных комиссий избирательных участков №№ </w:t>
      </w:r>
      <w:r>
        <w:rPr>
          <w:b/>
          <w:sz w:val="28"/>
        </w:rPr>
        <w:t xml:space="preserve">846 – 952, 989 – 991, 993-995, 99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015 – 1021 города Череповца Вологод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Череповца сообщает о проведении сбора предложений для дополнительного зачисления в резерв составов участковых комиссий избирательных участков №№ </w:t>
      </w:r>
      <w:r>
        <w:rPr>
          <w:bCs/>
          <w:sz w:val="28"/>
        </w:rPr>
        <w:t>846 – 952, 989 – 991, 993-995, 997, 1015 – 102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6 по 26 января 2024 года включительно </w:t>
      </w:r>
      <w:r>
        <w:rPr>
          <w:sz w:val="28"/>
          <w:szCs w:val="28"/>
        </w:rPr>
        <w:t>в территориальную избирательную комиссию города Череповца по адресу: 162600 Вологодская область, город Череповец, проспект Строителей, дом 4А, кабинет 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ефон - 8(8202) 77-13-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tik@cherepovetscity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rFonts w:eastAsia="Times New Roman"/>
      <w:kern w:val="0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80"/>
      <w:ind w:firstLine="713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ind w:firstLine="77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k@cherepovets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8:00Z</dcterms:created>
  <dc:creator>Светлана</dc:creator>
  <dc:description/>
  <cp:keywords/>
  <dc:language>en-US</dc:language>
  <cp:lastModifiedBy>Шемякина Светлана Николаевна</cp:lastModifiedBy>
  <cp:lastPrinted>2023-10-24T11:57:00Z</cp:lastPrinted>
  <dcterms:modified xsi:type="dcterms:W3CDTF">2023-12-21T07:41:00Z</dcterms:modified>
  <cp:revision>8</cp:revision>
  <dc:subject/>
  <dc:title> </dc:title>
</cp:coreProperties>
</file>