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388"/>
      </w:tblGrid>
      <w:tr>
        <w:trPr/>
        <w:tc>
          <w:tcPr>
            <w:tcW w:w="5247" w:type="dxa"/>
            <w:tcBorders/>
          </w:tcPr>
          <w:p>
            <w:pPr>
              <w:pStyle w:val="Style2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807" w:right="176" w:hanging="0"/>
              <w:rPr/>
            </w:pPr>
            <w:r>
              <w:rPr>
                <w:rFonts w:cs="Times New Roman" w:ascii="Times New Roman" w:hAnsi="Times New Roman"/>
              </w:rPr>
              <w:t>Исполнительный директор Ассоциации «Здоровые города, районы и посёлки»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807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Т.Е. Шестакова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807" w:right="176" w:hanging="0"/>
              <w:rPr/>
            </w:pPr>
            <w:r>
              <w:rPr>
                <w:rFonts w:cs="Times New Roman" w:ascii="Times New Roman" w:hAnsi="Times New Roman"/>
              </w:rPr>
              <w:t>«_____»_________________2023 г.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before="0" w:after="200"/>
              <w:ind w:left="807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459" w:right="8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ind w:left="459" w:right="8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эр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59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Н.В. Стрижова</w:t>
            </w:r>
          </w:p>
          <w:p>
            <w:pPr>
              <w:pStyle w:val="Normal"/>
              <w:spacing w:before="0" w:after="200"/>
              <w:ind w:left="459" w:right="832" w:hanging="0"/>
              <w:rPr/>
            </w:pPr>
            <w:r>
              <w:rPr>
                <w:rFonts w:cs="Times New Roman" w:ascii="Times New Roman" w:hAnsi="Times New Roman"/>
              </w:rPr>
              <w:t xml:space="preserve">«_____»_________________2023 г. </w:t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ий конкурс детского изобразительного творчества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доровые города глазами детей»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торы конкур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по улучшению состояния здоровья и качества жизни населения «Здоровые города, районы и посел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ия города Череповца Вологодской обла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учреждение дополнительного образования «Детская художественная школа № 1» города Череповца Вологодской област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и и задачи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населения всех возрастов к активному участию в работе по улучшению своего здоровья – физического, духовного, социального благополучия, экологического благополучия, повышению качества жизни в родном городе, регионе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внимания общественности к традициям семьи, её роли в воспитании детей,  формирование у детей привычки к здоровому образу жизни и семейным ценностям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в современном обществе.</w:t>
      </w:r>
    </w:p>
    <w:p>
      <w:pPr>
        <w:pStyle w:val="Style20"/>
        <w:numPr>
          <w:ilvl w:val="0"/>
          <w:numId w:val="14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детского изобразительного творчества, выявление и поддержка талантливых детей.</w:t>
      </w:r>
    </w:p>
    <w:p>
      <w:pPr>
        <w:pStyle w:val="Style20"/>
        <w:numPr>
          <w:ilvl w:val="0"/>
          <w:numId w:val="14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Изучение и осмысление народного наследия, культуры родного края, воспитание патриотизма и любви к своей Родине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жданского самосознания, позитивного отношения подрастающего поколения к обществу, государству, закону, семье, труду, творчеству, искусству, природе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потенциала через выражение своей гражданской позиции средствами изобразительного искусства.</w:t>
      </w:r>
    </w:p>
    <w:p>
      <w:pPr>
        <w:pStyle w:val="Style20"/>
        <w:numPr>
          <w:ilvl w:val="0"/>
          <w:numId w:val="14"/>
        </w:numPr>
        <w:suppressAutoHyphens w:val="true"/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ие созданию новых форм межмуниципального, межрегионального и международного сотрудничества. </w:t>
      </w:r>
    </w:p>
    <w:p>
      <w:pPr>
        <w:pStyle w:val="Style20"/>
        <w:suppressAutoHyphens w:val="true"/>
        <w:spacing w:lineRule="auto" w:line="24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стники конкурс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щиеся детских художественных школ, художественных отделений ДШ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щиеся студий, мастерских народного творчества и художественных ремёсел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озрастные категории: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па -   9 – 11 лет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а  -  12 – 14 лет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па  -  15 – 18 лет</w:t>
      </w:r>
    </w:p>
    <w:p>
      <w:pPr>
        <w:pStyle w:val="Style20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Style20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Номинации конкурса:</w:t>
      </w:r>
    </w:p>
    <w:p>
      <w:pPr>
        <w:pStyle w:val="Style20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uppressAutoHyphens w:val="tru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 номинация: Семья вместе и сердце на месте.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комьтесь, вот моя семья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мейные ценности – духовность и наследие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ятость материнства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й папа может всё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ортивная семья – здоровье нации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Нет в России семьи такой, где не памятен был свой герой…»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мейное древо. История моей семьи</w:t>
      </w:r>
    </w:p>
    <w:p>
      <w:pPr>
        <w:pStyle w:val="Style20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2 номинация: Плакат. Экология и здоровье. </w:t>
      </w:r>
    </w:p>
    <w:p>
      <w:pPr>
        <w:pStyle w:val="Style20"/>
        <w:numPr>
          <w:ilvl w:val="0"/>
          <w:numId w:val="15"/>
        </w:numPr>
        <w:suppressAutoHyphens w:val="true"/>
        <w:spacing w:lineRule="auto" w:line="240"/>
        <w:ind w:left="709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гармонии с природой </w:t>
      </w:r>
    </w:p>
    <w:p>
      <w:pPr>
        <w:pStyle w:val="Style20"/>
        <w:numPr>
          <w:ilvl w:val="0"/>
          <w:numId w:val="15"/>
        </w:numPr>
        <w:suppressAutoHyphens w:val="true"/>
        <w:spacing w:lineRule="auto" w:line="240"/>
        <w:ind w:left="709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истый город - здоровый город </w:t>
      </w:r>
    </w:p>
    <w:p>
      <w:pPr>
        <w:pStyle w:val="Style20"/>
        <w:numPr>
          <w:ilvl w:val="0"/>
          <w:numId w:val="15"/>
        </w:numPr>
        <w:suppressAutoHyphens w:val="true"/>
        <w:spacing w:lineRule="auto" w:line="240"/>
        <w:ind w:left="709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дным привычкам – нет!</w:t>
      </w:r>
    </w:p>
    <w:p>
      <w:pPr>
        <w:pStyle w:val="Style20"/>
        <w:numPr>
          <w:ilvl w:val="0"/>
          <w:numId w:val="15"/>
        </w:numPr>
        <w:suppressAutoHyphens w:val="true"/>
        <w:spacing w:lineRule="auto" w:line="240"/>
        <w:ind w:left="709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кономь воду, свет, тепло. Задумайся о будущем планеты! </w:t>
      </w:r>
    </w:p>
    <w:p>
      <w:pPr>
        <w:pStyle w:val="Style20"/>
        <w:numPr>
          <w:ilvl w:val="0"/>
          <w:numId w:val="15"/>
        </w:numPr>
        <w:suppressAutoHyphens w:val="true"/>
        <w:spacing w:lineRule="auto" w:line="240"/>
        <w:ind w:left="709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оровое питание – вкусно и полезно</w:t>
      </w:r>
    </w:p>
    <w:p>
      <w:pPr>
        <w:pStyle w:val="Style20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3 номинация: Моя малая Родина.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/>
        <w:ind w:left="1920" w:hanging="163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й город сегодня и завтра 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/>
        <w:ind w:left="1920" w:hanging="163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кскурс в историю. Традиции, обычаи родного края 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/>
        <w:ind w:left="1920" w:hanging="163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мвол, «визитная карточка» моего города</w:t>
      </w:r>
    </w:p>
    <w:p>
      <w:pPr>
        <w:pStyle w:val="Style20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Style20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Техника исполнения - по выбору учащихся. Темы могут быть дополнены в рамках каждой номинации.</w:t>
      </w:r>
    </w:p>
    <w:p>
      <w:pPr>
        <w:pStyle w:val="Style20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ловия конкурса и порядок приёма конкурсных работ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в 2 этап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этап конкурса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конкурс принимаются работы в электронном формате в виде графических файлов в формате JPEG (с разрешением не менее 300 dpi, с указанием фамилии, имени, возраста участника, города, названия работы) на электронную почту МАУ ДО «Детская художественная школа №1»: </w:t>
      </w:r>
      <w:r>
        <w:rPr>
          <w:rFonts w:cs="Times New Roman" w:ascii="Times New Roman" w:hAnsi="Times New Roman"/>
          <w:b/>
          <w:i/>
        </w:rPr>
        <w:t>cher-artschool@mail.ru</w:t>
      </w:r>
      <w:r>
        <w:rPr>
          <w:rFonts w:cs="Times New Roman" w:ascii="Times New Roman" w:hAnsi="Times New Roman"/>
        </w:rPr>
        <w:t xml:space="preserve"> до 15 марта 2024 год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м участникам необходимо заполнить и отправить электронную форму заявки на участие в конкурсе в формате Word по адресу: </w:t>
      </w:r>
      <w:r>
        <w:rPr>
          <w:rFonts w:cs="Times New Roman" w:ascii="Times New Roman" w:hAnsi="Times New Roman"/>
          <w:b/>
          <w:i/>
        </w:rPr>
        <w:t>cher-artschool@mail.ru (Приложение 2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конкурс могут быть представлены работы по трём номинациям. От каждого учебного заведения принимаются не более 20 работ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юри проводит отбор работ для участия во 2-ом этапе конкурса.</w:t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этап конкурс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ители 1 этапа присылают оригиналы работ по адресу: 162611, Вологодская обл., г. Череповец, ул. Парковая, д. 44, МАУ ДО «Детская художественная школа №1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ются работы формата от А-3 до А-2. Работы высылать без рам и паспарт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ы, выполненные в технике живописи, графики, декоративно-прикладного искусства, рассматриваются отдельно по каждой номинации, технике исполнения (Приложение 1)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аждое образовательное учреждение представляет список работ учащихся со всеми каталожными данными, которые дублируются на обратной стороне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, имя, возраст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ика,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реподавател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точный адрес направляющей организации, телефон/факс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частию в </w:t>
      </w:r>
      <w:r>
        <w:rPr>
          <w:rFonts w:cs="Times New Roman" w:ascii="Times New Roman" w:hAnsi="Times New Roman"/>
          <w:sz w:val="22"/>
          <w:szCs w:val="22"/>
        </w:rPr>
        <w:t xml:space="preserve">конкурсе принимаются работы, выполненные самостоятельно. Не допускается копирование работ других авторов. 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присланные на конкурс, не рецензируются и не возвращаются. При необходимости участники могут забрать свои работы самостоятельно после закрытия выста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сланная на конкурс заявка рассматривается как согласие на публикацию конкурсной работы в печатном и электронном виде на безгонорарной основе на сайте и в печатных изданиях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рганизаторы конкурса оставляют за собой право использовать произведения, принятые на конкурс, в выставочных экспозициях, в издательских и иных полиграфических материалах с целью продвижения конкурс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астники конкурса из зарубежных стран могут присылать работы только в электронном виде </w:t>
      </w:r>
      <w:r>
        <w:rPr>
          <w:rFonts w:cs="Times New Roman" w:ascii="Times New Roman" w:hAnsi="Times New Roman"/>
        </w:rPr>
        <w:t>с указанием фамилии, имени, возраста участника, страны, города, номинации, названия работы, Ф.И.О. преподавателя.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юри конкурса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определяет победителя в каждой номинации и возрастной групп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имеет право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ждать один Гран-при конкурс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суждать призовые места или разделять их между участниками конкурс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бнародовать систему оценки конкурсных работ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суждать дипломы 1,2,3 степени при недостаточном количестве представленных на конкурс работ в любой номинации или возрастной категор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 имеет два голоса в спорных ситуациях;</w:t>
      </w:r>
    </w:p>
    <w:p>
      <w:pPr>
        <w:pStyle w:val="Style20"/>
        <w:suppressAutoHyphens w:val="true"/>
        <w:spacing w:lineRule="auto" w:line="24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жюри принимается голосованием, простым большинством.</w:t>
      </w:r>
    </w:p>
    <w:p>
      <w:pPr>
        <w:pStyle w:val="Style20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жюри оформляется протоколом, подписывается всеми членами жюри.</w:t>
      </w:r>
    </w:p>
    <w:p>
      <w:pPr>
        <w:pStyle w:val="Style20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Решение жюри окончательно и пересмотру не подлежит.</w:t>
      </w:r>
    </w:p>
    <w:p>
      <w:pPr>
        <w:pStyle w:val="Style20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, общественные организации, а также частные лица могут учредить специальные призы для участников конкурса.</w:t>
      </w:r>
    </w:p>
    <w:p>
      <w:pPr>
        <w:pStyle w:val="Style20"/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едение итогов конкурса:</w:t>
      </w:r>
    </w:p>
    <w:p>
      <w:pPr>
        <w:pStyle w:val="Style20"/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этап: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ём заявок и работ в электронном формате – до 15 марта 2024 года.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ор работ во 2 этап конкурса – до 22 марта 2024 года.</w:t>
      </w:r>
    </w:p>
    <w:p>
      <w:pPr>
        <w:pStyle w:val="Style20"/>
        <w:suppressAutoHyphens w:val="true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ки участников, прошедших во второй тур,  будут опубликованы на сайте МАУ ДО «ДХШ №1» в разделе «Конкурсы», конкурс «Здоровые города глазами детей» 2024 года  </w:t>
      </w:r>
      <w:hyperlink r:id="rId2">
        <w:r>
          <w:rPr>
            <w:rStyle w:val="InternetLink"/>
            <w:rFonts w:cs="Times New Roman" w:ascii="Times New Roman" w:hAnsi="Times New Roman"/>
          </w:rPr>
          <w:t>https://dhsh1.vlg.muzkult.ru/competitions</w:t>
        </w:r>
      </w:hyperlink>
      <w:r>
        <w:rPr>
          <w:rFonts w:cs="Times New Roman" w:ascii="Times New Roman" w:hAnsi="Times New Roman"/>
        </w:rPr>
        <w:t>. Прошедшим во 2 тур необходимо выслать заявки и оригиналы работ.</w:t>
      </w:r>
    </w:p>
    <w:p>
      <w:pPr>
        <w:pStyle w:val="Style20"/>
        <w:suppressAutoHyphens w:val="true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uppressAutoHyphens w:val="true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 этап: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 работ, прошедших во 2 этап конкурса – до 19 апреля 2024 года.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жюри –  26 апреля  2024 года.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ы конкурса будут опубликованы на сайте Ассоциации «Здоровые города, районы и поселки», на сайте МАУ ДО «ДХШ №1» в разделе «Конкурсы», конкурс «Здоровые города глазами детей» 2024 года </w:t>
      </w:r>
      <w:hyperlink r:id="rId3">
        <w:r>
          <w:rPr>
            <w:rStyle w:val="InternetLink"/>
            <w:rFonts w:cs="Times New Roman" w:ascii="Times New Roman" w:hAnsi="Times New Roman"/>
          </w:rPr>
          <w:t>https://dhsh1.vlg.muzkult.ru/competitions</w:t>
        </w:r>
      </w:hyperlink>
      <w:r>
        <w:rPr>
          <w:rFonts w:cs="Times New Roman" w:ascii="Times New Roman" w:hAnsi="Times New Roman"/>
        </w:rPr>
        <w:t>, в средствах массовой информации и сети Интернет после 28 апреля 2024 года.</w:t>
      </w:r>
    </w:p>
    <w:p>
      <w:pPr>
        <w:pStyle w:val="Style20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итерии оценки конкурсных работ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тие выбранной тем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сть исполне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ьность работ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 исполне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художественного образа.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грады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 конкурса, занявшим 1, 2 и 3 места в каждой номинации и возрастной группе, присваивается звание Лауреата 1, 2, 3 степени. Участникам, занявшим 4 места, присваивается звание Дипломанта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ипломы в электронном виде будут опубликованы на сайте МАУ ДО «Детская художественная школа» г. Череповца после 22 мая 2024 год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ДХШ и ДШИ предлагается рассмотреть вопрос о передаче работ лауреатов и дипломантов в дар городу Череповцу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конкурса будет издан каталог. Работы участников будут размещены на сайте Ассоциации «Здоровые города, районы и поселки»,  Детской художественной школы №1 г. Череповца.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</w:rPr>
        <w:t>Доставка работ для участия во 2 этапе конкурса и в выставке – за счёт средств участников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адреса и телефоны ответственного лица за организацию конкурса от мэрии города Череповца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2611, Вологодская обл., г. Череповец, ул. Парковая, 44,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(8202) 57 42 81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У ДО «Детская художественная школа № 1» Смирнова Татьяна Николаевна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her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rtschoo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6"/>
        <w:gridCol w:w="3474"/>
        <w:gridCol w:w="22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месте и сердце на мест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8 лет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. Экология и здоровь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месте и сердце на мест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ле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8 лет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. Экология и здоровь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 -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месте и сердце на мест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8 лет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. Экология и здоровь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2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о Всероссийском конкурсе детского изобразительного творчеств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доровые города глазами детей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международным участием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, почтовый индекс, 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Ф.И.О. руководител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бот учащих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10"/>
        <w:gridCol w:w="1328"/>
        <w:gridCol w:w="1392"/>
        <w:gridCol w:w="2054"/>
        <w:gridCol w:w="1666"/>
        <w:gridCol w:w="1280"/>
        <w:gridCol w:w="1594"/>
        <w:gridCol w:w="1926"/>
      </w:tblGrid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возрастн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учреж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                               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(подпись с расшифровкой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hsh1.vlg.muzkult.ru/competitions" TargetMode="External"/><Relationship Id="rId3" Type="http://schemas.openxmlformats.org/officeDocument/2006/relationships/hyperlink" Target="https://dhsh1.vlg.muzkult.ru/competitions" TargetMode="External"/><Relationship Id="rId4" Type="http://schemas.openxmlformats.org/officeDocument/2006/relationships/hyperlink" Target="mailto:cher-artschoo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LENOVO USER</dc:creator>
  <dc:description/>
  <cp:keywords/>
  <dc:language>en-US</dc:language>
  <cp:lastModifiedBy>Ипатова Наталия Валентиновна</cp:lastModifiedBy>
  <cp:lastPrinted>2022-04-15T11:35:00Z</cp:lastPrinted>
  <dcterms:modified xsi:type="dcterms:W3CDTF">2023-11-17T09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547184</vt:r8>
  </property>
  <property fmtid="{D5CDD505-2E9C-101B-9397-08002B2CF9AE}" pid="3" name="_AuthorEmail">
    <vt:lpwstr>N_Ipatova@cherepovetscity.ru</vt:lpwstr>
  </property>
  <property fmtid="{D5CDD505-2E9C-101B-9397-08002B2CF9AE}" pid="4" name="_AuthorEmailDisplayName">
    <vt:lpwstr>Ипатова Наталия Валентиновна</vt:lpwstr>
  </property>
  <property fmtid="{D5CDD505-2E9C-101B-9397-08002B2CF9AE}" pid="5" name="_EmailSubject">
    <vt:lpwstr>Положение ЗГ 2024</vt:lpwstr>
  </property>
  <property fmtid="{D5CDD505-2E9C-101B-9397-08002B2CF9AE}" pid="6" name="_NewReviewCycle">
    <vt:lpwstr/>
  </property>
  <property fmtid="{D5CDD505-2E9C-101B-9397-08002B2CF9AE}" pid="7" name="_PreviousAdHocReviewCycleID">
    <vt:r8>-354924866</vt:r8>
  </property>
</Properties>
</file>