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 6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 итогах аукциона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. Череповец</w:t>
        <w:tab/>
        <w:tab/>
        <w:tab/>
        <w:tab/>
        <w:tab/>
        <w:tab/>
        <w:tab/>
        <w:tab/>
        <w:tab/>
        <w:t xml:space="preserve">                20 июля 2023 года</w:t>
      </w:r>
    </w:p>
    <w:p>
      <w:pPr>
        <w:pStyle w:val="23"/>
        <w:spacing w:lineRule="auto" w:line="240" w:before="0" w:after="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аукциона 20 июля 2023 года в 10 часов 00 минут по адресу: Вологодская область, г. Череповец, пр-кт Строителей, д. 4А, каб. № 418 (во время аукциона проводилась видеосъемка)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аукциона и продавец</w:t>
      </w:r>
      <w:r>
        <w:rPr>
          <w:sz w:val="26"/>
          <w:szCs w:val="26"/>
        </w:rPr>
        <w:t>: Комитет по управлению имуществом города Череповца (далее – комитет)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аво на заключение договора о размещении нестационарного торгового объекта – киоска по адресу: набережная р. Шексна (участок от памятника основателям Череповца Феодосию и Афанасию до ул. М.Горького) (торговый объект № 7)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8"/>
        <w:spacing w:before="0" w:after="0"/>
        <w:jc w:val="both"/>
        <w:rPr/>
      </w:pPr>
      <w:r>
        <w:rPr>
          <w:bCs/>
          <w:sz w:val="26"/>
          <w:szCs w:val="26"/>
        </w:rPr>
        <w:t xml:space="preserve">Срок размещения объекта: </w:t>
      </w:r>
      <w:r>
        <w:rPr>
          <w:sz w:val="26"/>
          <w:szCs w:val="26"/>
        </w:rPr>
        <w:t>с даты заключения договора по 31.12.2033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Площадь торгового объекта: до 6 кв.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зация торгового объекта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ниверсальная (за исключением продажи алкогольной продукции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размещению и содержанию нестационарного торгового объекта установлены разделом 5.2 Правил благоустройства территории города Череповца, утвержденных решением Череповецкой городской Думы Вологодской области от 31.10.2017 № 18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Начальная цена (размер ежегодной платы): 22 4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Шаг аукциона: </w:t>
      </w:r>
      <w:r>
        <w:rPr>
          <w:sz w:val="26"/>
          <w:szCs w:val="26"/>
        </w:rPr>
        <w:t>2 240 руб.</w:t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оответствии с протоколо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я заявок на участие в аукционе </w:t>
      </w:r>
      <w:r>
        <w:rPr>
          <w:rStyle w:val="StrongEmphasis"/>
          <w:b w:val="false"/>
          <w:sz w:val="26"/>
          <w:szCs w:val="26"/>
        </w:rPr>
        <w:t>по продаже прав на заключение договор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 размещении нестационарных торговых объектов на территории город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т 18.07.2023 участниками аукциона призна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ндивидуальный предприниматель Лукианова Наталья Анатольевна (ОГРНИП 32335250001910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щество с ограниченной ответственностью «Вейптаун» (ОГРН 1163525101277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Индивидуальный предприниматель Гаврилова Марина Геннадьевна (ОГРНИП 31435282940017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бщество с ограниченной ответственностью «Кофе Лайк» (ОГРН 1143528001737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Индивидуальный предприниматель Судаков Виталий Сергеевич (ОГРНИП 32135250000361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Индивидуальный предприниматель Алюнова Ирина Анатольевна (ОГРНИП 317352500052112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оведению аукциона по продаже пра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заключение договор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змещении нестационарных торговых объект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,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Корнеев А.А. – председатель комитета по управлению имуществом города (далее – комитет)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Сухопарова И.Е. – заместитель председателя комитет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башева О.П. – главный специалист организационно-правового отдела 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овьянова Е.А. – начальник отдела аренды земельных участков комитета, аукционист;</w:t>
      </w:r>
    </w:p>
    <w:p>
      <w:pPr>
        <w:pStyle w:val="Normal"/>
        <w:jc w:val="both"/>
        <w:rPr/>
      </w:pPr>
      <w:r>
        <w:rPr>
          <w:sz w:val="26"/>
          <w:szCs w:val="26"/>
        </w:rPr>
        <w:t>Саввина Н.М. – главный специалист отдела аренды земельных участков комитета,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>Рыцарева И.В. – ведущий специалист отдела аренды земельных участков комитета, секретарь комиссии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пределила, что по итогам аукциона по продаже </w:t>
      </w:r>
      <w:r>
        <w:rPr>
          <w:rFonts w:eastAsia="Calibri"/>
          <w:sz w:val="26"/>
          <w:szCs w:val="26"/>
        </w:rPr>
        <w:t xml:space="preserve">права </w:t>
      </w:r>
      <w:r>
        <w:rPr>
          <w:rStyle w:val="StrongEmphasis"/>
          <w:b w:val="false"/>
          <w:sz w:val="26"/>
          <w:szCs w:val="26"/>
        </w:rPr>
        <w:t xml:space="preserve">на заключение договора </w:t>
      </w:r>
      <w:r>
        <w:rPr>
          <w:sz w:val="26"/>
          <w:szCs w:val="26"/>
        </w:rPr>
        <w:t>о размещении нестационарного торгового объекта</w:t>
      </w:r>
      <w:r>
        <w:rPr>
          <w:rStyle w:val="StrongEmphasis"/>
          <w:sz w:val="26"/>
          <w:szCs w:val="26"/>
        </w:rPr>
        <w:t xml:space="preserve"> - </w:t>
      </w:r>
      <w:r>
        <w:rPr>
          <w:sz w:val="26"/>
          <w:szCs w:val="26"/>
        </w:rPr>
        <w:t>киоска по адресу: набережная р. Шексна (участок от памятника основателям Череповца Феодосию и Афанасию до ул. М.Горького) (торговый объект № 7), победителем признан</w:t>
      </w:r>
      <w:r>
        <w:rPr>
          <w:bCs/>
          <w:sz w:val="26"/>
          <w:szCs w:val="26"/>
        </w:rPr>
        <w:t xml:space="preserve">: </w:t>
      </w:r>
    </w:p>
    <w:p>
      <w:pPr>
        <w:pStyle w:val="Heading"/>
        <w:ind w:right="-1" w:hanging="0"/>
        <w:rPr/>
      </w:pPr>
      <w:r>
        <w:rPr>
          <w:sz w:val="26"/>
          <w:szCs w:val="26"/>
        </w:rPr>
        <w:t xml:space="preserve">Индивидуальный предприниматель Лукианова Наталья Анатольевна </w:t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>(ИНН 350904023805, ОГРНИП 323352500019101).</w:t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кончательная цена за право заключения договора о размещении нестационарного торгового объекта (последнее предложение) составляет: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53 920 (триста пятьдесят три тысячи девятьсот двадцать) рублей.</w:t>
      </w:r>
    </w:p>
    <w:p>
      <w:pPr>
        <w:pStyle w:val="Heading"/>
        <w:ind w:right="-1" w:hanging="0"/>
        <w:jc w:val="both"/>
        <w:rPr/>
      </w:pPr>
      <w:r>
        <w:rPr>
          <w:b w:val="false"/>
          <w:sz w:val="26"/>
          <w:szCs w:val="26"/>
          <w:u w:val="single"/>
        </w:rPr>
        <w:t>Победитель аукциона обязуется</w:t>
      </w:r>
      <w:r>
        <w:rPr>
          <w:b w:val="false"/>
          <w:sz w:val="26"/>
          <w:szCs w:val="26"/>
        </w:rPr>
        <w:t xml:space="preserve"> в течение 20 (Двадцати) календарных дней со дня направления ему комитетом подписанного проекта договора о размещении нестационарного торгового объекта (в двух экземплярах), представить в адрес комитета, подписанный им договор о размещении нестационарного торгового объекта.</w:t>
      </w:r>
    </w:p>
    <w:p>
      <w:pPr>
        <w:pStyle w:val="Heading"/>
        <w:ind w:right="-1" w:firstLine="426"/>
        <w:jc w:val="both"/>
        <w:rPr/>
      </w:pPr>
      <w:r>
        <w:rPr>
          <w:b w:val="false"/>
          <w:sz w:val="26"/>
          <w:szCs w:val="26"/>
        </w:rPr>
        <w:t xml:space="preserve">Участником аукциона, сделавшим предпоследнее предложение – 351 680 (триста пятьдесят одна тысяча шестьсот восемьдесят) рублей, признается Индивидуальный предприниматель Судаков Виталий Сергеевич (ИНН 352824861379, ОГРНИП 321352500003611). </w:t>
      </w:r>
    </w:p>
    <w:p>
      <w:pPr>
        <w:pStyle w:val="Heading"/>
        <w:ind w:right="-1"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 случае, если победитель аукциона не подпишет и не представит в комитет подписанный им договор о размещении нестационарного торгового объекта, то участник аукциона, сделавший предпоследнее предложение, имеет право в течение 20 (Двадцати) календарных дней со дня направления ему комитетом подписанного проекта договора (в двух экземплярах), заключить указанный договор по цене предмета аукциона, сложившейся по результатам аукциона, а именно – 353 920 (триста пятьдесят три тысячи девятьсот двадцать) рублей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655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>__________________________________    А.А. Корн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      _________________________________   И.Е. Сухоп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              _________________________________   О.П. Лобаш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екретарь комиссии  </w:t>
        <w:tab/>
        <w:t>__________________________________    И.В. Рыцарева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укционист</w:t>
        <w:tab/>
        <w:tab/>
        <w:tab/>
        <w:tab/>
        <w:tab/>
        <w:t xml:space="preserve">                      ________________Е.А. Соловья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бедитель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П Лукианова Наталья Анато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350904023805, ОГРНИП 323352500019101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_______________/</w:t>
      </w:r>
      <w:r>
        <w:rPr>
          <w:sz w:val="26"/>
          <w:szCs w:val="26"/>
        </w:rPr>
        <w:t>Н.А. Лукианова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85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-285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13:00Z</dcterms:created>
  <dc:creator>Юридический отдел</dc:creator>
  <dc:description/>
  <cp:keywords/>
  <dc:language>en-US</dc:language>
  <cp:lastModifiedBy>Рыцарева Ирина Викторовна</cp:lastModifiedBy>
  <cp:lastPrinted>2021-04-01T10:21:00Z</cp:lastPrinted>
  <dcterms:modified xsi:type="dcterms:W3CDTF">2023-07-20T09:23:00Z</dcterms:modified>
  <cp:revision>3</cp:revision>
  <dc:subject/>
  <dc:title>ПРОТОКОЛ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7273757</vt:r8>
  </property>
  <property fmtid="{D5CDD505-2E9C-101B-9397-08002B2CF9AE}" pid="3" name="_AuthorEmail">
    <vt:lpwstr>N_Hlyustova@cherepovetscity.ru</vt:lpwstr>
  </property>
  <property fmtid="{D5CDD505-2E9C-101B-9397-08002B2CF9AE}" pid="4" name="_AuthorEmailDisplayName">
    <vt:lpwstr>Хлюстова Наталья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