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4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    20 июля 2023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 20 июля 2023 года в 10 часов 00 минут по адресу: Вологодская область, г. Череповец, пр-кт Строителей, д. 4А, каб. № 418 (во время аукциона проводилась видеосъемка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 и 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а о размещении нестационарного торгового объекта – павильона по адресу: набережная р. Шексна (участок от памятника основателям Череповца Феодосию и Афанасию до ул. М.Горького) (торговый объект № 5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jc w:val="both"/>
        <w:rPr/>
      </w:pPr>
      <w:r>
        <w:rPr>
          <w:bCs/>
          <w:sz w:val="26"/>
          <w:szCs w:val="26"/>
        </w:rPr>
        <w:t xml:space="preserve">Срок размещения объекта: </w:t>
      </w:r>
      <w:r>
        <w:rPr>
          <w:sz w:val="26"/>
          <w:szCs w:val="26"/>
        </w:rPr>
        <w:t>с даты заключения договора по 31.12.2033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Площадь торгового объекта: до 10 кв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ация торгового объекта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ниверсальная (за исключением продажи алкогольной продукции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содержанию нестационарного торгового объекта установлены разделом 5.2 Правил благоустройства территории города Череповца, утвержденных решением Череповецкой городской Думы Вологодской области от 31.10.2017 № 1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Начальная цена (размер ежегодной платы): 18 7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Шаг аукциона: </w:t>
      </w:r>
      <w:r>
        <w:rPr>
          <w:sz w:val="26"/>
          <w:szCs w:val="26"/>
        </w:rPr>
        <w:t>1 870 руб.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 18.07.2023 участниками аукциона призн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дивидуальный предприниматель Лукианова Наталья Анатольевна (ОГРНИП 32335250001910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щество с ограниченной ответственностью «Вейптаун» (ОГРН 1163525101277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Индивидуальный предприниматель Гаврилова Марина Геннадьевна (ОГРНИП 314352829400178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Кофе Лайк» (ОГРН 114352800173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Индивидуальный предприниматель Вдовичева Светлана Владимировна (ОГРНИП 31635250007362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Индивидуальный предприниматель Судаков Виталий Сергеевич (ОГРНИП 32135250000361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Общество с ограниченной ответственностью «Вкусное лето» (ОГРН 118352502016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Индивидуальный предприниматель Алюнова Ирина Анатольевна (ОГРНИП 31735250005211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Общество с ограниченной ответственностью «Ридент» (ОГРН 1093528008441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заключение договор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,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Корнеев А.А. –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Сухопарова И.Е. – заместитель председателя комитет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Лобашева О.П. – главный специалист организационно-правового отдела 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>Соловьянова Е.А. – начальник отдела аренды земельных участков комитета, аукциони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вина Н.М. – главный специалист отдела аренды земельных участков комитета,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>Рыцарева И.В. – ведущий специалист отдела аренды земельных участков комитета, секретарь комиссии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ла, что по итогам аукциона по продаже </w:t>
      </w:r>
      <w:r>
        <w:rPr>
          <w:rFonts w:eastAsia="Calibri"/>
          <w:sz w:val="26"/>
          <w:szCs w:val="26"/>
        </w:rPr>
        <w:t xml:space="preserve">права </w:t>
      </w:r>
      <w:r>
        <w:rPr>
          <w:rStyle w:val="StrongEmphasis"/>
          <w:b w:val="false"/>
          <w:sz w:val="26"/>
          <w:szCs w:val="26"/>
        </w:rPr>
        <w:t xml:space="preserve">на заключение договора </w:t>
      </w:r>
      <w:r>
        <w:rPr>
          <w:sz w:val="26"/>
          <w:szCs w:val="26"/>
        </w:rPr>
        <w:t>о размещении нестационарного торгового объекта</w:t>
      </w:r>
      <w:r>
        <w:rPr>
          <w:rStyle w:val="StrongEmphasis"/>
          <w:sz w:val="26"/>
          <w:szCs w:val="26"/>
        </w:rPr>
        <w:t xml:space="preserve"> - </w:t>
      </w:r>
      <w:r>
        <w:rPr>
          <w:sz w:val="26"/>
          <w:szCs w:val="26"/>
        </w:rPr>
        <w:t>павильона по адресу: набережная р. Шексна (участок от памятника основателям Череповца Феодосию и Афанасию до ул. М.Горького) (торговый объект № 5), победителем признан</w:t>
      </w:r>
      <w:r>
        <w:rPr>
          <w:bCs/>
          <w:sz w:val="26"/>
          <w:szCs w:val="26"/>
        </w:rPr>
        <w:t xml:space="preserve">: 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Лукианова Наталья Анатольевна 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(ИНН 350904023805, ОГРНИП 323352500019101)</w:t>
      </w:r>
      <w:r>
        <w:rPr>
          <w:bCs/>
          <w:sz w:val="26"/>
          <w:szCs w:val="26"/>
        </w:rPr>
        <w:t>.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кончательная цена за право заключения договора о размещении нестационарного торгового объекта (последнее предложение) составляет: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400 180 (четыреста тысяч сто восемьдесят) рублей.</w:t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  <w:u w:val="single"/>
        </w:rPr>
        <w:t>Победитель аукциона обязуется</w:t>
      </w:r>
      <w:r>
        <w:rPr>
          <w:b w:val="false"/>
          <w:sz w:val="26"/>
          <w:szCs w:val="26"/>
        </w:rPr>
        <w:t xml:space="preserve"> в течение 20 (Двадцати) календарных дней со дня направления ему комитетом подписанного проекта договора о размещении нестационарного торгового объекта (в двух экземплярах), представить в адрес комитета, подписанный им договор о размещении нестационарного торгового объекта.</w:t>
      </w:r>
    </w:p>
    <w:p>
      <w:pPr>
        <w:pStyle w:val="Heading"/>
        <w:ind w:right="-1" w:firstLine="426"/>
        <w:jc w:val="both"/>
        <w:rPr/>
      </w:pPr>
      <w:r>
        <w:rPr>
          <w:b w:val="false"/>
          <w:sz w:val="26"/>
          <w:szCs w:val="26"/>
        </w:rPr>
        <w:t xml:space="preserve">Участником аукциона, сделавшим предпоследнее предложение – 398 310 (триста девяносто восемь тысяч триста десять) рублей, признан индивидуальный предприниматель Гаврилова Марина Геннадьевна (ИНН 352817783602, ОГРНИП 314352829400178). </w:t>
      </w:r>
    </w:p>
    <w:p>
      <w:pPr>
        <w:pStyle w:val="Heading"/>
        <w:ind w:right="-1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лучае, если победитель аукциона не подпишет и не представит в комитет подписанный им договор о размещении нестационарного торгового объекта, то участник аукциона, сделавший предпоследнее предложение, имеет право в течение 20 (Двадцати) календарных дней со дня направления ему комитетом подписанного проекта договора (в двух экземплярах), заключить указанный договор по цене предмета аукциона, сложившейся по результатам аукциона, а именно – 400 180 (четыреста тысяч сто восемьдесят) рублей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А.А. Корн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     _________________________________   И.Е. Сухоп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              _________________________________   О.П. Лобаш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екретарь комиссии  </w:t>
        <w:tab/>
        <w:t>__________________________________    И.В. Рыцаре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укционист</w:t>
        <w:tab/>
        <w:tab/>
        <w:tab/>
        <w:tab/>
        <w:tab/>
        <w:t xml:space="preserve">                      ________________Е.А. Соловьянова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бедитель:</w:t>
      </w:r>
      <w:r>
        <w:rPr>
          <w:b/>
          <w:sz w:val="26"/>
          <w:szCs w:val="26"/>
        </w:rPr>
        <w:t xml:space="preserve"> </w:t>
      </w:r>
    </w:p>
    <w:p>
      <w:pPr>
        <w:pStyle w:val="Heading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П Лукианова Наталья Анатол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350904023805, ОГРНИП 32335250001910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____/</w:t>
      </w:r>
      <w:r>
        <w:rPr>
          <w:sz w:val="26"/>
          <w:szCs w:val="26"/>
        </w:rPr>
        <w:t>Н.А. Лукианова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8:00Z</dcterms:created>
  <dc:creator>Юридический отдел</dc:creator>
  <dc:description/>
  <cp:keywords/>
  <dc:language>en-US</dc:language>
  <cp:lastModifiedBy>Хлюстова Наталья Александровна</cp:lastModifiedBy>
  <cp:lastPrinted>2023-07-20T12:14:00Z</cp:lastPrinted>
  <dcterms:modified xsi:type="dcterms:W3CDTF">2023-07-20T09:26:00Z</dcterms:modified>
  <cp:revision>9</cp:revision>
  <dc:subject/>
  <dc:title>ПРОТОКОЛ №  1</dc:title>
</cp:coreProperties>
</file>