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ОТОКОЛ № 1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об итогах аукциона</w:t>
      </w:r>
    </w:p>
    <w:p>
      <w:pPr>
        <w:pStyle w:val="Heading"/>
        <w:ind w:right="-1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Череповец</w:t>
        <w:tab/>
        <w:tab/>
        <w:tab/>
        <w:tab/>
        <w:tab/>
        <w:tab/>
        <w:tab/>
        <w:tab/>
        <w:tab/>
        <w:t xml:space="preserve">                20 июля 2023 года</w:t>
      </w:r>
    </w:p>
    <w:p>
      <w:pPr>
        <w:pStyle w:val="23"/>
        <w:spacing w:lineRule="auto" w:line="240" w:before="0" w:after="0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>Дата проведения аукциона 20 июля 2023 года в 10 часов 00 минут по адресу: Вологодская область, г. Череповец, пр-кт Строителей, д. 4А, каб. № 418 (во время аукциона проводилась видеосъемка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аукциона и продавец</w:t>
      </w:r>
      <w:r>
        <w:rPr>
          <w:sz w:val="26"/>
          <w:szCs w:val="26"/>
        </w:rPr>
        <w:t>: Комитет по управлению имуществом города Череповца (далее – комитет)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>: право на заключение договора о размещении нестационарного торгового объекта – павильона по адресу: набережная р. Шексна (участок от памятника основателям Череповца Феодосию и Афанасию до ул. М.Горького) (торговый объект № 2)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8"/>
        <w:spacing w:before="0" w:after="0"/>
        <w:jc w:val="both"/>
        <w:rPr/>
      </w:pPr>
      <w:r>
        <w:rPr>
          <w:bCs/>
          <w:sz w:val="26"/>
          <w:szCs w:val="26"/>
        </w:rPr>
        <w:t xml:space="preserve">Срок размещения объекта: </w:t>
      </w:r>
      <w:r>
        <w:rPr>
          <w:sz w:val="26"/>
          <w:szCs w:val="26"/>
        </w:rPr>
        <w:t>с даты заключения договора по 31.12.2033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Площадь торгового объекта: до 10 кв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ация торгового объе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ниверсальная (за исключением продажи алкогольной продукции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размещению и содержанию нестационарного торгового объекта установлены разделом 5.2 Правил благоустройства территории города Череповца, утвержденных решением Череповецкой городской Думы Вологодской области от 31.10.2017 № 18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Начальная цена (размер ежегодной платы): 18 7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 xml:space="preserve">Шаг аукциона: </w:t>
      </w:r>
      <w:r>
        <w:rPr>
          <w:sz w:val="26"/>
          <w:szCs w:val="26"/>
        </w:rPr>
        <w:t>1 870 руб.</w:t>
      </w:r>
    </w:p>
    <w:p>
      <w:pPr>
        <w:pStyle w:val="Style18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оответствии с протоколом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я заявок на участие в аукционе </w:t>
      </w:r>
      <w:r>
        <w:rPr>
          <w:rStyle w:val="StrongEmphasis"/>
          <w:b w:val="false"/>
          <w:sz w:val="26"/>
          <w:szCs w:val="26"/>
        </w:rPr>
        <w:t>по продаже прав на заключение договоров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о размещении нестационарных торговых объектов на территории города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от 18.07.2023 участниками аукциона призн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Индивидуальный предприниматель Лукианова Наталья Анатольевна (ОГРНИП 32335250001910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щество с ограниченной ответственностью «Вейптаун» (ОГРН 1163525101277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Индивидуальный предприниматель Гаврилова Марина Геннадьевна (ОГРНИП 31435282940017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Индивидуальный предприниматель Вдовичева Светлана Владимировна (ОГРНИП 31635250007362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Индивидуальный предприниматель Судаков Виталий Сергеевич (ОГРНИП 32135250000361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бщество с ограниченной ответственностью «Вкусное лето» (ОГРН 118352502016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Индивидуальный предприниматель Алюнова Ирина Анатольевна (ОГРНИП 31735250005211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Общество с ограниченной ответственностью «Ридент» (ОГРН 109352800844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Индивидуальный предприниматель Абасов Марат Аскерович (ОГРНИП 317352500023478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оведению аукциона по продаже прав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 заключение договор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змещении нестационарных торговых объектов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,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Корнеев А.А. – председатель комитета по управлению имуществом города (далее – комитет), председател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Сухопарова И.Е. – заместитель председателя комитета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башева О.П. – главный специалист организационно-правового отдела комит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овьянова Е.А. – начальник отдела аренды земельных участков комитета, аукционист;</w:t>
      </w:r>
    </w:p>
    <w:p>
      <w:pPr>
        <w:pStyle w:val="Normal"/>
        <w:jc w:val="both"/>
        <w:rPr/>
      </w:pPr>
      <w:r>
        <w:rPr>
          <w:sz w:val="26"/>
          <w:szCs w:val="26"/>
        </w:rPr>
        <w:t>Саввина Н.М. – главный специалист отдела аренды земельных участков комитета, отсутствует;</w:t>
      </w:r>
    </w:p>
    <w:p>
      <w:pPr>
        <w:pStyle w:val="Normal"/>
        <w:jc w:val="both"/>
        <w:rPr/>
      </w:pPr>
      <w:r>
        <w:rPr>
          <w:sz w:val="26"/>
          <w:szCs w:val="26"/>
        </w:rPr>
        <w:t>Рыцарева И.В. – ведущий специалист отдела аренды земельных участков комитета, секретарь комиссии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ределила, что по итогам аукциона по продаже </w:t>
      </w:r>
      <w:r>
        <w:rPr>
          <w:rFonts w:eastAsia="Calibri"/>
          <w:sz w:val="26"/>
          <w:szCs w:val="26"/>
        </w:rPr>
        <w:t xml:space="preserve">права </w:t>
      </w:r>
      <w:r>
        <w:rPr>
          <w:rStyle w:val="StrongEmphasis"/>
          <w:b w:val="false"/>
          <w:sz w:val="26"/>
          <w:szCs w:val="26"/>
        </w:rPr>
        <w:t xml:space="preserve">на заключение договора </w:t>
      </w:r>
      <w:r>
        <w:rPr>
          <w:sz w:val="26"/>
          <w:szCs w:val="26"/>
        </w:rPr>
        <w:t>о размещении нестационарного торгового объекта -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авильона по адресу: набережная р. Шексна (участок от памятника основателям Череповца Феодосию и Афанасию до ул. М.Горького) (торговый объект № 2), победителем признан</w:t>
      </w:r>
      <w:r>
        <w:rPr>
          <w:bCs/>
          <w:sz w:val="26"/>
          <w:szCs w:val="26"/>
        </w:rPr>
        <w:t xml:space="preserve">: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Индивидуальный предприниматель Абасов Марат Аскерович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(ИНН 352800235421, ОГРНИП 317352500023478)</w:t>
      </w:r>
      <w:r>
        <w:rPr>
          <w:bCs/>
          <w:sz w:val="26"/>
          <w:szCs w:val="26"/>
        </w:rPr>
        <w:t>.</w:t>
      </w:r>
    </w:p>
    <w:p>
      <w:pPr>
        <w:pStyle w:val="Heading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кончательная цена за право заключения договора о размещении нестационарного торгового объекта (последнее предложение) составляет: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57 170 (триста пятьдесят семь тысяч сто семьдесят) рублей.</w:t>
      </w:r>
    </w:p>
    <w:p>
      <w:pPr>
        <w:pStyle w:val="Heading"/>
        <w:ind w:right="-1" w:hanging="0"/>
        <w:jc w:val="both"/>
        <w:rPr/>
      </w:pPr>
      <w:r>
        <w:rPr>
          <w:b w:val="false"/>
          <w:sz w:val="26"/>
          <w:szCs w:val="26"/>
          <w:u w:val="single"/>
        </w:rPr>
        <w:t>Победитель аукциона обязуется</w:t>
      </w:r>
      <w:r>
        <w:rPr>
          <w:b w:val="false"/>
          <w:sz w:val="26"/>
          <w:szCs w:val="26"/>
        </w:rPr>
        <w:t xml:space="preserve"> в течение 20 (Двадцати) календарных дней со дня направления ему комитетом подписанного проекта договора о размещении нестационарного торгового объекта (в двух экземплярах), представить в адрес комитета, подписанный им договор о размещении нестационарного торгового объекта.</w:t>
      </w:r>
    </w:p>
    <w:p>
      <w:pPr>
        <w:pStyle w:val="Heading"/>
        <w:ind w:right="-1" w:firstLine="426"/>
        <w:jc w:val="both"/>
        <w:rPr/>
      </w:pPr>
      <w:r>
        <w:rPr>
          <w:b w:val="false"/>
          <w:sz w:val="26"/>
          <w:szCs w:val="26"/>
        </w:rPr>
        <w:t xml:space="preserve">Участником аукциона, сделавшим предпоследнее предложение – 355 300 (триста пятьдесят пять тысяч триста) рублей, признано Общество с ограниченной ответственностью «Ридент» (ИНН 3528158810, ОГРН 1093528008441). </w:t>
      </w:r>
    </w:p>
    <w:p>
      <w:pPr>
        <w:pStyle w:val="Heading"/>
        <w:ind w:right="-1" w:firstLine="426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В случае, если победитель аукциона не подпишет и не представит в комитет подписанный им договор о размещении нестационарного торгового объекта, то участник аукциона, сделавший предпоследнее предложение, имеет право в течение 20 (Двадцати) календарных дней со дня направления ему комитетом подписанного проекта договора (в двух экземплярах), заключить указанный договор по цене предмета аукциона, сложившейся по результатам аукциона, а именно – 357 170 (триста пятьдесят семь тысяч сто семьдесят) рублей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655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>__________________________________    А.А. Корн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      _________________________________   И.Е. Сухоп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              _________________________________   О.П. Лобаш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екретарь комиссии  </w:t>
        <w:tab/>
        <w:t>__________________________________    И.В. Рыцаре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укционист</w:t>
        <w:tab/>
        <w:tab/>
        <w:tab/>
        <w:tab/>
        <w:tab/>
        <w:t xml:space="preserve">                      ________________Е.А. Соловья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П Абасов Марат Аске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352800235421, ОГРНИП 31735250002347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/М.А. Абас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85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ind w:right="-285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7:00Z</dcterms:created>
  <dc:creator>Юридический отдел</dc:creator>
  <dc:description/>
  <cp:keywords/>
  <dc:language>en-US</dc:language>
  <cp:lastModifiedBy>Рыцарева Ирина Викторовна</cp:lastModifiedBy>
  <cp:lastPrinted>2023-07-20T12:27:00Z</cp:lastPrinted>
  <dcterms:modified xsi:type="dcterms:W3CDTF">2023-07-20T09:27:00Z</dcterms:modified>
  <cp:revision>5</cp:revision>
  <dc:subject/>
  <dc:title>ПРОТОКОЛ №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886641</vt:r8>
  </property>
  <property fmtid="{D5CDD505-2E9C-101B-9397-08002B2CF9AE}" pid="3" name="_AuthorEmail">
    <vt:lpwstr>N_Hlyustova@cherepovetscity.ru</vt:lpwstr>
  </property>
  <property fmtid="{D5CDD505-2E9C-101B-9397-08002B2CF9AE}" pid="4" name="_AuthorEmailDisplayName">
    <vt:lpwstr>Хлюстова Наталья Александ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