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Череповец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24.11.2020 № 148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ный план (программа) приватизации муниципального имущества на 2021-2023 годы (далее – Прогнозный план) разработан в соответствии с Федеральным законом от </w:t>
      </w:r>
      <w:r>
        <w:rPr>
          <w:sz w:val="26"/>
        </w:rPr>
        <w:t>21 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ой целью реализации Прогнозного плана являются оптимизация структуры муниципальной собственности в соответствии с Федеральным законом от 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>Основными задачами приватизации муниципального имущества являются создание благоприятных условий для развития малого и среднего бизнеса, привлечения инвестиций, формирование доходов городского бюдж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Объекты недвижимого имущества, подлежащие приватизац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8"/>
        <w:gridCol w:w="2186"/>
        <w:gridCol w:w="1295"/>
        <w:gridCol w:w="10"/>
        <w:gridCol w:w="2708"/>
        <w:gridCol w:w="9"/>
        <w:gridCol w:w="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ъе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есто нах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лощадь, кв.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имечан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6"/>
                <w:lang w:val="ru-RU" w:eastAsia="ru-RU"/>
              </w:rPr>
              <w:t xml:space="preserve">2.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помещение с кадастровым номером 35:21:0401015:31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ул. Бабушкина, д. 2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23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обременено договором аренды на срок до 11.11.202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помещение с кадастровым номером 35:21:0302009:12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Остинская, д. 3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86,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бременено договором аренды на срок до 18.10.203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401010:370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г. Череповец, пр. Советский, д. 67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8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0:43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движимым имуществом, указанным в Приложении 1 к Прогнозному плану  (программе) Приватизации муниципального имущества на 2021-2023 годы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анное здание является объектом культурного наследия регионального значен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граничения (обременения): здание обременено договором безвозмездного пользования от 01.02.201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помещение с кадастровым номером 35:21:0203013:36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г. Череповец, пр. Победы, д. 168, подвал, пом. 10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22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104004: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г. Череповец, ул. Окружная, д. 16, 2 – 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 311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4004:5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2:0203014:6 площадью 178,9 кв.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Коротовский с/с, база отдыха в районе д. Степа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78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здание (бани) с кадастровым номером 35:22:0114025:3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34,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пальный корпус № 2) с кадастровым номером 35:22:0114025:3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варочный цех) с кадастровым номером 35:21:0107001:16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г. Череповец, ул. Городского питомника, д. 5, 1-этажны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5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7001:15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здание с кадастровым номером 35:21:0401017:30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логодская область, г. Череповец, ул. Пушкинская, д. 7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3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7:34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омплекс недвижимого и движимого имущества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пост охраны) с кадастровым номером 35:22:0301007:67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Вологодская область, Череповецкий район, Домозеровский с/с, в районе д.</w:t>
            </w:r>
            <w:r>
              <w:rPr>
                <w:i/>
                <w:sz w:val="26"/>
                <w:szCs w:val="26"/>
                <w:lang w:val="ru-RU"/>
              </w:rPr>
              <w:t> </w:t>
            </w:r>
            <w:r>
              <w:rPr>
                <w:i/>
                <w:sz w:val="26"/>
                <w:szCs w:val="26"/>
              </w:rPr>
              <w:t>Костяе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2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одновременно с земельным участком с кадастровым номером 35:22:0301007:69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офис) с кадастровым номером 35:22:0301016:37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26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2) с кадастровым номером 35:22:0301016:37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0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6) с кадастровым номером 35:22:0301016:37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18,4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одновременно с движимым имуществом, указанным в Приложении 2 к настоящему решению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3 гостиничного комплекса) с кадастровым номером 35:22:0301016:38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5 гостиничного комплекса) с кадастровым номером 35:22:0301016:38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83,8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здание гаража) с кадастровым номером 35:22:0301010:16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89,4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с кадастровым номером 35:22:0301010:16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1,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жилое здание (здание водоочистки) с кадастровым номером 35:22:0301016:37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4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5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</w:rPr>
              <w:t>Нежилое помещение с кадастровым номером 35:21:0203011:610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ологодская область, г. 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расная, д. 3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обод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жилое здание с кадастровым номером 35:21:0401016:24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Вологодская область, г. Череповец, ул. Ленина, д. 129,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3-этажное, в том числе подземный 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вобод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земельным участком с кадастровым номером 35:21:0401016:16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движимым имуществом, указанным в Приложении 3 к Прогнозному плану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ежилое здание с кадастровым номером 35:21:0401018:243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Устюженская, д. 14, 3-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67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вобод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дновременно с земельным участком с кадастровым номером 35:21:0401018:1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</w:rPr>
              <w:t>нежилое здание с кадастровым номером 35:21:0401011:40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</w:rPr>
              <w:t>Вологодская область, г. Череповец, Советский пр., д.34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04,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дновременно с земельным участком с кадастровым номером 35:21:0401011:275 и вспомогательными объектам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забор металлический на кирпичных столбах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проезд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тротуа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омером </w:t>
            </w:r>
            <w:r>
              <w:rPr>
                <w:i/>
                <w:sz w:val="26"/>
                <w:lang w:val="en-US"/>
              </w:rPr>
              <w:t>35:21:</w:t>
            </w:r>
            <w:r>
              <w:rPr>
                <w:i/>
                <w:sz w:val="26"/>
              </w:rPr>
              <w:t xml:space="preserve">0401010:3815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Вологодская область, г. Череповец, </w:t>
            </w:r>
            <w:r>
              <w:rPr>
                <w:i/>
                <w:sz w:val="26"/>
                <w:szCs w:val="26"/>
              </w:rPr>
              <w:t>пр</w:t>
            </w:r>
            <w:r>
              <w:rPr>
                <w:i/>
                <w:sz w:val="26"/>
                <w:szCs w:val="26"/>
                <w:lang w:val="en-US"/>
              </w:rPr>
              <w:t>. </w:t>
            </w:r>
            <w:r>
              <w:rPr>
                <w:i/>
                <w:sz w:val="26"/>
                <w:szCs w:val="26"/>
              </w:rPr>
              <w:t>Победы</w:t>
            </w:r>
            <w:r>
              <w:rPr>
                <w:i/>
                <w:sz w:val="26"/>
                <w:szCs w:val="26"/>
                <w:lang w:val="en-US"/>
              </w:rPr>
              <w:t>, д.</w:t>
            </w:r>
            <w:r>
              <w:rPr>
                <w:i/>
                <w:sz w:val="26"/>
                <w:szCs w:val="26"/>
              </w:rPr>
              <w:t xml:space="preserve"> 58А</w:t>
            </w:r>
          </w:p>
          <w:p>
            <w:pPr>
              <w:pStyle w:val="TextBodyIndent"/>
              <w:jc w:val="lef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с кадастровым номером 35:21:0401020:378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lang w:val="en-US"/>
              </w:rPr>
              <w:t xml:space="preserve">Вологодская область, г. Череповец, </w:t>
            </w:r>
            <w:r>
              <w:rPr>
                <w:i/>
                <w:sz w:val="26"/>
              </w:rPr>
              <w:t>пр. Строителей, д. 2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4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59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дновременно с земельным участком с кадастровым номером 35:21:0401020:100 и движимым имуществом: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одомерн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ерандой прогулочной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втоматизированным теплов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объектовой станцией «Стрелец мониторинг»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теплосчетчиком Multical 601 Ду 20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- системой охранной сигнал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(гараж) с кадастровым номером 35:21:0102001:7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 г. Череповец, ул. Западная, д. 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205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 г. Череповец, ул. Мира, д. 35Б, пом. 1Н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 г. Череповец, ул. Мира, д. 35Б, пом. 2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 г. Череповец, ул. Мира, д. 35Б, пом. 3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 г. Череповец, ул. Мира, д. 35Б, пом. 4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2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здание с кадастровым номером 35:21:0401009:31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ул. </w:t>
            </w:r>
            <w:r>
              <w:rPr>
                <w:sz w:val="26"/>
                <w:lang w:val="ru-RU"/>
              </w:rPr>
              <w:t>Вологодская, д. 1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7 184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новременно с земельным участком с кадастровым номером 35:21:0401009:240 и движимым имущество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системой автоматического пожаротушения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охранно-пожарной сигнализацией</w:t>
            </w:r>
          </w:p>
        </w:tc>
      </w:tr>
      <w:tr>
        <w:trPr>
          <w:trHeight w:val="4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здание (производственные мастерские) с кадастровым номером 35:21:00000000:49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Череповец, тер. </w:t>
            </w:r>
            <w:r>
              <w:rPr>
                <w:i/>
                <w:sz w:val="26"/>
                <w:lang w:val="ru-RU"/>
              </w:rPr>
              <w:t>ОАО Азо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4" w:right="-151" w:firstLine="567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442,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4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67" w:right="-139" w:firstLine="567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4" w:right="-151"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обод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дновременно с земельным участком с кадастровым номером 35:21:0103001:6</w:t>
            </w:r>
          </w:p>
        </w:tc>
      </w:tr>
      <w:tr>
        <w:trPr>
          <w:trHeight w:val="1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  <w:lang w:val="en-US"/>
              </w:rPr>
              <w:t xml:space="preserve">ул. Комсомольская, </w:t>
            </w:r>
            <w:r>
              <w:rPr>
                <w:sz w:val="26"/>
              </w:rPr>
              <w:t xml:space="preserve">             </w:t>
            </w:r>
            <w:r>
              <w:rPr>
                <w:sz w:val="26"/>
                <w:lang w:val="en-US"/>
              </w:rPr>
              <w:t>д. 14, пом. 5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8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  </w:t>
            </w:r>
            <w:r>
              <w:rPr>
                <w:sz w:val="26"/>
                <w:lang w:val="en-US"/>
              </w:rPr>
              <w:t>ул. Комсомольская, д.</w:t>
            </w:r>
            <w:r>
              <w:rPr>
                <w:sz w:val="26"/>
              </w:rPr>
              <w:t> </w:t>
            </w:r>
            <w:r>
              <w:rPr>
                <w:sz w:val="26"/>
                <w:lang w:val="en-US"/>
              </w:rPr>
              <w:t>14, пом. 6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6"/>
              </w:rPr>
            </w:pPr>
            <w:r>
              <w:rPr>
                <w:sz w:val="26"/>
              </w:rPr>
              <w:t>52,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омером 35:21:0401001:236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US"/>
              </w:rPr>
              <w:t xml:space="preserve">Вологодская область, </w:t>
            </w: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  <w:lang w:val="en-US"/>
              </w:rPr>
              <w:t xml:space="preserve">г. Череповец, </w:t>
            </w: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  <w:lang w:val="en-US"/>
              </w:rPr>
              <w:t>ул. Комсомольская, д.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en-US"/>
              </w:rPr>
              <w:t>16 пом. 5Н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6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2" w:right="-139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об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ом 35:21:0401020:38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ологодская область, г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Череповец, пр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Строителей, д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23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228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а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39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6 доли в праве общей долевой собственности на нежилое помещение с кадастровым номером 35:21:0203014:175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логодская область, г. Череповец, ул. Юбилейная,</w:t>
            </w:r>
          </w:p>
          <w:p>
            <w:pPr>
              <w:pStyle w:val="TextBodyIndent"/>
              <w:ind w:right="-99" w:firstLine="56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. 22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i/>
                <w:sz w:val="24"/>
                <w:szCs w:val="24"/>
              </w:rPr>
              <w:t>800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но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0:3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асть, г. Череповец, 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с кадастровым номером 35:21:0401010:39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асть, г. Череповец, 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1:40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асть, г. Череповец, ул. Набережная,              д. 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бременено договором аренды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 движимого имущества, состящий и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асть, г. Череповец, ул. Металлургов,  д. 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земельным участком с кадастровым номером 35:21:0401007:33 и движимым имуществом - системой охранной сигнализации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8:2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стюженская,             д. 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5,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2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401015: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3"/>
              <w:jc w:val="center"/>
              <w:rPr/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Ленина, д. 1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овременно с земельным участком с кадастровым номером 35:21:0401015:116 и движимым иму-ществом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одомерный узел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баланс. муфт. MSV-BD dy15 Danfo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VVF40.25-6,3 фл. SIEMENS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фл. VVF40.15-4,0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троллер RVD140-C,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25-40 Grundfos Ду25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32-120 F Grundfos с реле Ду32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ъектовая станция "стрелец мониторинг"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стинчатый теплообменник QA2-FG AlfaLaval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егулятор перепада давления фл. VHG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оповещения р пожаре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пожарной сигнализации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еплосчетчик ТЭМ 104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0 SIEMENS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3 SIEMENS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ом 35:21:0501004:3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Вологодская область, </w:t>
            </w:r>
            <w:r>
              <w:rPr>
                <w:sz w:val="26"/>
                <w:lang w:val="ru-RU"/>
              </w:rPr>
              <w:t xml:space="preserve">                                 </w:t>
            </w:r>
            <w:r>
              <w:rPr>
                <w:sz w:val="26"/>
              </w:rPr>
              <w:t xml:space="preserve">г. Череповец, </w:t>
            </w:r>
            <w:r>
              <w:rPr>
                <w:sz w:val="26"/>
                <w:lang w:val="ru-RU"/>
              </w:rPr>
              <w:t xml:space="preserve">                 пр. Октябрьский, д. 56, помещение 1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</w:t>
            </w:r>
            <w:r>
              <w:rPr>
                <w:sz w:val="26"/>
                <w:lang w:val="ru-RU"/>
              </w:rPr>
              <w:t>43,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0:00Z</dcterms:created>
  <dc:creator>уитс</dc:creator>
  <dc:description/>
  <cp:keywords/>
  <dc:language>en-US</dc:language>
  <cp:lastModifiedBy>Швецова Ольга Алексеевна</cp:lastModifiedBy>
  <cp:lastPrinted>2022-02-02T08:46:00Z</cp:lastPrinted>
  <dcterms:modified xsi:type="dcterms:W3CDTF">2023-03-1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642226</vt:r8>
  </property>
  <property fmtid="{D5CDD505-2E9C-101B-9397-08002B2CF9AE}" pid="3" name="_AuthorEmail">
    <vt:lpwstr>shvetsova.oa@cherepovetscity.ru</vt:lpwstr>
  </property>
  <property fmtid="{D5CDD505-2E9C-101B-9397-08002B2CF9AE}" pid="4" name="_AuthorEmailDisplayName">
    <vt:lpwstr>Швецова Ольга Алексеевна</vt:lpwstr>
  </property>
  <property fmtid="{D5CDD505-2E9C-101B-9397-08002B2CF9AE}" pid="5" name="_EmailSubject">
    <vt:lpwstr>для размещения</vt:lpwstr>
  </property>
  <property fmtid="{D5CDD505-2E9C-101B-9397-08002B2CF9AE}" pid="6" name="_NewReviewCycle">
    <vt:lpwstr/>
  </property>
</Properties>
</file>