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0" w:hanging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0810" cy="8291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Содействие развитию потребительского рынка в городе Череповце на 2022 - 2024 годы» (далее – Программа) утверждена постановлением мэрии города от 22.10.2021 № 406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 управление экономической политики мэрии *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: комитет по управлению имуществом города, управление архитектуры и градостроительства мэ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создание условий для наиболее полного удовлетворения спроса населения, в том числе маломобильных групп, на потребительские товары и услуги в широком ассортименте, надлежащего ка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ониторинг состояния, анализ и прогнозирование развития потребительского рынка в гор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витие многоформатной торговли, в т.ч. малые форматы, интернет-торгов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лучшение имиджа сферы потребительского ры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качества и безопасности товаров и услуг на потребительском ры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доступности объектов потребительского рынка для маломобиль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действие кадровому обеспечению в сфере потребительского рынка, повышению профессионализма и квалификации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действие продвижению на потребительский рынок города Череповца товаров местных товаропроизвод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рассмотрению системы сбалансированных целевых показателей и докладов о результатах и основных направлениях деятельности участников процесса планирования было принято решение о досрочном прекращении Программы с 01.03.2022 с отнесением мероприятий в муниципальную программу «Поддержка и развитие малого и среднего предпринимательства, повышение инвестиционной и туристической привлекательности города Череповца на 2022 - 2026 годы» в связи со схожими целями и задачами муниципальных програм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3602656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мэрии города от 03.03.2022 № 503 «О признании утратившим силу постановления мэрии города от 22.10.2021 № 4069» Программа, утвержденная постановлением мэрии города от 22.10.2021 № 4069, была признана утратившей силу с 01.03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вязи с этим, отсутствуют результаты реализации Программы, достигнутые за 2022 год, сведения о достижении значений целевых показателей Программы, непосредственные результаты реализации основных мероприятий Программы, результаты использования бюджетных ассигнований городского бюджета и иных средств на реализацию Программы,</w:t>
      </w:r>
      <w:r>
        <w:rPr>
          <w:rFonts w:eastAsia="Calibri"/>
          <w:sz w:val="26"/>
          <w:szCs w:val="26"/>
          <w:lang w:eastAsia="en-US"/>
        </w:rPr>
        <w:t xml:space="preserve"> сведения о планируемых до конца текущего финансового года изменениях в Программу</w:t>
      </w:r>
      <w:r>
        <w:rPr>
          <w:sz w:val="26"/>
          <w:szCs w:val="26"/>
        </w:rPr>
        <w:t>. В соответствии с этим, формы таблиц согласно п. 5.6 Порядка разработки, реализации и оценки эффективности муниципальных программ города, утвержденного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(в редакции постановления мэрии от 28.07.2022 № 2252) не прилаг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143129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5pt" to="114pt,7.9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/>
        <w:t>*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На основании решения Череповецкой городской Думы от 30.11.2021 № 167 «О внесении изменений в структуру мэрии города Череповца» управление экономической политики мэрии исключено из структуры мэрии города, в связи с этим отчет за 2022 год подготовлен отделом закупок, планирования и анализа исполнения бюджета управления делами мэрии и отделом муниципальных программ и казначейского исполнения финансового управления мэр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7:00Z</dcterms:created>
  <dc:creator>Байнина Карина Юрьевна</dc:creator>
  <dc:description/>
  <cp:keywords/>
  <dc:language>en-US</dc:language>
  <cp:lastModifiedBy>Тагаева Елена Александровна</cp:lastModifiedBy>
  <dcterms:modified xsi:type="dcterms:W3CDTF">2023-03-0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064762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