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держка и развитие малого и среднего предпринимательства, повыш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й и туристической привлекательно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а Череповца на 2022-2026 год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2 год по муниципальной программе «Поддержка и развитие малого и среднего предпринимательства, повышение инвестиционной и туристической привлекательности города Череповца на 2022-2026 годы» составило 27 145 800,00 рублей или 100,00% от годового уточненного плана (27 145 800,00 руб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2 год по основным мероприятиям муниципальной программы характеризуется следующими данным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967"/>
        <w:gridCol w:w="1559"/>
        <w:gridCol w:w="1559"/>
        <w:gridCol w:w="1195"/>
      </w:tblGrid>
      <w:tr>
        <w:trPr>
          <w:tblHeader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 бюджета (КЦСР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год, 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100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фраструктуры поддержки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4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45 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4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45 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ответственного исполнителя муниципальной программы, управления экономической политики мэрии, выполнение в 2022 году показателей (индикаторов) муниципальной программы «Поддержка и развитие малого и среднего предпринимательства, повышение инвестиционной и туристической привлекательности города Черепов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2-2026 годы»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</w:rPr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55"/>
        <w:gridCol w:w="709"/>
        <w:gridCol w:w="778"/>
        <w:gridCol w:w="993"/>
        <w:gridCol w:w="922"/>
        <w:gridCol w:w="2798"/>
      </w:tblGrid>
      <w:tr>
        <w:trPr>
          <w:tblHeader w:val="true"/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 факт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мероприятий, направленных на развитие предпринимательства, инвестиционного и туристического потенц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связано с организацией большего количества мероприятий, чем запланирован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участников мероприятий, направленных на развитие предпринимательства, инвестиционного и туристического потенц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связано с организацией большего количества мероприятий, чем запланирован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казанных консультаций и услуг, в том числе для тур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0, в т.ч.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2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.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95, в т.ч. 103,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связано с большим количеством обратившихся за консультацие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овых субъектов малого и среднего предпринимательства (далее – МСП), зарегистрированных гражданами, получившими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8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связано с регистрацией субъектов МСП и самозанятых граждан в большем количестве, чем запланирован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формационных сообщений в СМИ о мероприятиях органов местного самоуправления г. Череповца по развитию МСП, туристической и инвестиционной привлек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,5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связано большим количеством информационных поводов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инвест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 руб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5,1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ный инвесторами объем инвестиций немного превысил плановое значение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езидентов ТОСЭ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5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с 2020 года ограничительных мероприятий (COVID-19) отразилось на текущей финансовой деятельности предприятий и повлияло на их экономическую активность при принятии решений по реализации инвестиционных проек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ме того, с августа 2020 года перестал действовать льготный режим по отчислениям во внебюджетные фонды для предприятий-резидентов ТОСЭР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вестиционных проектов, принятых к реализации на инвестиционном совете мэрии города Черепов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7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ыполнение показателя связано с появлением дополнительного проекта по строительству комплекса по обслуживанию большегрузов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едлагаемых городом инвестицион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новь создан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16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8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не достигнут, так как количество резидентов ТОСЭР ниже планового в связи 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ведением с 2020 года ограничительных мероприятий (COVID-19), которые отразились на текущей финансовой деятельности предприятий и повлияли на их экономическую активность при принятии решений по реализации инвестиционных прое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екращением действия с августа 2020 года льготного режима по отчислениям во внебюджетные фонды для предприятий-резидентов ТОСЭР.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субъектами МСП комфортности ведения бизнеса в го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16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16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7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складывается исходя из независимой оценки, проводимой ИМА «Череповец» среди субъектов МСП, на которую напрямую повлиять органы мэрии, а также АНО АГР не могут: незначительное недовыполнение показателя связано с тем, что по ряду показателей опроса оценка ниже средней (например, самый низкий показатель – оценка субъектами МСП доступности получения кредитных средств на развитие бизнеса под приемлемый процент)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личества объектов имущества, земельных участков в Перечне муниципального имущества, предназначенного для предоставления субъектам МСП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субъектов 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в рейтинге муниципальных образований Вологодской области по качеству проведения ОРВ и экспертизы М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ниж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данны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дан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йтинг за 2022 год на момент подготовки отчета не сформирован, планируемый срок направления Департаментом стратегического планирования Правительства области – апрель 2023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аз данных, используемых для разработки анализов и прогнозов в сфере развития малого и среднего предпринимательства и инвестиционного потенц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уристов, посетивших 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5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ыполнение показателя связано с реализацией в Вологодской области первого этапа пилотного проекта бесплатных туристских поездок для учащихся школ за счет средств социальных сертификатов (Пушкинская карта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;Times New Roman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;Times New Roman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3:00Z</dcterms:created>
  <dc:creator>tvmeljnikova</dc:creator>
  <dc:description/>
  <cp:keywords/>
  <dc:language>en-US</dc:language>
  <cp:lastModifiedBy>Тагаева Елена Александровна</cp:lastModifiedBy>
  <cp:lastPrinted>2023-02-10T10:57:00Z</cp:lastPrinted>
  <dcterms:modified xsi:type="dcterms:W3CDTF">2023-03-07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753603</vt:r8>
  </property>
  <property fmtid="{D5CDD505-2E9C-101B-9397-08002B2CF9AE}" pid="3" name="_AuthorEmail">
    <vt:lpwstr>tagaeva.ea@cherepovetscity.ru</vt:lpwstr>
  </property>
  <property fmtid="{D5CDD505-2E9C-101B-9397-08002B2CF9AE}" pid="4" name="_AuthorEmailDisplayName">
    <vt:lpwstr>Тагаева Елена Александ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