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храна окружающей среды» на 2019-2024 год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Охрана окружающей среды» на 2019-2024 годы составило 579 723 943,57 рублей или 99,37% от годового уточненного плана (583 410 831,94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559"/>
        <w:gridCol w:w="1134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ктуальной информации о состоянии окружающей среды в городе Череп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5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2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комплекса средств автоматизации функционального блока «Экологическая безопасность», смонтированного в рамках построения на территории города Череповца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6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6001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й, задач и функциональных обязанностей комитета охраны окружающей сред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4 17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6700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6723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68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376 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,4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G45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Чистый воздух» (федеральный проект «Чистый возду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1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8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1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8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G252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Комплексная система обращения с твердыми коммунальными отходами» (федеральный проект «Комплексная система обращения с твердыми коммунальными отходами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524 03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 427 2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410 83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723 9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комитета охраны окружающей среды города Череповца, выполнение в 2022 году показателей (индикаторов) муниципальной программы </w:t>
      </w:r>
      <w:bookmarkStart w:id="0" w:name="_Hlk95821621"/>
      <w:r>
        <w:rPr>
          <w:rFonts w:cs="Times New Roman" w:ascii="Times New Roman" w:hAnsi="Times New Roman"/>
          <w:sz w:val="26"/>
          <w:szCs w:val="26"/>
        </w:rPr>
        <w:t>«Охрана окружающей среды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на 2019-2024 годы</w:t>
      </w:r>
      <w:r>
        <w:rPr>
          <w:rStyle w:val="FontStyle30"/>
        </w:rPr>
        <w:t xml:space="preserve"> характеризуется следующими данными:</w:t>
      </w:r>
      <w:r>
        <w:rPr>
          <w:rStyle w:val="FontStyle3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sz w:val="22"/>
          <w:szCs w:val="22"/>
        </w:rPr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064"/>
        <w:gridCol w:w="948"/>
        <w:gridCol w:w="865"/>
        <w:gridCol w:w="932"/>
        <w:gridCol w:w="1016"/>
        <w:gridCol w:w="2500"/>
      </w:tblGrid>
      <w:tr>
        <w:trPr>
          <w:tblHeader w:val="true"/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фак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агрязнения атмосфе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данны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информации Филиала ФГБУ Северное УГМС «Гидрометеорологическое бюро Череповец» данные по показателю поступят в марте 2023 год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блюдениями за атмосферным воздухом в городе Череповц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ообщений о превышениях предельно допустимых концентраций загрязняющих веществ, зафиксированных комплексом мониторинга окружающей среды «Эмерсит» в п. Новые Углы, по которым осуществлялось своевременное информирование руководства города в общем количестве сообщений, поступивших в КОО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грязнения атмосфе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right="-3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данны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информации Филиала ФГБУ Северное УГМС «Гидрометеорологическое бюро Череповец» данные по показателю поступят в марте 2023 год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совокупного объема выбросов за отчетный год, нарастающим итогом (РП «Чистый воздух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Перевыполнен за счет реализации природоохранных мероприятий предприятий.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овокупного объема выбросов опасных загрязняющих веществ за отчетный год, нарастающим итогом (РП «Чистый воздух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Перевыполнен за счет реализации природоохранных мероприятий предприятиями города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требления природного газа в качестве моторного топлива за отчетный год (РП «Чистый воздух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й показатель интегрирован в муниципальную программу из паспорта Регионального проекта «Чистый воздух». Фактический показатель ниже планового значения по причине недостаточно развитой инфраструктуры газозаправочных станций (на территории г. Череповца) и низкого количества транспортных средств, использующих метан в качестве топлива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bookmarkStart w:id="1" w:name="_Hlk95821642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экологической направленности, реализованных в рамках муниципальной про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/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8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righ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еревыполнен в связи с привлечением большего количества участников: 38,5 тыс. чел. – участники областного месячника охраны природы на территории городского округа город Череповец; 77,3 тыс. чел. – участники во Всероссийской акции «Дни защиты от экологической опасности»; 1,682 тыс. чел. – участники г. Череповца во Всероссийской акции «Вода России»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 - объектов для проведения мероприятий экологической направл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/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ипломантов экологических конференций, форумов, олимпиад, акций, конкурсов международного, федерального и областного уровней из числа школьников, воспитанников детских садов, педагогов и участников городского научного общества уча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ическое количество дипломантов экологических конференций, форумов, олимпиад, акций, конкурсов международного, федерального и областного уровней из числа школьников, воспитанников детских садов, педагогов и участников городского научного общества учащихся превысило плановое значение</w:t>
            </w:r>
          </w:p>
        </w:tc>
      </w:tr>
      <w:tr>
        <w:trPr>
          <w:trHeight w:val="21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95746861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экологической культуры детей и подрост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со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едни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изкий уров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righ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е показателя от запланированного значения объясняется периодическим переходом учащихся из одной школы в другую (по заявлению родителей), так как дети, пришедшие из других школ, ранее не проходившие обучение и тестирование по уровню экологической культуры, не проявляли активное участие в экологических мероприятиях, в связи с чем получали более низкие показатели. Кроме того, имеет место отказ родителей от прохождения мониторинга. </w:t>
            </w:r>
          </w:p>
        </w:tc>
      </w:tr>
      <w:tr>
        <w:trPr>
          <w:trHeight w:val="2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мероприятий в общем количестве мероприятий, утвержденных планом работы КООС за отчетный период (за исключением функций регионального государственного экологического надзора в рамках переданных государственных полномочи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еловеко-часов фактически затраченных специалистами КООС на реализацию мероприятий в рамках осуществления переданных государственных полномочий по региональному государственному экологическому надзору от общего количества запланированных человеко-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достигнуто за счет выполнения большего количества мероприятий в рамках регионального государственного экологического контроля (надзора)</w:t>
            </w:r>
          </w:p>
        </w:tc>
      </w:tr>
      <w:tr>
        <w:trPr>
          <w:trHeight w:val="1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отводимых в реку Волга загрязненных сточных вод, нарастающим итогом (РП «Оздоровление Волги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Перевыполнен в связи с извлечением полезных фракций в процессе извлечения отходов, соответственно снижение нагрузки на полигон.</w:t>
            </w:r>
          </w:p>
        </w:tc>
      </w:tr>
      <w:tr>
        <w:trPr>
          <w:trHeight w:val="1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мощности очистных сооружений, обеспечивающих нормативную очистку сточных в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2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515486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