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развитие архивного дела» на 2022-202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Сохранение и развитие архивного дела» на 2022-2025 годы составило 22 716 484,75 рублей или 98,53% от годового уточненного плана (23 054 870,16 рубл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43"/>
        <w:gridCol w:w="1559"/>
        <w:gridCol w:w="1701"/>
        <w:gridCol w:w="1134"/>
      </w:tblGrid>
      <w:tr>
        <w:trPr>
          <w:tblHeader w:val="true"/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blHeader w:val="true"/>
          <w:trHeight w:val="3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110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документов Архивного фонда и других архивных документов и предоставление потребителям ретроспектив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8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3 920 11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3</w:t>
            </w:r>
          </w:p>
        </w:tc>
      </w:tr>
      <w:tr>
        <w:trPr>
          <w:trHeight w:val="2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70030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4 80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4 80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72190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993 27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993 27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54 87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22 716 48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98,5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отдела по делам архивов мэрии города, выполнение в 2022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Сохранение и развитие архивного дела» на 2022-2025 годы</w:t>
      </w:r>
      <w:r>
        <w:rPr>
          <w:rStyle w:val="FontStyle30"/>
          <w:iCs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9"/>
        <w:gridCol w:w="3325"/>
        <w:gridCol w:w="9"/>
        <w:gridCol w:w="616"/>
        <w:gridCol w:w="8"/>
        <w:gridCol w:w="787"/>
        <w:gridCol w:w="9"/>
        <w:gridCol w:w="704"/>
        <w:gridCol w:w="9"/>
        <w:gridCol w:w="929"/>
        <w:gridCol w:w="9"/>
        <w:gridCol w:w="3108"/>
        <w:gridCol w:w="9"/>
      </w:tblGrid>
      <w:tr>
        <w:trPr>
          <w:tblHeader w:val="true"/>
          <w:trHeight w:val="2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п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 муниципального архива, находящихся в нормативных условиях хранения, в общем количестве архивных документов муниципального архи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исаний дел, хранящихся в муниципальном архиве, включенных в электронные описи и электронные каталоги, в общем количестве документов муниципального архив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ланового значения показа-теля обусловлено внесением большего объема заголовков дел в электронную информационную поисковую систему архива для удовлетво-рения потребностей граждан</w:t>
            </w:r>
          </w:p>
        </w:tc>
      </w:tr>
      <w:tr>
        <w:trPr>
          <w:trHeight w:val="2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довлетворенных социально-правовых и тематических запрос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пользователей архивной информацией муниципального архива на 10 тыс. постоянного населения город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ового значения показа-теля обусловлено просмотрами электронных выставок архивных документов «Под водами Рыбинского моря», «Снят с эшелона, направляется в изолятор эвакопункта», «Из истории становления страхового дела в Череповецкой губернии» в большем объеме, чем запланировано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0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604373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