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Череповце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-2024 годы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Развитие физической культуры и спорта в городе Череповце» на 2022-2024 годы составило 543 737 697,06 рублей или 98,54% от годового уточненного плана (551 789 710,75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"/>
        <w:gridCol w:w="3900"/>
        <w:gridCol w:w="1701"/>
        <w:gridCol w:w="1701"/>
        <w:gridCol w:w="1028"/>
      </w:tblGrid>
      <w:tr>
        <w:trPr>
          <w:tblHeader w:val="true"/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4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1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Обеспечение доступа к спортивным объ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37 79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9 437 79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170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 503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 5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основному мероприятию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940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940 994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,00</w:t>
            </w:r>
          </w:p>
        </w:tc>
      </w:tr>
      <w:tr>
        <w:trPr>
          <w:trHeight w:val="71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2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 Спортивная подготовка по олимпийским и неолимпийским видам спорта, организация мероприятий по подготовке и участию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 473 07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 473 074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270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52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526 8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основному мероприятию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 999 87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 999 874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 Поддержка развития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000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9411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 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основному мероприятию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2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200 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4001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. Организация и проведение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24 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основному мероприятию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24 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5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5.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3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32 8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570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5S176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основному мероприятию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54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544 8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6001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6. 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 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основному мероприятию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 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7001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7. Ремонт и модернизация муниципальных объектов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064 3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59 106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основному мероприятию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064 3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59 106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6</w:t>
            </w:r>
          </w:p>
        </w:tc>
      </w:tr>
      <w:tr>
        <w:trPr>
          <w:trHeight w:val="54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80012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8. Организация работы по реализации целей, задач комитета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28 0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34 461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8</w:t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85549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870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 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основному мероприятию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195 3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101 761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,7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9001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9. Развитие объектов массовой доступности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64 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64 95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основному мероприятию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64 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64 95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Р55229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0. Реализация регионального проекта «Спорт – норма жизни» (федеральный проект «Спорт – норма жиз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41 7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41 770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Р5717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00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005 4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основному мероприятию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 747 1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 747 170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11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1. Строительство, реконструкция и оснащение объектов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3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0 599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11S324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95 8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95 735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основному мероприятию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829 4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676 335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26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1 789 7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3 737 697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,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ым ответственного исполнителя муниципальной программы, комитета по физической культуре и спорту мэрии, выполнение в 2022 году показателей (индикаторов)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Развитие физической культуры и спорта в городе Череповце» на 2022-2024 год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(с изменениям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зуется следующими данными: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68"/>
        <w:gridCol w:w="567"/>
        <w:gridCol w:w="797"/>
        <w:gridCol w:w="884"/>
        <w:gridCol w:w="966"/>
        <w:gridCol w:w="2632"/>
      </w:tblGrid>
      <w:tr>
        <w:trPr>
          <w:tblHeader w:val="true"/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1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фак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сооружений в расчете на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данны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данных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данны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данных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ассовой доступности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спортивных объектов муниципальных учреждений сфер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выполнению показателя будет представлена в установленный срок подготовки отчета об исполнен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горожан, в том числе детей и подростков, посещающих занятия физкультурно-спортивной направленности по месту прожив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будет представлена после формирования годового статистического отчета по форме №2 ГТО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орожан, систематически занимающих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08"/>
                <w:tab w:val="center" w:pos="362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лет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41"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41"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нимающихся в муниципальных учреждениях сферы физической культуры и спорта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2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" w:righ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казателя не в полном объеме обусловлено переходом всех подведомственных учреждений на реализацию программ спортивной подготовки, изменением требований к организации тренировочного процесс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righ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, в результате ограничительных мероприятий снижается количество занимающихся в платных группах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5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" w:right="-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связано с проведением большего количества спортивных мероприятий и физкультурных (физкультурно-оздоровительных) мероприятий за счет внебюджетных источников финансирования, включением мероприятий в календарный план с целью повышения уровня спортивного мастерства и выполнения разрядных требований, изменением места проведения стартов, планируемых изначально к проведению за пределами территории город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4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8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казателя не в полном объеме обусловлено проведением ограничительных мероприятий с целью предотвращения распространения новой коронавирусной инфекции (приостановление деятельности подведомственных учреждений в январе-феврале 2022 года)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выполнению показателя будет представлена после формирования годового статистического отчета по форме № 3- АФК «Сведения об адаптивной физической культуре и спорте»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выполнивших нормативы испытаний (тестов) Все</w:t>
              <w:softHyphen/>
              <w:t>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</w:t>
              <w:softHyphen/>
              <w:t>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будет представлена после формирования годового статистического отчета по форме №2 ГТО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napToGrid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ащихся и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будет дополнительно направлена после формирования годового статистического отчета по форме №2 ГТО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 (в том числе тренировочных) на выезде с участием череповецких спортс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6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я не в полном объеме связано с отменой соревнований организаторами, совпадением сроков с другими официальными стартами, болезнью спортсменов, а также проведением ограничительных мероприятий с целью предотвращения распространения новой коронавирусной инфекции, которые продлились да 01.04.202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в Кубке и/или Чемпионате России по волейболу среди жен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рожан, поддерживающих собственное здоровье при помощи физических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на основе социологического опрос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деятельности комитета по физической культуре и спорту мэ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спортивной подготовки, в том числе спортивных школ по хоккею, в которые поставлено новое спортивное оборудование и инвент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истематически занимающихся в организованных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,7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перевыполнен в связи с популярностью видов спорта, занятия по которым организованы в рамках реализации проекта «Народный тренер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</w:rPr>
        <w:t>* Уточненная информация по выполнению показателя будет представлена в установленный срок подготовки отчета об исполнен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9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138524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