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и финансами города Череповца» на 2020-2025 г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за 2022 год по муниципальной программе «Управление муниципальными финансами города Череповца» на 2020-2025 составило 220 642 088,06 рублей или 97,95% от годового плана (225 250 700,00 руб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за 2022 год по основным мероприятиям муниципальной программы характеризуется следующими данным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572"/>
        <w:gridCol w:w="1675"/>
        <w:gridCol w:w="1700"/>
        <w:gridCol w:w="964"/>
      </w:tblGrid>
      <w:tr>
        <w:trPr>
          <w:tblHeader w:val="true"/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14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 расходов бюджета (КЦСР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год,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100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еализации целей, задач управления, выполнения его функциональных обязанностей и реализация мероприятий муниципальной программы, в том числ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725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722 169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100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еализации целей, задач управления, выполнения его функциональных обязанностей и реализация мероприятий муниципальной программы, за счет средств городского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1001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, за счет средств городского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764 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761 969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15549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еализации целей, задач управления, выполнения его функциональных обязанностей и реализация мероприятий муниципальной программы,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 (иной межбюджетный трансфер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 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001700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(реализация расходных обязательств в части обеспечения выплаты заработной платы работникам муниципальных учреждений и работникам органов местного самоуправления для достижения целевых показателе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33 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33 2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1723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субвенция, за счет средств областного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200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 города Череповц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200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 города Череповца, за счет средств городского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300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ухгалтерского и бюджетного учета, формирование отчетности и осуществление казначейского обслуживания исполнения бюджета, в том числ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81 925 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919 918,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300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ухгалтерского и бюджетного учета, формирование отчетности и осуществление казначейского обслуживания исполнения бюджета, за счет средств городского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 328 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 322 418,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3700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ухгалтерского и бюджетного учета, формирование отчетности и осуществление казначейского обслуживания исполнения бюджета (реализация расходных обязательств в части обеспечения выплаты заработной платы работникам муниципальных учреждений и работникам органов местного самоуправления для достижения целевых показателе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97 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97 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2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 250 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642 088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в 2022 году показателей (индикаторов) муниципальной программы «Управление муниципальными финансами города Череповц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2020-2025 годы </w:t>
      </w:r>
      <w:r>
        <w:rPr>
          <w:rStyle w:val="FontStyle30"/>
        </w:rPr>
        <w:t>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30"/>
          <w:highlight w:val="yellow"/>
        </w:rPr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4"/>
        <w:gridCol w:w="923"/>
        <w:gridCol w:w="1134"/>
        <w:gridCol w:w="1134"/>
        <w:gridCol w:w="992"/>
        <w:gridCol w:w="2763"/>
      </w:tblGrid>
      <w:tr>
        <w:trPr>
          <w:tblHeader w:val="true"/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целевого показателя (индикатора) муниципальной программы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2 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2 год 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юджетная обеспеченность (направление расходов на 1 жителя город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9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обеспеченность по итогам 2022 года сложилась выше планового значения в результате увеличения расходов городского бюджета, в т.ч. по межбюджетным трансфертам, а также снижения среднегодовой численности постоянного населения город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цент выполнения годового плана по налоговым доход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евыполнение показателя связано с разовыми и дополнительными поступлениями доходов по НДФЛ, увеличением поступлений от налогов на совокупный доход в результате фактической деятельности субъектов МСП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роцент увеличения налоговых доходов не ниже среднего значения темпа прироста за предыдущие 2 г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6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еревыполнение показателя связано с увеличением поступлений НДФЛ </w:t>
            </w:r>
            <w:r>
              <w:rPr>
                <w:rFonts w:cs="Times New Roman" w:ascii="Times New Roman" w:hAnsi="Times New Roman"/>
                <w:lang w:eastAsia="ru-RU"/>
              </w:rPr>
              <w:t>в результате разовых поступлений налога</w:t>
            </w:r>
            <w:r>
              <w:rPr>
                <w:rFonts w:cs="Times New Roman" w:ascii="Times New Roman" w:hAnsi="Times New Roman"/>
              </w:rPr>
              <w:t xml:space="preserve">, увеличением поступлений от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алогов на совокупный доход в результате </w:t>
            </w:r>
            <w:r>
              <w:rPr>
                <w:rFonts w:cs="Times New Roman" w:ascii="Times New Roman" w:hAnsi="Times New Roman"/>
              </w:rPr>
              <w:t>фактической деятельности субъектов МСП, с учетом влияния индекса потребительских цен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D966" w:val="clear"/>
              </w:rPr>
            </w:pPr>
            <w:r>
              <w:rPr>
                <w:rFonts w:cs="Times New Roman" w:ascii="Times New Roman" w:hAnsi="Times New Roman"/>
              </w:rPr>
              <w:t>Процент исполнения общего объема расходов городск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евыполнение показателя связано с работой муниципалитета по снижению/исключению рисков в ходе исполнения городского бюджета, в том числе по межбюджетным трансфертам, своевременному заключению муниципальных контрактов, договоров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, осуществляемых в рамках программно-целевого метода, в общем объеме расходов городск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евыполнение показателя связано с увеличением объема расходов, финансируемых в рамках муниципальных программ, в т.ч. по межбюджетным трансфертам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мэрии города информаций в рамках направлений «Открытый бюджет», «Бюджет для граждан», характеризующих уровень открытости бюджетных данны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 своевременно проведенных контрольных мероприятий в сфере закупок от общего количества контрольных мероприятий в пределах полномочий финансового органа муниципального образ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Доля планов и отчетов финансово-хозяйственной деятельности муниципальных унитарных предприятий, проверенных и подготовленных к рассмотрению на комиссии, утверждению от общего количества сданных в финансовое управление мэр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ношение муниципального долга к объему доходов городск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тный показатель (желаемая тенденция развития показателя - снижение его значения). Отклонение фактического значения показателя от планового значения обусловлено отсутствием муниципального долга на конец 2022 года, что привело к высокому исполнению показателя.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ношение объема расходов на обслуживание муниципального долга к объему расходов городского бюджета, за исключением объема расходов, которые осуществляются за счет субвенций, предоставляемых из бюджетов бюджетной систем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ратный показатель (желаемая тенденция развития показателя - снижение его значения). По результатам исполнения 2022 года расходы на обслуживание долга не осуществлялись в связи с отсутствием потребности в заемных средствах, что привело к высокому исполнению показателя.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 своевременно совершенных бухгалтерских операций по отражению фактов финансово-хозяйственной деятельности органов местного самоуправления и муниципальных учреждений, передавших ведение бюджетного (бухгалтерского) учета и составление отчет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 органов местного самоуправления и муниципальных учреждений, централизованных в единой информационной системе бюджетного (бухгалтерского) учета и отчетности (ГИС ЕЦИС ВО/ПК 1С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Из запланированных к 2024 году 167 учреждений и органов местного самоуправления по результатам деятельности за 2022 год переведено в ГИС ЕЦИС ВО/ПК 1С 115 учреждений и органов местного самоуправления 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Удовлетворенность органов местного самоуправления и муниципальных учреждений, передавших ведение бюджетного (бухгалтерского) учета и составление отчетности, качеством и своевременностью бухгалтерского сопровождения, осуществляемого муниципальным казенным учреждением «Финансово-бухгалтерский цент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right"/>
        <w:rPr>
          <w:rStyle w:val="FontStyle30"/>
        </w:rPr>
      </w:pPr>
      <w:r>
        <w:rPr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;Times New Roman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;Times New Roman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yor.cherinf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44:00Z</dcterms:created>
  <dc:creator>tvmeljnikova</dc:creator>
  <dc:description/>
  <cp:keywords/>
  <dc:language>en-US</dc:language>
  <cp:lastModifiedBy>Тагаева Елена Александровна</cp:lastModifiedBy>
  <cp:lastPrinted>2023-02-10T10:57:00Z</cp:lastPrinted>
  <dcterms:modified xsi:type="dcterms:W3CDTF">2023-03-07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5586242</vt:r8>
  </property>
  <property fmtid="{D5CDD505-2E9C-101B-9397-08002B2CF9AE}" pid="3" name="_AuthorEmail">
    <vt:lpwstr>tagaeva.ea@cherepovetscity.ru</vt:lpwstr>
  </property>
  <property fmtid="{D5CDD505-2E9C-101B-9397-08002B2CF9AE}" pid="4" name="_AuthorEmailDisplayName">
    <vt:lpwstr>Тагаева Елена Александровна</vt:lpwstr>
  </property>
  <property fmtid="{D5CDD505-2E9C-101B-9397-08002B2CF9AE}" pid="5" name="_EmailSubject">
    <vt:lpwstr>Для размещения на сайте</vt:lpwstr>
  </property>
  <property fmtid="{D5CDD505-2E9C-101B-9397-08002B2CF9AE}" pid="6" name="_NewReviewCycle">
    <vt:lpwstr/>
  </property>
</Properties>
</file>