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еспечение профилактики правонарушений и обществен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Череповце» на 2022-2025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Обеспечение профилактики правонарушений и общественной безопасности в городе Череповце» на 2022-2025 годы составило 54 885 351,14 рублей или 99,42% от годового уточненного плана (55 203 269,07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109"/>
        <w:gridCol w:w="1558"/>
        <w:gridCol w:w="1558"/>
        <w:gridCol w:w="1063"/>
      </w:tblGrid>
      <w:tr>
        <w:trPr>
          <w:tblHeader w:val="true"/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highlight w:val="yellow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00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Участие в профилактике терроризма и экстрем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S11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 052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 052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S1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69 62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595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</w:tr>
      <w:tr>
        <w:trPr>
          <w:trHeight w:val="6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highlight w:val="yellow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S11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highlight w:val="yellow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 736 84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 736 842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30011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Внедрение и/или эксплуатация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2 547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2 547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35399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3S106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157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157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500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ривлечение общественности к охране общественного 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313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5</w:t>
            </w:r>
          </w:p>
        </w:tc>
      </w:tr>
      <w:tr>
        <w:trPr>
          <w:trHeight w:val="3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highlight w:val="yellow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highlight w:val="yellow"/>
                <w:lang w:eastAsia="ru-RU" w:bidi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highlight w:val="yellow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03 269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4 885 351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административных отношений мэрии, выполнение в 2022 году показателей (индикаторов) муниципальной программы «Обеспечение профилактики правонарушений и общественной безопасности в городе Череповце» на 2022-2025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4"/>
        <w:gridCol w:w="709"/>
        <w:gridCol w:w="709"/>
        <w:gridCol w:w="850"/>
        <w:gridCol w:w="851"/>
        <w:gridCol w:w="2622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зарегистрированных преступлений на 100 ты.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выполнение показателя связано с ростом количества зарегистрированных мошенничеств, совершенных дистанционным способом на 15,4% (с 715 до 825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города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проводим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ц, состоящих на учете в учреждениях здравоохранения с диагнозом алкого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2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ыполнение показателя обусловлено продуктивной работой всех структур БУЗ ВО «ВОНД №2»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ц, состоящих на учете в учреждениях здравоохранения с диагнозом наркома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ыполнение </w:t>
            </w:r>
            <w:r>
              <w:rPr>
                <w:rFonts w:cs="Times New Roman" w:ascii="Times New Roman" w:hAnsi="Times New Roman"/>
              </w:rPr>
              <w:t>показателя обусловлено продуктивной работой всех структур БУЗ ВО «ВОНД №2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Профилактика преступлений и иных правонарушений и детского дорожно-транспортного травматизма в городе Череповц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проводим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о опасных деяний, совершенных несовершеннолетними до 1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проводим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филактических мероприятий, проведенных с привлечением родительской общественности (родительские собр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образования, обеспеченных комплексной антитеррористической защитой (кроме физической охраны), в общем количестве объектов образовательных организаций, которые должны быть обеспечены антитеррористической защи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фактов терроризма на территории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в области профилактик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выявленных с помощью средств видеонаблюдения в общественных местах, в том числе на у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увеличением количества камер видеонаблюдения, установленных в общественных мест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дминистративных правонарушений, выявленных с помощью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возросшей активностью народных дружинн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/выходов членов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возросшей активностью народных дружинн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в том числе старшего поколения, охваченных мероприятиями разъяснительного характера, направленными на повышение правовой культуры и социальной активности насел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но с возросшей активностью гражда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мероприятий плана информационно-разъяснительной работы по предотвращению дистанционных преступлений в городе Череповце от запланир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обучающихся образовательных учреждений мероприятиями по профилактике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тиводействие распространению психоактивных веществ и участие в работе по снижению масштабов их злоупотребления населением города Череповц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олнения комплекса мероприятий, направленных на противодействие распространению психоактивных веществ, проведенных с участием органов местного самоуправления и муниципальных учреждений, от запланиров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нформационных материалов, направленных на противодействие распространению психоактивных вещ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ростом запросов на размещение матери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8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90175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