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развитию институтов гражданского об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информационной открытости органов местного самоуправ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роде Череповце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Содействие развитию институтов гражданского общества и информационной открытости органов местного самоуправления в городе Череповце» на 2022-2024 годы составило 70 506 422,27 рублей или 97,36% от уточненного годового плана (72 416 030,00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87"/>
        <w:gridCol w:w="1559"/>
        <w:gridCol w:w="1629"/>
        <w:gridCol w:w="992"/>
      </w:tblGrid>
      <w:tr>
        <w:trPr>
          <w:tblHeader w:val="true"/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ие, % 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5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социально ориентированных НКО и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8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Череповца на межрегиональном уровне посредством участия города в деятельности союзов и ассоци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3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2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5</w:t>
            </w:r>
          </w:p>
        </w:tc>
      </w:tr>
      <w:tr>
        <w:trPr>
          <w:trHeight w:val="9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001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о деятельности органов местного самоуправления, органов мэрии и актуальных вопросах городской жизнедеятельности с учетом социального мониторинга общественно-политической ситуации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10 0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4 850 63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003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8 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, конкурсной документации муниципальных заказчиков, изготовление и размещение других материалов по вопросам местного значения в СМИ, общедоступных местах, сети Интернет и иных источниках размещ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67 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67 2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16 0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06 42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по работе с общественностью мэрии, выполнение в 2022 году показателей (индикаторов) муниципальной программы «Содействие развитию институтов гражданского общества и информационной открытости органов местного самоуправления в городе Череповц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-2024 год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1"/>
        <w:gridCol w:w="2819"/>
        <w:gridCol w:w="806"/>
        <w:gridCol w:w="949"/>
        <w:gridCol w:w="953"/>
        <w:gridCol w:w="794"/>
        <w:gridCol w:w="2999"/>
      </w:tblGrid>
      <w:tr>
        <w:trPr>
          <w:tblHeader w:val="true"/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before="0" w:after="0"/>
              <w:ind w:left="-57" w:right="-9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фак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и поддержанных гражданских инициатив в рамках системы социального партнер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обусловлено отменой ограничений, действовавших с целью предотвращения распространения новой коронавирусной инфекции, возобновлением конференции территориальных общественных самоуправлений и других массовых мероприятий, при этом количество мероприятий сократилось в пользу их качества и количества вовлеченных людей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инявших участие в мероприятиях и инициативах в рамках системы социального партнер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обусловлено отменой ограничений, действовавших с целью предотвращения распространения новой коронавирусной инфекции, возобновлением конференции территориальных общественных самоуправлений и других массовых мероприятий, при этом количество мероприятий сократилось в пользу их качества и количества вовлеченных людей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никальных зарегистрированных пользователей сайта «МойЧереповец.рф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льзователей обусловлен развивающимся функционалом портала: в регулярном режиме работал модуль «Новости», модуль «Инициативы» при информировании жителей о деятельности территориальных общественных самоуправлений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группы «Мой Череповец» в социальной сети «ВКонтакт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пользователей связан с включением группы в систему «Инцидент менеджмент», оптимизацией содержания группы, регулярным ведением страницы с публикацией актуальной для жителей информации, частично уникальным контентом, введением новой рубрики «Полезные ресурсы»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ициированных и проведенных опросов, голосований, анкетирований на сайте «МойЧереповец.рф» и в группе «Мой Череповец» в социальной сети «ВКонтакт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рожан, принявших участие в опросах, голосованиях, анкетированиях в рамках проекта «Мой Череповец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горожан, принявших участие в принятии решений относительно количества опросов/обсуждений/голосований, связан с повышением активности горожан, эффективностью мероприятий по вовлечению жителей города в решение вопросов городского знач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участвующих в деятельности общественных объединений, от общего количества жителей 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обусловлено отменой ограничений, действовавших с целью предотвращения распространения новой коронавирусной инфекции, возобновлением конференции территориальных общественных самоуправлений и других массовых мероприятий, при этом количество мероприятий сократилось в пользу их качества и количества вовлеченных людей</w:t>
            </w:r>
          </w:p>
        </w:tc>
      </w:tr>
      <w:tr>
        <w:trPr>
          <w:trHeight w:val="3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социально ориентированных общественных организаций, взаимодействующих с УРс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ых объединений, входящих в состав ГОС, Совета молодежи, профильных общественных сове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обусловлено обновлением составов общественных советов и возобновлением работы в новом составе Общественного совета при Департаменте жилищно-коммунального хозяйства мэр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- победителей конкурсов на получение финансовой поддерж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показателя над запланированным объясняется эффективной работой Ресурсного центра (на регулярной основе проводились консультации, обучающие мероприятия, оповещения некоммерческих организаций о приближении сроков грантовых конкурсов); активным включением в работу территориальных общественных самоуправлений; появлением грантовых конкурсов от ПАО «Северсталь» и «ФосАгро»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уемых социально ориентированных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территорий, объединенных в органы территориального обществен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3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еревыполнен в связи с проведением учредительной конференции ТОС «Согласие»; охватом территории, ранее не входившей в ТОС при реорганизации ТОС «Дружба» в ТОС «Комсомольский»; включением домов, ранее не входивших в границы ТОС, при реорганизации ТОС «Вологодский» и ТОС «Содружество»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диапланов и графиков/ медиапланов с имиджевым прираще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3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зитивных и нейтральных сообщений о городе, вышедших в региональных, федеральных и зарубежных СМИ и сети Интер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ыполнение показателя связано с активной деятельностью МКУ «ИМА «Череповец» по взаимодействию с региональными, федеральными СМИ, продвижению позитивных имиджевых информационных материалов о Череповце в сетевых издания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ме того, на показатель повлияла информационная работа, связанная с освещением проектов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и открытие Архангельского моста, строительство в ЗШ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ещение участия в специальной военной оп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тикризисные ме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«Комфортная городская сред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ые мероприятия к Дню Побе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уризм (теплоход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рещагинские д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вые трамваи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еверсталь» - ремонт Советского пр. и парка Серпантин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гативных сообщений о городе, вышедших в региональных, федеральных и зарубежных СМИ и сети Интер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68" r="-18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й показатель (желаемая тенденция развития показателя - снижение его значения). Показатель перевыполнен, так как в связи с празднованием 245-летия города Череповца, запуском Архангельского моста и Северного объездного шоссе, продолжением строительства Шекснинского проспекта преобладала позитивная повестка в региональных, федеральных и зарубежных СМИ и сети Интернет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горожанами информационной открыт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формируется исходя из независимой оценки, проводимой МКУ «Информационное мониторинговое агентство «Череповец» среди населе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никальных посетителей официального сайта г. Череповца www.cherinfo.r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фактического показателя посещаемости официального сайта Череповца связано с активным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d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атаками на муниципальные медиа-ресурсы. Для безопасности сервера сайта </w:t>
            </w:r>
            <w:r>
              <w:rPr>
                <w:rFonts w:cs="Times New Roman" w:ascii="Times New Roman" w:hAnsi="Times New Roman"/>
              </w:rPr>
              <w:t>МКУ «Информационное мониторинговое агентство «Череповец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ыл ограничен доступ к сайту пользователям из зарубежных стран.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зведенных высокотехнологичных (интерактивных) медиапроектов о деятельности органов местного самоуправления и социально-экономическом развитии города Череповца на муниципальных информационных ресурсах и в СМИ в рамках муниципальных контракто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вышение планового значения показателя по интернет-проектам объясняется возросшим количеством проектов в социальных сетях. Показатель по радио проектам перевыполнен в связи с потребностью разъяснения жителям города вопросов по голосованию в рамках проекта ФКГС, вопросов нелегальной занятости, профилактике гриппа. 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3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писчиков городских групп в социальных сетях, открытых для распространения имиджевой информации о деятельности органов местного самоуправления и жизнедеятельности гор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созданием новой группы «Мэрия г. Череповца» в социальной сети «ВКонтакте», а также активным ростом участников городских групп в социальных сетях, созданием системы автопостинга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интересованности жителей города информацией, новостями о жизни города, городских событ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ланировании показателя использовались результаты социологического исследования 2020 года. В 2022 году наблюдалась тенденция к снижению процента горожан, регулярно интересующихся новостями о жизни Череповца в связи с событиями, разворачивающимися на мировой политической арене – череповчане, как и другие жители России, в первую очередь, интересуются повесткой дня, связанной со сложившейся геополитической обстановкой в стране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зитивных и нейтральных сообщений об органах местного самоуправления в городском медийном простран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планового показателя объясняется ростом информационных поводов, генерируемых органами местного самоуправления Череповца. Кроме того, на показателе отразилась информационная работа, связанная с реализацией проектов «Комфортная городская среда», освещением ремонта городских улиц и тротуаров, строительство новых социальных объектов, строительство и открытие Архангельского моста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гативных сообщений об органах местного самоуправления в городском медийном простран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68" r="-18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й показатель (желаемая тенденция развития показателя - снижение его значения). Перевыполнение показателя обусловлено преобладанием позитивных новостей в медийном пространстве в связи с проводимыми в городе работами по благоустройству, ремонтам и строительству инфраструктуры в рамках национальных проектов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личество жителей города, охваченных социологическими исследованиями в течение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еревыполнен, корректируется в зависимости от объема финансирования из городского бюджета на проведение мероприятий, влияющих на изменение данного показателя (индикатора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ботанных сообщений в социальных сетях, поступивших через автоматизированную систему «Инцидент-менеджмент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4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806996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