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искусства в городе Череповце» на 2022-2027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Развитие культуры и искусства в городе Череповце» на 2022-2027 годы составило 735 199 223,0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ли 99,72% от годового уточненного плана (737 233 082,09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51"/>
        <w:gridCol w:w="1701"/>
        <w:gridCol w:w="1701"/>
        <w:gridCol w:w="1044"/>
      </w:tblGrid>
      <w:tr>
        <w:trPr>
          <w:tblHeader w:val="true"/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10012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4 3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1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1 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2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ое и хозяйственное обеспечение деятельности учреждений, подведомственных управлению по делам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4 2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311 732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2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574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127272561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020А1545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Культурная среда» (федеральный проект «Культурная ср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1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хранению, реставрации (ремонту)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0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00 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2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автономного учреждения культуры «Череповецкое музей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9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922 7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2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36 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автономного учреждения культуры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419 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1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195 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модернизации библиотек в части комплектования книжных фондов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 2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 208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модернизации библиотек в части комплектования книжных фондов муниципальных библиотек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1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униципальных услуг в области театрально-концертного дела и обеспечение деятель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50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495 438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9</w:t>
            </w:r>
          </w:p>
        </w:tc>
      </w:tr>
      <w:tr>
        <w:trPr>
          <w:trHeight w:val="2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15399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1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5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540 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2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дополнительного образования сферы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4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405 084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2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93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ворческой деятельности и техническое оснащение детских и кукольных театр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0 8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0 808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100110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837 0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727 840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170030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8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804 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2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344 6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588 284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7 233 0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5 199 223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делам культуры мэрии, выполнение в 2022 году показателей (индикаторов) муниципальной программы «Развитие культуры и искусства в городе Череповц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-2027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851"/>
        <w:gridCol w:w="992"/>
        <w:gridCol w:w="992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7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ыполнение показателя связано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с ограничительными мероприятиями по предотвращению распространения новой коронавирусной инфекции, которые были продлены до 01.04.2022 (не были проведены новогодние массовые мероприятия (январь), а также «Масленица» (февраль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 отменой уличных массовых мероприятий, посвященных «Дню города» (ноябрь) в связи со сложившейся геополитической обстановкой в стране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олонтёров, вовлечённых в программу «Волонтёры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активной пропагандой сайта DOBRO, и как следствие, активной регистрацией жителей на сайте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деятельности управлением по делам культуры мэ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6" w:right="-2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деятельности МКУ «ЦОУ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Наследие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сещений муз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полнение показателя связано с ограничительными мероприятиями по предотвращению распространения новой коронавирусной инфекции, которые была проведена «Масленица» (февраль)</w:t>
              <w:tab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числа посещений в связи с модернизацией 3-х библиотек (№№ 4, 3, 13), работой библиотечного сайта, внебиблиотечных мероприятий в школах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иблиотечного фонда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ый фонд увеличивается в связи с приобретением новых книг за счёт городского, федерального бюджетов. В 2022 году приобретено более 9000 тыс. новых книг.</w:t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2 «Искусство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посещений теат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пос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числа посещений театров в связи с активным посещением молодёжи театров по ФП «Пушкинская карта», маркетинговой политикой учреждений, новыми спектаклями Камерного театра и Театра для детей и молодёж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осещений конц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числа посещений МАУК «Городское филармоническое собрание» в связи с работой коллективов в парках и музеях город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отменой ограничительных мероприятий, связанных с предотвращением недопущения распространения новой коронавирусной инфекции (занятия стали очными), кроме того, охват детей дополнительным образованием в области искусств увеличился в 1,5 раза по сравнению с 2021 годом в связи с введением новых дополнительных программ в Детской школе искусств</w:t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Досуг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дельный вес населения, участвующего в работе клубных формирований, любитель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казателя не в полном объеме обусловлено следующим: количество участников клубных формирований по сравнению с 2021 годом увеличилось на 163 человека, но в связи с сокращением численности населения города в возрасте от 3 до 80 лет (с 293 тыс. чел. до 291 тыс. чел.), показатель не довыполнен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ий творческих коллективов города на региональных, всероссийских, международных конкурсах, фестивалях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активной концертно-конкурсной деятельностью коллективов МАУК «Дворец химиков» и МАУК «Дворец культуры «Строитель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посещений культурно-массовых мероприятий учреждений культурно-досугового 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ыполнение показателя связано 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введением ограничительных мероприятий по предотвращению распространения новой коронавирусной инфекции, которые были продлены до 01.04.2022 (не были проведены новогодние массовые мероприятия (январь), а также «Масленица» (февраль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отменой уличных массовых мероприятий, посвященных «Дню города» (ноябрь) в связи со сложившейся геополитической обстановкой в стране. </w:t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тителей мероприятий, проводимых в рамках городских культурно-массовых мероприятий, к общему числу насе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проведением 158 массовых мероприятий с общей посещаемостью 486,446 тыс. чел., а также проведением в 2022 году значимых городских мероприятий: открытие Архангельского моста 10.08.2022 (150 тыс. чел.), День Победы - 139 тыс. чел., День химика – 55 тыс. чел.)</w:t>
            </w:r>
          </w:p>
        </w:tc>
      </w:tr>
      <w:tr>
        <w:trPr>
          <w:trHeight w:val="1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уровня общегородски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формируется исходя из независимой оценки, проводимой ИМА «Череповец» среди населения, на которую напрямую повлиять учреждения культуры не могут</w:t>
            </w:r>
          </w:p>
        </w:tc>
      </w:tr>
      <w:tr>
        <w:trPr>
          <w:trHeight w:val="1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муниципальных па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количества посетителей парков в связи с открытием после реконструкции благоустройства парка КиО «Соляной сад», благоустройством парка 200-летия г. Череповца, стабильной работой муниципальных аттракционов, проведением в парках массовых мероприятий, реализации проекта «Кинопарк», благоприятными погодными условиями весны-лета 2022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320273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