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е Череповце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Совершенствование муниципального управления в городе Череповце» на 2022-2024 годы составил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81 843 346,23 рублей или 98,97% от годового уточненного плана (486 860 468,62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259"/>
        <w:gridCol w:w="1700"/>
        <w:gridCol w:w="1700"/>
        <w:gridCol w:w="1133"/>
      </w:tblGrid>
      <w:tr>
        <w:trPr>
          <w:tblHeader w:val="true"/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1001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материально-техническое обеспечение рабочих мест муниципальных служащих органов местного самоуправления, работников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 757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984 413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15399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17003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41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41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01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 мэрии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 607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02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естижа муниципальной службы в гор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176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70 07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9</w:t>
            </w:r>
          </w:p>
        </w:tc>
      </w:tr>
      <w:tr>
        <w:trPr>
          <w:trHeight w:val="5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03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и информирование граждан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181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1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75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758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2001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и развитие многофункционального центра, предоставление на базе многофункционального центра услуг, соответствующих стандартам ка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7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7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27003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6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6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27225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 343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 343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1001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обеспечение функционирования муниципальной цифровой инфраструктуры, соответствующей требованиям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502 9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 788 00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8</w:t>
            </w:r>
          </w:p>
        </w:tc>
      </w:tr>
      <w:tr>
        <w:trPr>
          <w:trHeight w:val="4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15399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7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7 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17003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55 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55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 860 46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 843 34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муниципальной службы и кадровой политики мэрии, выполнение в 2022 году показателей (индикаторов) муниципальной программы «Совершенствование муниципального управления в городе Череповце» на 2022-2024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76"/>
        <w:gridCol w:w="993"/>
        <w:gridCol w:w="930"/>
        <w:gridCol w:w="929"/>
        <w:gridCol w:w="976"/>
        <w:gridCol w:w="2607"/>
      </w:tblGrid>
      <w:tr>
        <w:trPr>
          <w:tblHeader w:val="true"/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фак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деятельности органов местного самоуправления,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тклонение значения показателя от планового значения обусловлено не достижением показателей «Доля автопарка, не требующего замены», «</w:t>
            </w:r>
            <w:r>
              <w:rPr>
                <w:rFonts w:cs="Times New Roman" w:ascii="Times New Roman" w:hAnsi="Times New Roman"/>
                <w:bCs/>
                <w:lang w:bidi="en-US"/>
              </w:rPr>
              <w:t>Доля помещений, занимаемых органами местного самоуправления и муниципальными учреждениями, не требующих ремонта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защищенность руководящих должностей муниципальной службы (высшие, главные должности муниципальной службы), должностей руководителей муниципальных предприят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лужащих мэрии города на тысяч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кадрами мэр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 показателя обусловлено наличием вакантных должностей в органах мэрии с высокими требованиями к кандидата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доверия к муниципа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еревыполнен, данные по фактическому значению предоставляются по результатам социологического исследования, на которое влияет много субъективных и объективных причи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и доступностью предоставления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=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еревыполнен, данные по фактическому значению предоставляются из мониторинга качества предоставления муниципальных услуг, на которое влияет много субъективных и объективных причи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й коэффициент развития информационных технологи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значения показателя от планового значения обусловлено неполным выполнением показателя «Доля муниципальных услуг, переведенных в электронный вид, от общего числа, подлежащих переводу»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Создание условий для выполнения органами местного самоуправления своих полномочий, обеспечения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парка, не требующего за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начения показателя связано с отказом от приобретения автомобиле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омещений, занимаемых органами местного самоуправления и муниципальными учреждениями, не требующих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начения показателя связано с переносом сроков части запланированных ремонтов на 2023 го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атериально – технического обеспечения рабочих мест муниципальными служащими органов местного самоуправления, работникам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МАО «ЦКО» по итогам проведения анкетирования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Развитие муниципальной службы в мэрии города Череповца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честь кадров в мэр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атель выполнен не в полном объеме по следующим причинам (в соответствии данных из анкет увольняющихся)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сокий объем рабо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ровень денежного содержания не соответствует объему рабо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тупило предложение о работе на более выгодных условия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 мэрии города, прошедших обучение, принявших участие в мероприятиях, направленных на профессиональ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году увеличилось количество онлайн-семинаров в режиме ВКС, веб-семинаров, проводимых в дистанционном формате департаментом государственного управления и кадровой политики области, ввиду чего увеличилось и количество служащих, участвующих в подобных формах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руководителей муниципальных учреждений, предприятий успешно аттестованных, от числа муниципальных служащих, руководителей муниципальных учреждений, предприятий, прошедших аттестацию в соответствую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акантных должностей, на которые сформирован резерв, замещенных из резерва управленческих кадров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связано с тем, что в течение отчетного года существовали три вакантные должности из списка должностей, на которые сформирован резерв управленческих кадров. Все должности замещены из резерва.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Обеспечение защиты прав и законных интересов граждан, общества, государства от угроз, связанных с коррупцией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в которых были выявлены коррупциогенные ф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оказатель (желаемая тенденция развития показателя - снижение его значения)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оказатель выполнен не в полном объеме в связи с тем, что в течение отчетного года проведена антикоррупционная экспертиза 180 проектов НПА, в которых выявлено 12 коррупциогенных фактора, все коррупциогенные факторы исключены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своевременно сдавших сведения о доходах, расходах, об имуществе и обязательствах имущественного характера, от общего количества муниципальных служащих, утвержденных перечнем должностей, при замещении которых предоставляются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фактов несоблюдения муниципальными служащими требований к служебному поведению и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с. чис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оказатель (желаемая тенденция развития показателя - снижение его значения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казатель не выполнен, так как в 2022 году выявлено 15 нарушений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отношении себя и членов своей семьи.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«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, переведенных в электронный вид, от общего числа, подлежащих пере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выполнение показателя в полном объеме обусловлено переносом 2-х услуг из 5 запланированных на 2023 год (за счет средств областного бюджета)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тем, что за 2022 год через Единый портал государственных и муниципальных услуг (gosuslugi.ru) и Портал государственных и муниципальных услуг (функций) Вологодской области (gosuslugi35.ru) в органы мэрии было подано 17071 заявлений от общего числа заявлений 2098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количество часов работы одного окна приема/выдачи документов в день в МБУ «МФЦ в г. Черепов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произошло в связи с тем, ч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ый офис № 2 (7 окон) работал с 01.01.2022 по 20.05.2022 по 5-ти дневной рабочей неделе, до 30.10.2022 – был закрыт, с 01.11.2022 – возобновлена работа, по новому графику, субботы включ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ый офис № 1 (8 окон) работал весь год по 5-ти дневной рабочей нед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ОУ для бизнеса (1 окно) с 01.07.2022 – закры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ый офис (63 окна) работал весь год по 6-ти дневной рабочей неделе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сударственных и муниципальных услуг, в том числе консультаций, предоставленных на базе МБУ «МФЦ в г. Череповце»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8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произошло по причине повышенной востребованности услуг через МБУ «МФЦ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качеством и доступностью предоставления государственных и муниципальных услуг в МБУ «МФЦ в г. Черепов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еревыполнен в соответствии с результатами статистического наблюдения, полученными посредством Информационной автоматизированной системы «Мониторинг качества государственных услуг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ошедших обучение по программе «Цифровой гражданин Волог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ыполнение значения показателя связано с включением МКУ «Череповецкий молодежный центр» в реализацию программы </w:t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программа 5 «Развитие муниципальных цифровых технологий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нутренних затрат на развитие цифровых технологий за счет все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значения показателя обусловлено увеличением сумм, выделяемых субсидий на развитие цифровых технологи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убличных пространств, обеспеченных свободным доступом в интернет, от общей доли публичных простра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показателей муниципального задания МАУ «ЦМИР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значения показателя связано с ростом заявок на проведение кадастровых и геодезических работ в связи с планировкой участков в Зашекснинском районе горо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нформационно-технической и телекоммуникационной инфраструктуры органов местного самоуправления и муниципальных учреждений города, обслуживаемых МАУ «ЦМИР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переходу на отечеств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начения показателя связано со сложившейся геополитической обстановкой в стране, ростом це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доступности информационных систем в течение рабочего периода (процент времени доступ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повышением доступности информационных систем в течение рабочего периода по сравнению с планируемы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нного документооборот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4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737460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