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9581831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жизнедеятельности населения города Череповц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1-2025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" w:name="_Hlk95818318"/>
      <w:bookmarkStart w:id="2" w:name="_Hlk95818318"/>
      <w:bookmarkEnd w:id="2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Обеспечение безопасности жизнедеятельности населения города Череповца» на 2021-2025 годы составило 120 951 280,74 рублей или 99,55% от годового уточненного плана (121 501 001,82 рубль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63"/>
        <w:gridCol w:w="1673"/>
        <w:gridCol w:w="1672"/>
        <w:gridCol w:w="977"/>
      </w:tblGrid>
      <w:tr>
        <w:trPr>
          <w:tblHeader w:val="true"/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010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ектирование, установка, монтаж, техническое обслуживание и ремонт средств обеспечения пожарной безопасности зданий и сооружений включая диспетчеризацию и проведение пусконаладоч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 572 70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 402 520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020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перезарядка огнетуш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42 24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42 24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040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и испытание наружных пожарных лестниц, ограждений кров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050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01001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 437 248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70 911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017003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0 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0 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020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07 50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9 261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</w:tr>
      <w:tr>
        <w:trPr>
          <w:trHeight w:val="6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0300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ения должностных лиц и специалистов ГО и Ч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204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3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04001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303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303 240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047003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 675 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 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501 001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51 28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мэрии города, выполнение в 2022 году показателей (индикаторов) муниципальной программы «Обеспечение безопасности жизнедеятельности населения города Череповца» на 2021-2025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3"/>
        <w:gridCol w:w="7"/>
        <w:gridCol w:w="850"/>
        <w:gridCol w:w="1131"/>
        <w:gridCol w:w="1139"/>
        <w:gridCol w:w="993"/>
        <w:gridCol w:w="2222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 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сил и средств МКУ «ЦЗНТЧС» в области ГО и Ч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перевыполнением плана комплектования городских образовательных курсов гражданской обороны МКУ «ЦЗНТЧС» обучающимися (п.10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сил и средств МБУ «СпаС» в области ГО и Ч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3" w:name="_Hlk95818292"/>
            <w:bookmarkEnd w:id="3"/>
            <w:r>
              <w:rPr>
                <w:rFonts w:cs="Times New Roman" w:ascii="Times New Roman" w:hAnsi="Times New Roman"/>
                <w:bCs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евыполнение показателя обусловлено возникновением пожаров, вызванных неисправностью электропроводки, неправильной эксплуатацией электрооборудования, а также возгоранием при проведении огневых работ подрядными организация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жарной безопасности в учреждениях управления образов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жарной безопасности учреждениями управления по делам культу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выполнен в связи с отсутствием финансовых средств на проведение мероприятий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мероприятий пожарной безопасности муниципальными казенными учреждениям города, подведомственными мэри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а связано с тем, что выполнение работ по разработке проектно-сметной документации АПС и СОУЭ (пр. Строителей д. 2) ведется с декабря 2022 год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Обеспечение безопасности проживания населения в город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территории города комплексной системой экстренного оповещения населения города Череповц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количеству проведенных комплексных технических проверок муниципальной системы оповещ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лана комплектования городских образовательных курсов гражданской обороны МКУ «ЦЗНТЧС» обучающими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произошло в связи с увеличением числа заявок на количество слушател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ность городских пляжей спасательными постам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3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558073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