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существление бюджетных инвестиций в социальную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мунальную, транспортную инфраструктуры и капитальный ремонт объектов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обственности города Череповца» на 2022-2025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Исполнение за 2022 год по муниципальной программе «Осуществление бюджетных инвестиций в социальную, коммунальную, транспортную инфраструктуры и капитальный ремонт объектов муниципальной собственности города Череповца» на 2022-2025 годы составило 2 339 675 174,65 рублей или 94,88% от годового уточненного плана (2 465 866 601,29 рублей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ение за 2022 год по основным мероприятиям муниципальной программы характеризуется следующими данным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543"/>
        <w:gridCol w:w="1843"/>
        <w:gridCol w:w="1843"/>
        <w:gridCol w:w="989"/>
      </w:tblGrid>
      <w:tr>
        <w:trPr>
          <w:tblHeader w:val="true"/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 бюджета (КЦСР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од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, руб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right="-1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Осуществление бюджетных инвестиций в объект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172 095 28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 060 454 073,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4,86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Рыбинская на участке от ул. Монтклер до Октябрьского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29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раснодонцев на участке от ул. Олимпийской до ул. Каштан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 86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4,57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Шекснинский проспект на участке от Октябрьского проспекта до ул. Рыб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 054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оспект от границы города до Южного ш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332 70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0011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Шекснинский проспект на участке от ул. Рыбинской до Южного шосс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433 188 427,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391 894 681,79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7,1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9848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S135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объездная дор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64 171 94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6 294 258,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7,0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ая дорога к кладбищу № 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62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62 026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бусные остановки на Северном шо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 721 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 721 555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квартальные проезды в 103 мк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 25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 258 266,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иквартальные проез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6 71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 935 710,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7,87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дустриальный парк «Череповец». Инженерная и транспортная инфраструктура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7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7 346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00110 20001S3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в районе Соборной горки. Берегоу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8 453 76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8 453 661,4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ерриториального органа власти «Упр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6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66 374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ые сети для застройки восточной части Зашекснинского района (Теплосе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950 03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№ 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3 904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 513 952,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,78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 25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 731 120,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6,57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по ул. Годовикова (на участке от ул. Раахе до ул. Ленинградс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2 45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2 458 394,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по ул. Мочен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 910 84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 365 805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1,2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по ул. Вологодской у дома № 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8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8 694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между МУП «Санаторий «Адонис» и очистными сооружениями МУП «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94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7 534,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6,46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ковка у Тропы здоровья в Зашекснинском райо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6 97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4 286 775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4,27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туары (капитальное строитель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 91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721 039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5,7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по ул.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 07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 121 052,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8,24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0011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в мкр. 5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2 294 991,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2 294 911,3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9841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0011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в 103 мк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4 922 369,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 824 036,88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8,28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S33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0011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 в 105 мк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24 443,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324 346,7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S332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00110 20001S3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щеобразовательная школа в 106 мк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 628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 600 278,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е комплексы открыт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5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14 182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4,9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площадки для ворка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 506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293 989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6,9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1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кейт-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697 16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697 164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 010 31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 452 150,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6,1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7 435,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 через реку Сер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34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48 122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4,24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ктябрьского моста через реку Шекс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7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ира (от пр. Победы до ул. Устюженс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 6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3,54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есток ул. Архангельская - ул. Краснодон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3 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2 982,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9,9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есток ул. Архангельская - пр.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26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9 280,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,4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есток Шекснинского и Октябрьского просп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0 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0 370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раснодонцев на участке от ул. Олимпийская до ул. Семенк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8 444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9,3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о адресу: ул. Сталеваров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 872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 819 883,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1,2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бережной от ул. Университетской до Октябрьского м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 573 42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 368 702,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4,29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изация город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7 520,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9,71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по ул. Архангельской, д. 46, 62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83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9 897,8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6,89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редняя общеобразовательная школа № 30» (ул. К. Белова, 5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47 70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47 676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редняя общеобразовательная школа № 40» (ул. Любецкая, 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85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85 298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редняя общеобразовательная школа № 20 (ул. Ленина, 111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6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6 307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Центр образования № 32» (ул. Ленинградская, 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4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41 38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ОУ «Средняя общеобразовательная школа № 27» (пр. Победы, 14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63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63 179,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ОУ «Средняя общеобразовательная школа № 25» (ул. Набережная, 5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6 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6 819,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9,98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редняя общеобразовательная школа № 16» (Клубный проезд,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4 972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9,97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ЧерМО» (здание ул. Коммунистов, 42)» (капитальный ремо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 281 78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 237 087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2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ЧерМО» структурное подразделение «Мемориальный дом-музей Верещагиных» (ул. Социалистическая, 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 016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 19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,89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3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здания условий для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8 106 25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3 114 214,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6,63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300110</w:t>
              <w:br/>
              <w:t>2000370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беспечение создания условий для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КС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8 096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7 650 701,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9,35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300110</w:t>
              <w:br/>
              <w:t>2000370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2. Обеспечение создания условий для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9 55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463 513,4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2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300110</w:t>
              <w:br/>
              <w:t>20003700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2.1. Обеспечение выполнения муниципального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Череповец-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18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018 4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3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2.2. Выполнение работ (по иным целя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Череповец-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24 493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78 446,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8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03S1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 Выполнение работ (по иным целя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66 666,67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6 666 666,67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 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R2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Общесистемные меры развития дорожного хозяйства Вологодской области» (федеральный проект «Общесистемные меры развития дорожного хозяйств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5 144 07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5 144 075,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R254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5 144 07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5 144 075,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A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7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Культурная среда» (федеральный проект «Культурная сред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3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37 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A1559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«ЧерМО» (здание ул. Коммунистов,42)» (капитальный ремо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3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37 50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J1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9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Развитие туристической инфраструктуры» (федеральный проект «Развитие туристической инфраструктуры»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73 16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73 160,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J1533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в районе Соборной горки. Берегоу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73 16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73 160,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65 866 60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39 675 174,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анным ответственного исполнителя муниципальной программы, комитета по управлению имуществом города, выполнение в 2022 году показателей (индикаторов) муниципальной программы «Осуществление бюджетных инвестиций в социальную, коммунальную, транспортную инфраструктуры и капитальный ремонт объектов муниципальной собственности города Череповца» на 2022-2025 годы </w:t>
      </w:r>
      <w:r>
        <w:rPr>
          <w:rStyle w:val="FontStyle30"/>
        </w:rPr>
        <w:t>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766"/>
        <w:gridCol w:w="724"/>
        <w:gridCol w:w="1112"/>
        <w:gridCol w:w="1282"/>
        <w:gridCol w:w="754"/>
        <w:gridCol w:w="2835"/>
      </w:tblGrid>
      <w:tr>
        <w:trPr>
          <w:tblHeader w:val="true"/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20" w:leader="none"/>
              </w:tabs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целевого показателя (индикатора) муниципальной программы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</w:t>
            </w:r>
          </w:p>
        </w:tc>
      </w:tr>
      <w:tr>
        <w:trPr>
          <w:tblHeader w:val="true"/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2 год пл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2год факт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19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1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Количество объектов муниципальной собственности, утвержденных в перечнях объектов капитального строительства, реконструкции, модернизации и капитального ремонта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86,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ричины отклонений указаны по сфер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- капитальное строительство, реконструкция, модер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- капитальный ремонт.</w:t>
            </w:r>
          </w:p>
        </w:tc>
      </w:tr>
      <w:tr>
        <w:trPr>
          <w:trHeight w:val="3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bidi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>- капитальное строительство, реконструкция, модернизац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86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оказатель выполнен не в полном объеме по объектам по следующим причин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>- «Улица Рыбинская на участке от ул. Монтклер до Октябрьского пр.»: ввиду строительства объекта без деления проектной документации на этапы, проведение повторной государственной экспертизы проектной документации и результатов инженерных изысканий не требует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- «Октябрьский проспект от границы города до Южного шоссе»: в связи с переносом срока выполнения работ по строительству проведение государственной экспертизы проектной документации и результатов инженерных изысканий перенесено на более поздний период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>- «Магистральные сети для застройки восточной части Зашекснинского района (Теплосеть)»: в связи с внесением изменений в проектную документацию проведение государственной экспертизы проектной документации и результатов инженерных изысканий перенесено на 2023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- «Парковка у Тропы здоровья в Зашекснинском районе»: в связи с необходимостью проверки правильности проектного решения на объекте ведутся работы по наблюдению специалистами технического надзора (геодезистами), завершение строительства планируется в 2023 году.</w:t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bidi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- капитальный ремо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85,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оказатель выполнен не в полном объеме по объектам по следующим причин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>- «Капитальный ремонт Октябрьского моста через реку Шексну»: в связи с переносом срока выполнения работ по капитальному ремонту моста осуществление технологического присоединения к электрическим сетям перенесено на более поздний пери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>- «Здание по адресу: ул. Сталеваров, 22»: в связи с отставанием от графика работы по объекту выполнены не в полном объеме (подрядчиком подготовлено обращение в суд на продление срока исполнения по контракту), завершение работ по капитальному ремонту (3 этап) планируется осуществить в 2023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- «МАУК «ЧерМО» структурное подразделение «Мемориальный дом-музей Верещагиных» (ул. Социалистическая, 28)»: в связи со срывами сроков выполнения работ подрядной организацией подготовка научно-реставрационного отчета, окончательная оплата за технический и авторский надзоры переносится на момент окончания выполнения работ по объекту.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2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>Количество объектов муниципальной собственности, запланированных к сдаче в эксплуатацию по капитальному строительству, реконструкции и модернизации, в том числе по сферам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94,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ричины отклонений указаны по сфере благоустройство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bidi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- дорожное хозяй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bidi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образ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bidi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>- другие вопросы в области национальной эконом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bidi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- физическая культура и спор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3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bidi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-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благоустрой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Показатель выполнен не в полном объеме по объекту </w:t>
            </w:r>
            <w:r>
              <w:rPr>
                <w:rFonts w:eastAsia="Times New Roman" w:cs="Times New Roman" w:ascii="Times New Roman" w:hAnsi="Times New Roman"/>
              </w:rPr>
              <w:t>«Парковка у Тропы здоровья в Зашекснинском районе»: в связи с необходимостью проверки правильности проектного решения на объекте ведутся работы по наблюдению специалистами технического надзора (геодезистами), завершение строительства планируется в 2023 году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3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>Количество объектов муниципальной собственности, запланированных к завершению капитального ремонта, в том числе по сферам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ричины отклонений указаны по сфер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8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- дорожное хозяйство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8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- культура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68"/>
              <w:jc w:val="both"/>
              <w:rPr>
                <w:rFonts w:ascii="Times New Roman" w:hAnsi="Times New Roman" w:eastAsia="Times New Roman" w:cs="Times New Roman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- другие вопросы в области национальной экономики.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bidi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- дорожное хозяйств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bidi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- культур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оказатель не выполнен по объекту «МАУК «ЧерМО» структурное подразделение «Мемориальный дом-музей Верещагиных» (ул. Социалистическая, 28)»: в связи со срывами сроков выполнения работ подрядной организацией подготовка научно-реставрационного отчета, окончательная оплата за технический и авторский надзоры переносится на момент окончания выполнения работ по объекту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bidi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- другие вопросы в области национальной эконом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Показатель не выполнен по объекту </w:t>
            </w:r>
            <w:r>
              <w:rPr>
                <w:rFonts w:eastAsia="Times New Roman" w:cs="Times New Roman" w:ascii="Times New Roman" w:hAnsi="Times New Roman"/>
              </w:rPr>
              <w:t xml:space="preserve">«Здание по адресу ул. Сталеваров, 22»: 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в связи с отставанием от графика производства работы по объекту выполнены не в полном объеме (подрядчиком подготовлено обращение в суд на продление срока исполнения по контракту), завершение работ по капитальному ремонту (3 этап) планируется осуществить в 2023 году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4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8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>Удельный вес объектов муниципальной собственности, сданных в эксплуатацию после проведения капитального строительства, реконструкции и модернизации, к общему числу запланированных к сдаче в эксплуатацию объектов капитального строительства, реконструкции и модерн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94,9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ричины отклонений указаны в пункте 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5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>Удельный вес объектов муниципальной собственности, на которых завершен капитальный ремонт, к общему числу объектов, запланированных к завершению капитального ремон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val="en-US" w:bidi="en-US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33,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Причины отклонений указаны в пункте 3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6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Количество объектов муниципальной собственности, запланированных к подготовке и / или разработке проектно-сметной документации (включая экспертизу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выполнен не в полном объеме по следующим причин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>- выполнение работ перенесено на более поздний период в связи с тем, что исполнитель не смог обеспечить выполнение в заявленные сроки работы по объектам: «Ангар для технического обслуживания и ремонта трамвайных вагонов» (выполнение инженерно-геологических изысканий, разработка проектной документации, разработка и согласование проекта санитарно-защитной зоны), «Скейт-парк» (разработка проектно-сметной документац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- отсутствие необходимости выполнения проекта межевания территории в 2022 году по объект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«Магистральные сети для застройки восточной части Зашекснинского района (Теплосеть)», «Северная объездная дорога»,</w:t>
            </w:r>
            <w:r>
              <w:rPr>
                <w:rFonts w:eastAsia="Times New Roman" w:cs="Times New Roman" w:ascii="Times New Roman" w:hAnsi="Times New Roman"/>
              </w:rPr>
              <w:t xml:space="preserve"> «Планировка и межевание территории 110 мкр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.» </w:t>
            </w:r>
            <w:r>
              <w:rPr>
                <w:rFonts w:eastAsia="Times New Roman" w:cs="Times New Roman" w:ascii="Times New Roman" w:hAnsi="Times New Roman"/>
                <w:lang w:bidi="en-US"/>
              </w:rPr>
              <w:t>(проект планировки территории МАУ «Череповец-Проект» разрабатывает самостоятельно в рамках муниципального задания)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7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Количество объектов муниципальной собственности, запланированных к разработке проектно-сметной документации и/или подготовке проекта планировки территории собственными силами в рамках выполнения муниципального зад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шту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;Times New Roman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;Times New Roman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12:00Z</dcterms:created>
  <dc:creator>tvmeljnikova</dc:creator>
  <dc:description/>
  <cp:keywords/>
  <dc:language>en-US</dc:language>
  <cp:lastModifiedBy>Тагаева Елена Александровна</cp:lastModifiedBy>
  <cp:lastPrinted>2023-02-10T10:57:00Z</cp:lastPrinted>
  <dcterms:modified xsi:type="dcterms:W3CDTF">2023-03-07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02911</vt:r8>
  </property>
  <property fmtid="{D5CDD505-2E9C-101B-9397-08002B2CF9AE}" pid="3" name="_AuthorEmail">
    <vt:lpwstr>tagaeva.ea@cherepovetscity.ru</vt:lpwstr>
  </property>
  <property fmtid="{D5CDD505-2E9C-101B-9397-08002B2CF9AE}" pid="4" name="_AuthorEmailDisplayName">
    <vt:lpwstr>Тагаева Елена Александровна</vt:lpwstr>
  </property>
  <property fmtid="{D5CDD505-2E9C-101B-9397-08002B2CF9AE}" pid="5" name="_EmailSubject">
    <vt:lpwstr>Для размещения на сайте</vt:lpwstr>
  </property>
  <property fmtid="{D5CDD505-2E9C-101B-9397-08002B2CF9AE}" pid="6" name="_NewReviewCycle">
    <vt:lpwstr/>
  </property>
</Properties>
</file>