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еализация градостроительной политики города Череповца» 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Реализация градостроительной политики города Череповца» на 2022-2024 годы составило 32 188 955,83 рублей или 98,92% от годового уточненного плана (32 539 400,00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60"/>
        <w:gridCol w:w="1559"/>
        <w:gridCol w:w="992"/>
      </w:tblGrid>
      <w:tr>
        <w:trPr>
          <w:tblHeader w:val="true"/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100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дготовки градостроительной документации и нормативно-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8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200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комфорт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30012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 421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 123 05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37003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7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7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539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188 95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,9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управления архитектуры и градостроительства мэрии города, выполнение в 2022 году показателей (индикаторов) муниципальной программы «Реализация градостроительной политики города Череповца» на 2022-2024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5"/>
        <w:gridCol w:w="709"/>
        <w:gridCol w:w="972"/>
        <w:gridCol w:w="1133"/>
        <w:gridCol w:w="797"/>
        <w:gridCol w:w="2261"/>
        <w:gridCol w:w="11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факт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актуальности документов территориального планирования МО (Генеральный план г.Череповца и ПЗ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территорий города, обеспеченных градостроительной документацией и нормативно-правовой баз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объектов социальной инфраструктуры, обеспеченная ППТ на неосвоенны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зеленых насаждений общего пользования районного значения, обеспеченная ППТ на неосвоенны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лично-дорожной сети, обеспеченная ППТ на неосвоенны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набережных, обеспеченная проектами комплексного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нов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ыполнение показателя связано с увеличением объема ввода в результате высокой степени готовности домов на начало 2022 года и вводом в эксплуатацию трех «проблемных» многоквартирных домов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фонд нового строительства, обеспеченный ППТ на неосвоенны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, обеспеченных ППТ на неосвоенны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садов, обеспеченных ППТ на неосвоенны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деятельно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3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686564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