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городского общественного транспорта»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2-2024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Развитие городского общественного транспорта» на 2022-2024 годы составило 271 974 458,36 рублей или 100,00% годового уточненного плана (271 977 298,75 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542"/>
        <w:gridCol w:w="1775"/>
        <w:gridCol w:w="1775"/>
        <w:gridCol w:w="1053"/>
      </w:tblGrid>
      <w:tr>
        <w:trPr>
          <w:tblHeader w:val="true"/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 бюджета (КЦСР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,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год,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0600110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автобусов в муниципальную собствен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 087 57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 087 5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0698330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0800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змещение затрат МУП «Автоколонна № 1456» по оплате лизинговых платежей по договору финансовой аренды (лизинга) приобретения автобусов в 2020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 557 504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 557 50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0900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змещение затрат МУП «Автоколонна № 1456» по оплате лизинговых платежей по договору финансовой аренды (лизинга) приобретения автобусов в 2021 г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 320 85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 320 85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1000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по установлению маршрутов на регулярные перевозки в городе по Федеральному закону от 13 июля 2015 года № 220-Ф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 368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528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02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00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недополученных доходов в связи с оказанием транспортных услуг населению МУП «Автоколонна №1456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 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977 298,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 974 458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департамента жилищно-коммунального хозяйства мэрии, выполнение в 2022 году показателей (индикаторов) муниципальной программы «Развитие городского общественного транспорта» на 2022-2024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30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79"/>
        <w:gridCol w:w="1134"/>
        <w:gridCol w:w="1134"/>
        <w:gridCol w:w="822"/>
        <w:gridCol w:w="2942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е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выполне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чины отклонения 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2 год факт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ность подвижным составом, работающим на маршрутах регулярных перевозок городского пассажирского транспорта на уровне не ниже 2021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д. на 1 тыс. 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выполнение показателя связано с отсутствием необходимого количества водителей для выхода требуемого количества автобусов на линию; значительным износом парка общественного транспорта (средний возраст автобусов 11 лет, трамваев 18 лет); открытием в течение года двух новых маршрутов (9, 9э); привлечением техники и водительского состава предприятий перевозчиков в рамках мероприятий по проведению частичной мобилизации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выполненных рейсов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выполнение показателя повлияла: оптимизация расписания, контроль со стороны предприятия и отдела транспорта департамента жилищно-коммунального хозяйства мэр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выполнение показателя повлияло обновление парка транспортных средств по федеральной программе «БКАД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 в связи автомобилизацией населения; уменьшением пассажиров из-за повышения оплаты за проезд в общественном транспорте; проведением частичной мобилизации населения, передачей 2-х межмуниципальных маршрутов, охватывающих территорию города и Череповецкого района, в ведение Департамента дорожного хозяйства и транспорта области (пассажиры не учитывались при фактическом расчете значения показателя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качества транспортного обслуживания населения города, в т.ч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связанных с отсутствием необходимого количества водителей для соблюдения графика движения и выхода необходимого количества автобусов на линию; значительного износа парка общественного транспорта (средний возраст автобусов 11 лет, трамваев 18 лет), что не может обеспечить необходимый комфорт и стабильность работы техники, а также из-за передачи 2 межмуниципальных маршрутов, охватывающих территорию города и Череповецкого района в ведение Департамента дорожного хозяйства и транспорта ВО (пересмотр льготных условий для отдельных категорий граждан и повышение стоимости проезда)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удобства маршрутной сети в город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отсутствия возможности запуска новых маршрутов в связи с отсутствием достаточного количества водителей, значительным повышением стоимости ГСМ и запчастей, а также из-за передачи 2-х межмуниципальных маршрутов, охватывающих территорию города и Череповецкого района в ведение Департамента дорожного хозяйства и транспорта ВО (повышение стоимости проезда, а также отмена городских проездных для студентов и пенсионеров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горожанами качества перевозок общественным транспорто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связанных с отсутствием необходимого количества водителей для соблюдения графика движения и выхода необходимого количества  автобусов на линию, а также значительного износа парка общественного транспорта (средний возраст автобусов 11 лет, трамваев 18 лет), что не может обеспечить необходимый комфорт и стабильность работы техни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качества перевозок городскими автобусам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наличия срывов в расписании движения автобусов, а также отсутствия необходимого количества водителей для соблюдения графика движения и выхода необходимого количества автобусов на лин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качества перевозок трамваям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купленных транспортных средст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выполнение показателя повлияло обновление парка транспортных средств по федеральной программе «БКАД» и за счет собственных средств частных предприятий-перевозчик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тношения выручки муниципальных предприятий за отчетный период текущего финансового года к аналогичному периоду предыдущего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показателя повлияло увеличение количества рейсов и стоимости проезда по сравнению с предыдущим год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ан без учета аморт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 выполнен в полном объеме ввиду значительного износа парка общественного транспорта (средний возраст автобусов 11 лет), что требует регулярных финансовых издержек на содержание техники, наряду со значительным повышением стоимости ГСМ и запчастей, также повлияло увеличение количества маршрутов и рейсов по сравнению с предыдущим годом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подвижного соста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оказатель (желаемая тенденция развития показателя - снижение его значения). Показатель перевыполнен в связи с обновлением парка транспортных средств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2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541933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