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Энергосбережение и повышение энергетической эффективности на территории муниципального образования «Город Череповец» 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Энергосбережение и повышение энергетической эффективности на территории муниципального образования «Город Череповец» на 2022-2024 годы составило 2 732 536,81 рублей или 99,73% годового уточненного плана (2 739 966,65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Исполнение за 2022 год по основным мероприятиям муниципальной программы характеризуется следующими данными: </w:t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892"/>
        <w:gridCol w:w="1441"/>
        <w:gridCol w:w="1585"/>
        <w:gridCol w:w="1153"/>
      </w:tblGrid>
      <w:tr>
        <w:trPr>
          <w:tblHeader w:val="true"/>
          <w:trHeight w:val="8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5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0011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470,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5</w:t>
            </w:r>
          </w:p>
        </w:tc>
      </w:tr>
      <w:tr>
        <w:trPr>
          <w:trHeight w:val="25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7420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1 066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1 066,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39 966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32 536,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 жилищно-коммунального хозяйства мэрии, выполнение в 2022 году показателей (индикаторов) муниципальной программы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Энергосбережение и повышение энергетической эффективности на территории муниципального образования «Город Череповец</w:t>
      </w:r>
      <w:r>
        <w:rPr>
          <w:rFonts w:cs="Times New Roman" w:ascii="Times New Roman" w:hAnsi="Times New Roman"/>
          <w:iCs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 2022-2024 годы</w:t>
      </w:r>
      <w:r>
        <w:rPr>
          <w:rStyle w:val="FontStyle30"/>
        </w:rPr>
        <w:t xml:space="preserve">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037"/>
        <w:gridCol w:w="992"/>
        <w:gridCol w:w="993"/>
        <w:gridCol w:w="992"/>
        <w:gridCol w:w="850"/>
        <w:gridCol w:w="2410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выполнен в полном объеме в связи с установлением меньшего количества приборов учета, чем планировалось. Решение об оснащении жилых домов города приборами учета осуществляется ООО «Северная сбытовая компания» в зависимости от наличия технической возможност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ов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еревыполнение показателя повлияло  установление обще- домовых приборов учета ООО «Газпром теплоэнерго Вологда» в большем количестве в целях исполнения действующего законодатель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выполнен в полном объеме в связи с установлением меньшего количества приборов учета, чем планировалось (заявительный характер). Решение об оснащении жилых домов города приборами учета воды принимается собственниками помещений многоквартирных и жилых домов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нергосбережение и повышение энергетической эффективности в организациях с участием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т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На невыполнение показателя повлияли погодные услов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/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выполнение показателя повлияли погодные услов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м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На невыполнение показателя повлияло  увеличение численности работников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2 «Энергосбережение и повышение энергетической эффективност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м фонде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выполнение показателя повлияли погодные условия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т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выполнение показателя повлияли погодные услов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На невыполнение показателя повлияло увеличение объема потребления природного газа в многоквартирных домах с индивидуальными системами газового отопления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выполнение показателя повлияла экономия энергоресурсов после установки приборов учета в помещениях многоквартирных домов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у.т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На невыполнение показателя повлияли  погодные факторы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снащенности индивидуальными приборами учета воды жилых помещений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невыполнение показателя повлияло установка меньшего количества приборов учета в связи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ительным характером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выполнен в полном объеме в связи с установлением меньшего количества приборов учета, чем планировалось. Решение об оснащении жилых домов города приборами учета осуществляется ООО «Северная сбытовая компания» в зависимости от наличия технической возможност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приборов учета, установленных за счет средств городского бюджета в жилых помещениях, относящихся к муниципальному жилому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перевыполнен в связи с у</w:t>
            </w:r>
            <w:r>
              <w:rPr>
                <w:rFonts w:cs="Times New Roman" w:ascii="Times New Roman" w:hAnsi="Times New Roman"/>
              </w:rPr>
              <w:t>становкой большего количества приборов уч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счет образовавшейся экономии средств городского бюджета в процессе конкурс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 которых выполнены работы по проведению капитального ремонта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3 «Энергосбережение и повышение энергетической эффективност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м хозяйстве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у.т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Вт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ратный показатель (желаемая тенденция развития показателя - снижение его значения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выполнение </w:t>
            </w:r>
            <w:r>
              <w:rPr>
                <w:rFonts w:cs="Times New Roman" w:ascii="Times New Roman" w:hAnsi="Times New Roman"/>
              </w:rPr>
              <w:t>показателя обусловлено увеличением объема потерь теплоносителя при его передач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выполнение показателя обусловлено увеличением объема потерь воды при ее передач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Втч/ тыс.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выполнение показателя </w:t>
            </w:r>
            <w:r>
              <w:rPr>
                <w:rFonts w:cs="Times New Roman" w:ascii="Times New Roman" w:hAnsi="Times New Roman"/>
              </w:rPr>
              <w:t>обусловлено уменьшением общего объема потребления холодной воды с учетом потерь.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отведения (на 1 куб.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Втч/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тч/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нергоэффективных источников света в системах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1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748198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