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2-2024 годы</w:t>
      </w:r>
      <w:r>
        <w:rPr>
          <w:rFonts w:cs="Times New Roman" w:ascii="Times New Roman" w:hAnsi="Times New Roman"/>
          <w:sz w:val="26"/>
          <w:szCs w:val="26"/>
        </w:rPr>
        <w:t xml:space="preserve"> составил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0 254 542,04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ли 82,38% от годового уточненного плана (85 283 959,62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71"/>
        <w:gridCol w:w="1559"/>
        <w:gridCol w:w="1559"/>
        <w:gridCol w:w="991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, % 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1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428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</w:tr>
      <w:tr>
        <w:trPr>
          <w:trHeight w:val="1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2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5 917 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6 35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S1030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3 0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9 625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393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социального пособия на оздоровление работникам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5 62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Hlk126569215"/>
            <w:bookmarkEnd w:id="0"/>
            <w:r>
              <w:rPr>
                <w:rFonts w:cs="Times New Roman" w:ascii="Times New Roman" w:hAnsi="Times New Roman"/>
              </w:rPr>
              <w:t>1300400</w:t>
            </w: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денежной компенсации расходов по найму (поднайму) жилых помещений специалистам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8 201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598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оциальная выплата при приобретении жилого помещения работникам бюджетных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6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при приобретении жилого помещения работникам бюджетных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1 0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 773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7</w:t>
            </w:r>
            <w:r>
              <w:rPr>
                <w:rFonts w:cs="Times New Roman" w:ascii="Times New Roman" w:hAnsi="Times New Roman"/>
                <w:lang w:val="en-US"/>
              </w:rPr>
              <w:t>95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й лицам, имеющим Почетный знак «За особые заслуги перед городом Череповц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32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8</w:t>
            </w:r>
            <w:r>
              <w:rPr>
                <w:rFonts w:cs="Times New Roman" w:ascii="Times New Roman" w:hAnsi="Times New Roman"/>
                <w:lang w:val="en-US"/>
              </w:rPr>
              <w:t>96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й лицам, имеющим звание «Почетный гражданин города Черепов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52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9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пенсионеров на условиях договора пожизненного содержания с иждив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8 46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10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бани по льготным помы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4</w:t>
            </w:r>
          </w:p>
        </w:tc>
      </w:tr>
      <w:tr>
        <w:trPr>
          <w:trHeight w:val="19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723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 392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740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содействия в трудоустройстве незанятых инвалидов, в том числе инвалидов молодого возраста, на оборудованные (оснащенные) для них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013209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затрат, связанных с размещением и питанием лиц, прибывших в экстр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 97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9 4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99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денежная выплата в связи с рождением одновременно трои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283 9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254 542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 мэрии города (отдел социальных программ), выполнение в 2022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2-2024 годы</w:t>
      </w:r>
      <w:r>
        <w:rPr>
          <w:rStyle w:val="FontStyle30"/>
          <w:iCs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Style w:val="FontStyle30"/>
        </w:rPr>
      </w:pPr>
      <w:r>
        <w:rPr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2976"/>
        <w:gridCol w:w="707"/>
        <w:gridCol w:w="994"/>
        <w:gridCol w:w="993"/>
        <w:gridCol w:w="850"/>
        <w:gridCol w:w="2780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работников органов городского самоуправления и муниципальных учреждений города, которым произведена компенсация части стоимости путевок в организации отдыха детей и их оздоро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" w:hanging="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городных оздоровительных учреждений, в которых проводятся мероприятия по их сохранению и развитию,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загородных оздоровительных учреждениях в течение года, в которых проводятся мероприятия по их сохранению и развитию,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мест в загородных оздоровительных учреждениях зависело от их проектной мощности и количества смен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жемесячное пособие на оздоровление работников учреждений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жемесячную денежную компенсацию расходов по найму (поднайму) жилых помещений специалистам учреждений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которым назначена единовременная социальная выплата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получивших единовременную социальную выплату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получивших социальные выплаты для субсидирования части ежемесячного платежа по ипотечному кредиту (займу)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тем, что при поступлении в жилищное управление мэрии города заявлений от работников бюджетных учреждений здравоохранений о прекращении социальных выплат по различным причинам: личные, полное погашение кредитных обязательств, основания для уменьшения планового значения данного показателя отсутствовали, поскольку расходы городского бюджета на реализацию мероприятия в сторону уменьшения не корректировалис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выплаты вознаграждений, предусмотренных для лиц, имеющ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тный знак «За особые заслуги перед городом Череповцо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выплаты вознаграждений, предусмотренных для лиц, имеющих звание «Почетный гражданин города Череповц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тем, что данная мера социальной поддержки предоставляется в заявительном порядке (</w:t>
            </w:r>
            <w:r>
              <w:rPr>
                <w:rFonts w:eastAsia="Times New Roman" w:cs="Times New Roman" w:ascii="Times New Roman" w:hAnsi="Times New Roman"/>
              </w:rPr>
              <w:t>1 гражданин, имеющий данное звание, отказался от выплат, кроме того, 2 гражданина умерл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говоров пожизненного содержания с иждивение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естественной убылью получателей рент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.м. жилья, обслуживаемых по договорам пожизненного содержания с иждив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оказателя не в полном объеме связано с передачей жилых помещений после смерти получателей ренты в жилищное управление мэрии для дальнейшего перераспредел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1 кв.м. жилья, обслуживаемого по договорам пожизненного содержания с иждив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тем, что в 2022 году величина прожиточного минимума на душу населения (с 01.01.2022 и 01.06.2022), а также тарифы на коммунальные услуги (с 01.07.2022 и 01.12.2022) были увеличены дважд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лонение в значении показателя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, выполненных в соответствии с планом работы отдела опеки и попечительства мэ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пекунов, с которыми заключены договоры о вознаграждении за счет средств областного бюдж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в отчетном периоде от запланированного обусловлено фактическим уменьшением количества обращений граждан за назначением возмездной опеки над недееспособны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екунов, с которыми впервые заключены договоры о вознаграждении за счет средств областного бюджета в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в отчетном периоде от запланированного обусловлено фактическим уменьшением количества обращений граждан за назначением возмездной опеки над недееспособны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увеличением количества несовершеннолетних, проживающих в замещающих семьях, благодаря качественной подготовке кандидатов в приемные семьи, активной региональной политике, направленной на стимулирование развития семейной формы устройства де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увеличением количества отказов от детей-сирот и детей, оставшихся без попечения родителей, обусловлен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рушением эмоциональных связей приемных родителей и детей подросткового возраст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ртью опекун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освобождением опекунов от исполнения обязанностей в отношении подопечных в связи с выявлением противоречий между интересами подопечного и интересами опекун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анением опекунов за ненадлежащее исполнение возложенных на них обязанностей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(оснащенных) рабочих мест для трудоустройства инвалидов, в том числе инвалидов молод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бывших в экстренном массовом порядке в пункт временного размещения и п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оказателя не в полном объеме связано с тем, что размещение лиц, прибывших в экстренном массовом порядке в пункт временного размещения и питания, осущест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диновременную денежную выплату в связи с рождением одновременно троих и боле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Style w:val="FontStyle30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9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075952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