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95818484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образования» 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95818484"/>
      <w:bookmarkStart w:id="2" w:name="_Hlk95818484"/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сполнение за 2022 год по муниципальной программе «Развитие образования» на 2022-2024 годы составило 6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</w:rPr>
        <w:t>089 339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069,54 рублей или 99,45% от годового </w:t>
      </w:r>
      <w:r>
        <w:rPr>
          <w:rFonts w:cs="Times New Roman" w:ascii="Times New Roman" w:hAnsi="Times New Roman"/>
          <w:sz w:val="26"/>
          <w:szCs w:val="26"/>
        </w:rPr>
        <w:t>уточн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лана (</w:t>
      </w:r>
      <w:r>
        <w:rPr>
          <w:rFonts w:cs="Times New Roman" w:ascii="Times New Roman" w:hAnsi="Times New Roman"/>
          <w:sz w:val="26"/>
          <w:szCs w:val="26"/>
        </w:rPr>
        <w:t>6 122 873 807,8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сполнение за 2022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24"/>
        <w:gridCol w:w="1674"/>
        <w:gridCol w:w="1812"/>
        <w:gridCol w:w="1024"/>
      </w:tblGrid>
      <w:tr>
        <w:trPr>
          <w:tblHeader w:val="true"/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00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управлением образования мэ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991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00110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в муниципальных дошкольных образовательных организациях, муниципальных общеобразовательных организац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3 791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 216 265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7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7003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02 6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02 6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7202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29 3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29 3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S149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99 37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987 10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L3041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620 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448 860,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2</w:t>
            </w:r>
          </w:p>
        </w:tc>
      </w:tr>
      <w:tr>
        <w:trPr>
          <w:trHeight w:val="7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300120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7 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61 457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37003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8 4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8 4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400110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и материально-техническое сопровождение деятельности муниципальных образовательных учре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2 516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57 514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47003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86 7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686 700,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20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 429 9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9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 429 9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9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110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503 228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501 683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7003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71 476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71 47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720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родителям (законным представителям) детей, посещающих дошкольные образовательные учреждения, реализующие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701 9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11 23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P2525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Содействие занятости» (федеральный проект «Содействие занятости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70 989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70 989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110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559 748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559 748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53031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312 1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312 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003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60 223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60 223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201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8 976 985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9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8 976 985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720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, за счет средств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9 570 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348 109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9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bookmarkStart w:id="3" w:name="_Hlk127271365"/>
            <w:bookmarkEnd w:id="3"/>
            <w:r>
              <w:rPr>
                <w:rFonts w:cs="Times New Roman" w:ascii="Times New Roman" w:hAnsi="Times New Roman"/>
              </w:rPr>
              <w:t>0120300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00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 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 5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S14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диацентров в муниципальных образовательных организациях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220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22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208L25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зданий муниципальных общеобразовательных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3 821,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87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9</w:t>
            </w:r>
          </w:p>
        </w:tc>
      </w:tr>
      <w:tr>
        <w:trPr>
          <w:trHeight w:val="10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E1517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регионального проекта «Современная школа» (федеральный проект «Современная школа»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46 311,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46 311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EВ5179F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Патриотическое воспитание граждан Российской Федерации (Вологодская область)» (федеральный проект «Патриотическое воспитание граждан Российской Федерации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7 854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7 854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EВ5786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4 095,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4 092,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110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4 115,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4 115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7003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48 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48 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00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00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5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00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ганизационно-финансовых механизмов в системе дополнительного образования детей, направленных на совершенствование системы финансирования дополнительного образования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375 447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99 533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3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E2549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Успех каждого ребенка» (федеральный проект «Успех каждого ребенка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 152,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 152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E45219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Цифровая образовательная среда» (федеральный проект «Цифровая образовательная среда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45 286,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45 286,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91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 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 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00110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нежных выплат работникам муниципальных образовательных учре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241 919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18 802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9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9211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8 464 85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72 025,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1</w:t>
            </w:r>
          </w:p>
        </w:tc>
      </w:tr>
      <w:tr>
        <w:trPr>
          <w:trHeight w:val="9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ы, работы по благоустройству территорий, разработка проектно-сметной документации, государственная экспертиза проектно-сметной документации. Оборудование, мебель, малые архитектурные формы для образовательных учре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297 939,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752 654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53990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 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34 85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7</w:t>
            </w:r>
          </w:p>
        </w:tc>
      </w:tr>
      <w:tr>
        <w:trPr>
          <w:trHeight w:val="7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S19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ремонт образовательных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60 875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80 474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8</w:t>
            </w:r>
          </w:p>
        </w:tc>
      </w:tr>
      <w:tr>
        <w:trPr>
          <w:trHeight w:val="7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S14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59 184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59 18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2 873 807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9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89 339 069,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образования мэрии, выполнение в 2022 году показателей (индикаторов) муниципальной программы «Развитие образования» на 2022-2024 год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2"/>
        <w:gridCol w:w="708"/>
        <w:gridCol w:w="1134"/>
        <w:gridCol w:w="983"/>
        <w:gridCol w:w="860"/>
        <w:gridCol w:w="2197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 фак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3-7 лет программами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года до 7 лет и старше, получающих услуги дошкольного образования в организациях различной организационно-правовой формы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bookmarkStart w:id="4" w:name="_Hlk127353562"/>
            <w:bookmarkEnd w:id="4"/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участвовавших в государственной ито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Показатель перевыполнен в связи с повышением качества подготовки обучающихс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мероприятиями регионального, всероссийского уровня, в общей численности детей в возрасте от 7 до 15 лет, в том числе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увеличением количества мероприятий в рамках целенаправленной деятельности центра по работе с одаренными детьми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ых учреждений педагогическими кадрами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дошкольным образовательным учреждения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щеобразовательным учреждения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реждения дополнительного образ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школ, охваченных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удовлетворенных качественным ведением бухгалтерского, бюджетного учета и своевременным представлением отчетности (бухгалтерской, бюджетной, налоговой, статистичес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деятельности управления образования мэ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созданы условия для получения детьми - инвалидами качественного образования, в общем количеств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существление работ по архитектурной доступности зданий образовательных организаций, строительство новых объектов с организованной доступной средо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школ, охваченных льготным питанием, от общего количества обучающихся, которым положено льгот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с 5 по 11 классы муниципальных общеобразовательных организаций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, обеспеченных бесплатным горячим питанием, к общему количеству обучающихся с 5 по 11 классы муниципальных общеобразовательных организаций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в возрасте 1-6 лет местами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00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ДОУ с уровнем готовности к школе средним и выше сред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повышением качества реализации ФГОС Д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болеваемости воспитанников ДОУ (количество пропущенных дето-дней по болезни одним ребенком в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-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школьных образователь</w:t>
              <w:softHyphen/>
              <w:t>ных организаций, в которых соз</w:t>
              <w:softHyphen/>
              <w:t>дана универсальная безбарьерная среда для инклюзивного образо</w:t>
              <w:softHyphen/>
              <w:t>вания детей-инвалидов, в общем количестве дошкольных образо</w:t>
              <w:softHyphen/>
              <w:t>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,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перевыполнен в связ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м работ по архитектурной доступности зданий образовательных организаций, строительством новых объектов с организованной доступной средо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до 7 лет, охваченных до</w:t>
              <w:softHyphen/>
              <w:t>школьным образованием, от об</w:t>
              <w:softHyphen/>
              <w:t>щей численности детей-инвали</w:t>
              <w:softHyphen/>
              <w:t>дов так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детей, получающих дошкольное образование в негосударственном секторе, в общей численности детей, получающих дошко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от 2 месяцев до 3 лет местами в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осуществлен за счет участия города в НП «Демография», РП «Содействие занятости» - создание дополнительных мест для детей в возрасте от 1,5 до 3 л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повышением качества услуг психолого-педагогической, методической и консультативной помощ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овлетворённых заявлений на получение путевок в ДОУ с 1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довлетворенных заявлений родителей детей с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обеспеченных рециркуляторами (лампами) бактерицид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щее образование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повышением качества подготовки обучающихс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bookmarkStart w:id="5" w:name="_Hlk127353623"/>
            <w:bookmarkEnd w:id="5"/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Показатель перевыполнен в связи с повышением качества подготовки обучающихся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кончивших год 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в муниципальных общеобразовательных учреждениях (среднегодо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9-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участников всероссийской олимпиады школьников на заключительном этапе ее проведения от общей численности обучающихся 9-11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усилением критериальных требований к оценке работ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о 2-ю с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еревыполнен в связи с увеличением контингента обучающихс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бедителей и призеров заключительного этапа всероссийской олимпиады школь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ероприятий (конкурсы, олимпиады, конференции, соревнования), в которых обучающиеся достигли повышенных результа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 по вопросам работы с детьми с ограниченными возможностями здоровья, в том числе по предмету «Технология», в год получения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коррекционных школ, осваивающих предметную область «Технология» по обновленным образовательным программам общего образования и на обновленной материально-технической базе, от общего количества детей коррекционных школ указанн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еревыполнен в связи с увеличением контингента обучающихс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с ограниченными возможностями здоровья, обучающихся в коррекционных школах в муниципальном образовании в условиях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еревыполнен в связи с увеличением контингента обучающихс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4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4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обеспеченных Интернет-соединением со скоростью соединения не менее 100Мб/с, а также гарантированным интернет-траф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Интер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общеобразовательных организаций, в которых внедрены в образовательную программу современные цифров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участием школ города в реализации ФП «Цифровая образовательная среда»</w:t>
            </w:r>
          </w:p>
        </w:tc>
      </w:tr>
      <w:tr>
        <w:trPr>
          <w:trHeight w:val="1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осуществляющих образовательную деятельность исключительно по адаптированным основным общеобразовательным программам, в которых осуществлена поддержка образования для детей с ограниченными возможностями здоровья; обновлена материально-техническая б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вовлеченных в различные формы сопровождения и настав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, реализующих программы начального, основного и среднего общего образования, которые реализуют общеобразовательные программы в сетев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-меты», «Естественные науки», «Математика и информатика», «Обществознание и естествознание», «Технология» и (или) курса внеурочной деятельности общеинтеллектуальной направленности с использованием средств обучения и воспитания Школьного Квантор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от 5 до 18 лет, принявших участие в проведенных школьным Кванториумом внеклассных мероприятиях (в том числе дистанционных), тематика которых соответствует направлениям деятельности Школьного Квантор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неклассных мероприятий (в том числе дистанционных) для детей от 5 до 18 лет, тематика которых соответствует направлениям деятельности Школьного Квантор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11 классов, принявших участие во всероссийской олимпиаде школьников или олимпиадах школьников, проводимых в порядке, устанавливаемом федеральным органом исполнительной власти не ниже регионального уровня по предметам естественнонаучной, математической или технолог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Школьного Кванториума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оставшихся для получения образования в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Показатель выполнен не в полном объеме - высокое качество подготовки обуславливает высокий процент оттока выпускников за пределы област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оставшихся для получения образования в 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Показатель выполнен не в полном объеме - высокое качество подготовки обуславливает высокий процент оттока выпускников за пределы город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-х классов, поступивших в образовательные организации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ая работа по созданию и информированию учащихся о траекториях обучения в городе и регионе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 классов, оставшихся для получения образования в 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ая работа по созданию и информированию учащихся о траекториях обучения в городе и регионе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вовлеченных в мероприятия региональных планов по реализации Стратегии развития воспитания в Российской Федерации на период до 202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ских и молодежных общественных объединений, действующих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еревыполнен, так как в 2022 году в каждом образовательном учреждении создано более одного детского и молодёжного общественного объедин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разовательных организаций, вовлеченных в деятельность детских общественных объединений, добровольческих (волонтерских) отрядов, органов школьного ученическ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показателя обусловлено созданием в каждом образовательном учреждении более одного детского и молодёжного общественного объединения и вовлечением большего количества учащихс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6" w:name="_Hlk127350948"/>
            <w:bookmarkEnd w:id="6"/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несовершеннолетних, участвующих в мероприятиях по психолого-педагогическому пр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65" w:hanging="0"/>
              <w:jc w:val="both"/>
              <w:rPr>
                <w:sz w:val="22"/>
                <w:szCs w:val="22"/>
              </w:rPr>
            </w:pPr>
            <w:bookmarkStart w:id="7" w:name="_Hlk127350939"/>
            <w:r>
              <w:rPr>
                <w:sz w:val="22"/>
                <w:szCs w:val="22"/>
              </w:rPr>
              <w:t>Перевыполнение показателя обусловлено проведением целенаправленной работы по информированию родителей о мероприятиях по психолого-педагогическому просвещению</w:t>
            </w:r>
            <w:bookmarkEnd w:id="7"/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ыполнение показателя обусловлено проведением целенаправленной работы по сопровождению данной категории учащихся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, в которых созданы и функционируют медиа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том числе структурных подразделений указанных организаций, оснащённых государственными символам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Дополнительное образование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обусловлено расширением вариативности системы дополнительного образования на уровне города, открытием субсидиарных сущносте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обслуживаемых МАОУ ДО «ЦДТ и МО» по оказанию методической помощи педагогическ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(конкурсы, олимпиады, конференции, соревнования), в которых обучающиеся достигли повышен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обусловлено расширением вариативности системы дополнительного образования на уровне города, открытием субсидиарных сущносте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детей и подростков, получающих дополнительное образование по образовательным программам технической и естественно-науч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обусловлено расширением вариативности системы дополнительного образования на уровне города, открытием субсидиарных сущносте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5 до 18 лет, обучающихся за счет средств соответствующей бюджетной системы учредителя образовательной организации (федерального бюджета и (или) бюджетов субъекта Российской Федерации, и (или) местных бюджетов, и (или) средств организации) по дополнительным общеобразовательным программам на базе созданного центра цифрового образования «IT-ку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центра цифрового образования «IT-куб», прошедших ежегодное обучение по дополнительным профессион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ринявших участие в мероприятиях, акциях, мастер-классах, воркшопах и т.д., на базе центра цифрового образования «IT-ку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дренных дополнительных обще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ектных олимпиад, хакатонов и других конкурсных мероприятий, развивающих навыки в разных областях разработки в процессе командной работы над проектами, на базе центра цифрового образования «IT-ку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рошедших обучение по программам мобильного технопарка «Кванто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, обучающихся по предметной области «Технология» с использованием инфраструктуры мобильного технопарка «Кванто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,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«Кванто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вовлеченных в мероприятия, проводимые с участием мобильного технопарка «Кванто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выставок, мастер-классов и иных активностей, включая День защиты детей (1 июня) и начало учебного года (последняя неделя авгус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</w:t>
              <w:softHyphen/>
              <w:t>тельным общеобразовательным программам на базе н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ельных групп сотрудников, прошедших переподготовку (повышение квалификации) по программам (курсам, модулям), в т.ч. педагогические работники, в том числе наставники без педагогическо</w:t>
              <w:softHyphen/>
              <w:t>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тдельных групп сотрудников, прошедших переподготовку (повышение квалификации) по программам (курсам, модулям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тдельных групп сотрудников, прошедших переподготовку (повышение квалификации) по программам (курсам, модулям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ие ра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ельных групп сотрудников, прошедших переподготовку (повышение квалификации) по программам (курсам, модулям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ых этапах всероссийских и международных мероприя</w:t>
              <w:softHyphen/>
              <w:t>тий различной направленности, в которых примут участие обучающиеся на новых местах: числ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ых этапах всероссийских и международных мероприя</w:t>
              <w:softHyphen/>
              <w:t>тий различной направленности, в которых примут участие обучающиеся на новых местах: в них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Кадровое обеспечение муниципальной системы образования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учреждений начального, среднего и высшего профессионального образования, трудоустроившихся в муниципальные образовательные учреждения на начало учебного года, от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стаж работы до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повышение квалификации и профессиональную подготовку, в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ов с высшим профессиональным образованием в общей численности педагогических работ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активным включением в план прохождения добровольной независимой оценки профессиональной квалификации педагогов города, а также прохождением педагогами Всероссийского тестирова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истемы общего, дополнительного и профессиона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активным включением в план прохождения добровольной независимой оценки профессиональной квалификации педагогов города, а также прохождением педагогами Всероссийского тестирова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Укрепление материально-технической базы образовательных учреждений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безопасность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проведены текущие ремонты и работы по благоустройству территорий в соответствии с финанс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ей обусловлено выделением дополнительного финансирования и его направлением на приоритетные объекты ремонт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я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выполнены мероприятия по созданию универсальной безбарьер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дополнительного образования, в которых выполнены мероприятия по созданию универсальной безбарьер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, так как универсальная безбарьерная среда создана в двух учреждениях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замена аварийного и по предписаниям Роспотребнадзора оборудования, мебели образовательных учреждений выполнялись в соответствии с финанс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са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разовательных учреждений </w:t>
            </w:r>
            <w:r>
              <w:rPr>
                <w:rStyle w:val="FontStyle83"/>
                <w:sz w:val="22"/>
                <w:szCs w:val="22"/>
              </w:rPr>
              <w:t>(с износом здания более 50%)</w:t>
            </w:r>
            <w:r>
              <w:rPr>
                <w:rFonts w:cs="Times New Roman" w:ascii="Times New Roman" w:hAnsi="Times New Roman"/>
              </w:rPr>
              <w:t>, в которых проведены ремонты в соответствии с финанс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ей обусловлено выделением дополнительного финансирования и его направлением на приоритетные объекты ремонта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ей обусловлено выделением дополнительного финансирования и его направлением на приоритетные объекты ремонт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организаций, в которых улучшены условия для организации питания обучающихся, за счет проведения ремонтных работ и модернизации технологического оборудования на пищеблоках общеобразовательных организаций, в отчетно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ей обусловлено выделением дополнительного финансирования и его направлением на приоритетные объекты ремонт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8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640654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