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ам № 1,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Комитет по управлению имуществом города Череповца в лице председателя комитета А.А. Корнеева, действующего на основании Положения о комитете, именуемый в дальнейшем «Продавец» и ________________________________________________________, в лице _____________________________________________________________________, действующего на основании _________________________________________, именуемый в дальнейшем «Покупатель»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rPr>
          <w:szCs w:val="24"/>
        </w:rPr>
      </w:pPr>
      <w:r>
        <w:rPr>
          <w:szCs w:val="24"/>
        </w:rPr>
        <w:t>1.1. «Продавец» передает в собственность «Покупателю» ________________________ с кадастровым (условным) № ______________________ площадью _______ кв. м, расположенное по адресу: г. Череповец, ___ __________________________________________ (далее - ____________________), а «Покупатель» принимает в собственность _______________________ и обязуется оплатить за него установленную настоящим договором стои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1.2. Продажа ____________________ осуществляется на основании прогнозного плана (программы) приватизации муниципального имущества на 2021-2023 годы, утвержденного решением Череповецкой городской Думы от 24.11.2020 № 148 (с изменениями), в соответствии с решением комитета по управлению имуществом города Череповца от ______________ № ___ .</w:t>
      </w:r>
    </w:p>
    <w:p>
      <w:pPr>
        <w:pStyle w:val="3"/>
        <w:rPr>
          <w:szCs w:val="24"/>
        </w:rPr>
      </w:pPr>
      <w:r>
        <w:rPr>
          <w:szCs w:val="24"/>
        </w:rPr>
        <w:t>1.3. Отчуждаемое ____________________ принадлежит муниципальному образованию город Череповец Вологодской области городской округ на праве собственности на основании 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Помещение передано Покупателю, претензий 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вец гарантирует, что до совершения настоящего договора указанное в п.1.1. _____________________ не продано, не заложено, в споре и под арестом (запрещением) не состоит, </w:t>
      </w:r>
      <w:bookmarkStart w:id="0" w:name="_Hlk117611660"/>
      <w:r>
        <w:rPr>
          <w:sz w:val="24"/>
          <w:szCs w:val="24"/>
        </w:rPr>
        <w:t>свободно от любых прав третьих лиц (либо указывается наличие обременения).</w:t>
      </w:r>
      <w:bookmarkEnd w:id="0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21"/>
        <w:ind w:right="44" w:firstLine="708"/>
        <w:rPr/>
      </w:pPr>
      <w:r>
        <w:rPr>
          <w:szCs w:val="24"/>
        </w:rPr>
        <w:t>2.1. Начальная цена ____________________________ при продаже на аукционе составляла _______________ (______________________________________________) рублей, в т.ч. НДС – _____________ (_____________________________________________) рублей.</w:t>
      </w:r>
    </w:p>
    <w:p>
      <w:pPr>
        <w:pStyle w:val="21"/>
        <w:ind w:right="44" w:firstLine="708"/>
        <w:rPr/>
      </w:pPr>
      <w:r>
        <w:rPr>
          <w:szCs w:val="24"/>
        </w:rPr>
        <w:t>2.2. Стоимость ____________________ по итогам аукциона (протокол «Об итогах аукциона» от ____________№ ____) составляет ___________________________________ (____________________________________________________) рублей, в т.ч. НДС – ____________________ (_________________________________________________) рубля.</w:t>
      </w:r>
    </w:p>
    <w:p>
      <w:pPr>
        <w:pStyle w:val="TextBodyIndent"/>
        <w:rPr/>
      </w:pPr>
      <w:r>
        <w:rPr>
          <w:szCs w:val="24"/>
        </w:rPr>
        <w:t xml:space="preserve">2.3. Сумма задатка в размере ______________ (___________________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помещения, </w:t>
      </w:r>
      <w:r>
        <w:rPr>
          <w:szCs w:val="24"/>
          <w:lang w:val="ru-RU"/>
        </w:rPr>
        <w:t>но не является авансовым платежом по договору</w:t>
      </w:r>
      <w:r>
        <w:rPr>
          <w:szCs w:val="24"/>
        </w:rPr>
        <w:t>.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2.4. «Покупатель» уплачивает «Продавцу» оставшуюся стоимость ____________________________ в размере _______________________________________ (______________________________________________________________________) рублей единовременно в течение _____________ с даты заключения настоящего договора</w:t>
      </w:r>
      <w:r>
        <w:rPr>
          <w:szCs w:val="24"/>
          <w:lang w:val="ru-RU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УФК по Вологодской области (Комитет по управлению имуществом города Череповца л/сч 04303288110), ИНН 3528008860, КПП 352801001, счет банка получателя средств № 40102810445370000022, счет получателя средств № 03100643000000013000 в Отделении Вологда банка России//УФК по Вологодской области г. Вологда, БИК 011909101, КБК 81111402043040000410, ОКТМО 19730000.</w:t>
      </w:r>
    </w:p>
    <w:p>
      <w:pPr>
        <w:pStyle w:val="TextBodyIndent"/>
        <w:rPr/>
      </w:pPr>
      <w:r>
        <w:rPr>
          <w:szCs w:val="24"/>
        </w:rPr>
        <w:t>Датой оплаты считается дата поступления денежных средств на счет «Продавца»</w:t>
      </w:r>
      <w:r>
        <w:rPr>
          <w:szCs w:val="24"/>
          <w:lang w:val="ru-RU"/>
        </w:rPr>
        <w:t xml:space="preserve"> в полном объеме</w:t>
      </w:r>
      <w:r>
        <w:rPr>
          <w:szCs w:val="24"/>
        </w:rPr>
        <w:t>.</w:t>
      </w:r>
    </w:p>
    <w:p>
      <w:pPr>
        <w:pStyle w:val="TextBodyIndent"/>
        <w:rPr/>
      </w:pPr>
      <w:r>
        <w:rPr>
          <w:szCs w:val="24"/>
        </w:rPr>
        <w:t>2.5. Налог на добавленную стоимость (НДС) уплачивается в соответствии с законодательством о налогах и сбор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До перехода к «Покупателю» права собственности на _______________________ не совершать никаких действий по отчуждению и обременению 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Осуществить государственную регистрацию перехода права собственности на __________________________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Покупатель» обязуется:</w:t>
      </w:r>
    </w:p>
    <w:p>
      <w:pPr>
        <w:pStyle w:val="3"/>
        <w:rPr>
          <w:szCs w:val="24"/>
        </w:rPr>
      </w:pPr>
      <w:r>
        <w:rPr>
          <w:szCs w:val="24"/>
        </w:rPr>
        <w:t>3.2.1. Оплатить стоимость ___________________________ в размерах и в сроки, установленные п. 2 настоящего договора.</w:t>
      </w:r>
    </w:p>
    <w:p>
      <w:pPr>
        <w:pStyle w:val="3"/>
        <w:rPr/>
      </w:pPr>
      <w:r>
        <w:rPr>
          <w:szCs w:val="24"/>
        </w:rPr>
        <w:t>3.2.2</w:t>
      </w:r>
      <w:r>
        <w:rPr/>
        <w:t>. </w:t>
      </w:r>
      <w:r>
        <w:rPr>
          <w:szCs w:val="24"/>
        </w:rPr>
        <w:t>С момента государственной регистрации права собственности на _________________________ нести бремя содержания и риск случайной гибели, а также расходы, связанные с техническим обслуживанием и ремонтом 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3"/>
        <w:rPr/>
      </w:pPr>
      <w:r>
        <w:rPr>
          <w:szCs w:val="24"/>
        </w:rPr>
        <w:t>4.1. Право собственности на ________________________________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 просрочку платежа «Покупатель» выплачивает «Продавцу» пени в размере 0,1% от невыплаченной суммы платежа за каждый день просрочки.</w:t>
      </w:r>
    </w:p>
    <w:p>
      <w:pPr>
        <w:pStyle w:val="3"/>
        <w:rPr/>
      </w:pPr>
      <w:r>
        <w:rPr>
          <w:szCs w:val="24"/>
        </w:rPr>
        <w:t>5.3. В случае расторжения договора по вине «Покупателя» последний выплачивает Продавцу штраф в размере 20% стоимости ___________________, сложившейся по результатам аукцион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3"/>
        <w:rPr/>
      </w:pPr>
      <w:r>
        <w:rPr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Normal"/>
        <w:ind w:right="4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между сторонами при  исполнении настоящего договора, разрешаются в установленном законом порядке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4. Изменений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1"/>
        <w:ind w:right="-2" w:firstLine="708"/>
        <w:rPr/>
      </w:pPr>
      <w:r>
        <w:rPr>
          <w:szCs w:val="24"/>
        </w:rPr>
        <w:t>6.5. Настоящий договор подлежит расторжению в случае неисполнения либо ненадлежащего исполнения сторонами принятых на себя обязатель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оговор совершен в 3-х экземплярах, имеющих одинаковую юридическую силу, один из которых находится у Продавца, второй - у Покупателя, третий – в органах, осуществляющих государственную рег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Реквизиты и подписи сторон:</w:t>
      </w:r>
    </w:p>
    <w:p>
      <w:pPr>
        <w:pStyle w:val="TextBodyIndent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44" w:hanging="0"/>
        <w:rPr>
          <w:bCs/>
          <w:szCs w:val="24"/>
        </w:rPr>
      </w:pPr>
      <w:r>
        <w:rPr>
          <w:bCs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реповца,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2608, Вологодская обл., г. Череповец,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. Строителей, 4А, </w:t>
        <w:tab/>
        <w:tab/>
        <w:tab/>
        <w:tab/>
        <w:tab/>
        <w:t>__________________________________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тета</w:t>
        <w:tab/>
        <w:tab/>
        <w:tab/>
        <w:t xml:space="preserve">    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 А.А. Корнеев    </w:t>
        <w:tab/>
        <w:t>_______________</w:t>
        <w:tab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1:00Z</dcterms:created>
  <dc:creator>Юридический отдел</dc:creator>
  <dc:description/>
  <cp:keywords/>
  <dc:language>en-US</dc:language>
  <cp:lastModifiedBy>Швецова Ольга Алексеевна</cp:lastModifiedBy>
  <cp:lastPrinted>2010-04-26T11:03:00Z</cp:lastPrinted>
  <dcterms:modified xsi:type="dcterms:W3CDTF">2023-02-28T14:04:00Z</dcterms:modified>
  <cp:revision>26</cp:revision>
  <dc:subject/>
  <dc:title>Д О Г О В О Р</dc:title>
</cp:coreProperties>
</file>