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1.85pt" filled="f" o:ole="">
            <v:imagedata r:id="rId3" o:title=""/>
          </v:shape>
          <o:OLEObject Type="Embed" ProgID="" ShapeID="ole_rId2" DrawAspect="Content" ObjectID="_157652299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spacing w:val="14"/>
          <w:sz w:val="20"/>
          <w:szCs w:val="20"/>
        </w:rPr>
      </w:pPr>
      <w:r>
        <w:rPr>
          <w:rFonts w:cs="Times New Roman" w:ascii="Times New Roman" w:hAnsi="Times New Roman"/>
          <w:b/>
          <w:spacing w:val="14"/>
          <w:sz w:val="20"/>
          <w:szCs w:val="20"/>
        </w:rPr>
        <w:t>ВОЛОГОДСКАЯ ОБЛАСТЬ</w:t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spacing w:val="14"/>
          <w:sz w:val="20"/>
          <w:szCs w:val="20"/>
        </w:rPr>
      </w:pPr>
      <w:r>
        <w:rPr>
          <w:rFonts w:cs="Times New Roman" w:ascii="Times New Roman" w:hAnsi="Times New Roman"/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"/>
          <w:sz w:val="8"/>
          <w:szCs w:val="8"/>
        </w:rPr>
      </w:pPr>
      <w:r>
        <w:rPr>
          <w:rFonts w:cs="Times New Roman" w:ascii="Times New Roman" w:hAnsi="Times New Roman"/>
          <w:b/>
          <w:spacing w:val="14"/>
          <w:sz w:val="8"/>
          <w:szCs w:val="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Э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pacing w:val="60"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31.10.2022 </w:t>
      </w:r>
      <w:r>
        <w:rPr>
          <w:rFonts w:cs="Times New Roman" w:ascii="Times New Roman" w:hAnsi="Times New Roman"/>
          <w:color w:val="000000"/>
          <w:sz w:val="26"/>
          <w:szCs w:val="26"/>
        </w:rPr>
        <w:t>№ 3187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Энергосбережение и повышение энергетическо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сти на территории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 «Город Череповец» на 2025–2030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, в целях реализации положе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муниципальную программу «Энергосбережение и повышение энергетической эффективности на территории муниципального образования «Город Череповец» на 2025–2030 годы (прилагается).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применяется к правоотношениям, возникшим при формировании городского бюджета, начиная с бюджета на 2023 год и плановый период 2024 и 2025 годов.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мэра города, начальника департамента жилищно-коммунального хозяйства мэрии.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становление подлежит опубликованию, за исключением приложений 1</w:t>
      </w: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4 к муниципальной программе, и размещению на официальном интернет-портале правовой информации г. Череповц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right" w:pos="9498" w:leader="none"/>
        </w:tabs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0"/>
        </w:rPr>
        <w:t>эр города</w:t>
        <w:tab/>
        <w:t>В.Е. Германов</w:t>
      </w:r>
    </w:p>
    <w:p>
      <w:pPr>
        <w:pStyle w:val="Normal"/>
        <w:tabs>
          <w:tab w:val="clear" w:pos="720"/>
          <w:tab w:val="right" w:pos="9498" w:leader="none"/>
        </w:tabs>
        <w:ind w:firstLine="62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720" w:firstLine="5517"/>
        <w:rPr>
          <w:sz w:val="26"/>
          <w:szCs w:val="26"/>
        </w:rPr>
      </w:pPr>
      <w:r>
        <w:rPr>
          <w:sz w:val="26"/>
          <w:szCs w:val="26"/>
        </w:rPr>
        <w:t>постановлением мэрии города</w:t>
      </w:r>
    </w:p>
    <w:p>
      <w:pPr>
        <w:pStyle w:val="Normal"/>
        <w:ind w:left="720" w:firstLine="551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нергосбережение и повышение энергетической эффектив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Город Череповец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– 2030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епартамент жилищно-коммунального хозяйства мэри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проекта муниципальной программы: август 2022 год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969"/>
      </w:tblGrid>
      <w:tr>
        <w:trPr>
          <w:trHeight w:val="7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999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осредстве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9990"/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</w:t>
            </w:r>
          </w:p>
        </w:tc>
      </w:tr>
      <w:tr>
        <w:trPr>
          <w:trHeight w:val="1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энергетики департамента жилищно-коммунального хозяйства мэ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тхан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-11-0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thanova.yn@cherepovetscity.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Город Череповец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– 2030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муниципальная программ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жилищно-коммунального хозяйства мэр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>
          <w:trHeight w:val="19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П «Череповецкая автоколонна № 1456», МУП города Череповца «Банно-прачечное хозяйство», МУП города Череповца «Специализированная ритуальная служба», МУП города Череповца «Санаторий «Адонис», МУП города Череповца «Электротранс», МКУ «Спецавтотранс», МУП «Теплоэнергия», МУП «Водоканал», МУП «Электросеть», МУП «Электросвет»</w:t>
            </w:r>
          </w:p>
        </w:tc>
      </w:tr>
      <w:tr>
        <w:trPr>
          <w:trHeight w:val="2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сбережение и повышение энергетической эффективности в организациях с участием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сбережение и повышение энергетической эффективности в жилищном фонде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сбережение и повышение энергетической эффективности в коммунальном хозяйств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ционального использования энергетических ресурсов за счет реализации энергосберегающих мероприятий с участием муниципального образования, в жилищном фонде и коммунальном хозяй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кономии энергетических ресурсов за счет их эффективного исполь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потребления энергетических ресурсов в жилищном фонде, в организациях с участием муниципального образ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нижения доли потерь энергетических ресурс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объема потребляемых энергетических ресурсов с использованием приборов уч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энергосберегающих технологий и энергоэффективного оборудования в организациях с участием муниципального образования, коммунальном хозяй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производства и передачи энергетических ресур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целевые показатели в области энергосбережения и повышения энергетической эффективности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ожения 1 к муниципальной програм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030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11"/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муниципальной программы</w:t>
            </w:r>
            <w:bookmarkEnd w:id="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025 – 2030 годы – 288 016,9 тыс.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46 833,1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43 674,4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49 822,1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– 48 363,1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– 51 106,2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– 48 218,0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муниципальной программы за счет «собственных» средств городского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025 – 2030 годы - 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4 тыс.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28,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28,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228,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– 228,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– 228,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– 228,9 тыс. руб.</w:t>
            </w:r>
          </w:p>
        </w:tc>
      </w:tr>
      <w:tr>
        <w:trPr>
          <w:trHeight w:val="1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ационального использования энергетических ресурсов, а также необходимых условий для достижения снижения объемов потребления энергоресурсов, уровня аварийности и потерь на сетях водоснабжения и теплоснабжения, повышения отказоустойчивости оборудования и исполнения нормативных требований в области энергосбережения и повышения энергетической эффективности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sub_1001"/>
      <w:bookmarkStart w:id="4" w:name="sub_1001"/>
      <w:bookmarkEnd w:id="4"/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характеристика сферы реализации муниципальной программы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ая описание текущего состояния, основных пробле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ой сфере и прогноз ее разви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5" w:name="sub_1001"/>
      <w:bookmarkEnd w:id="5"/>
      <w:r>
        <w:rPr>
          <w:rFonts w:cs="Times New Roman" w:ascii="Times New Roman" w:hAnsi="Times New Roman"/>
          <w:sz w:val="26"/>
          <w:szCs w:val="26"/>
        </w:rPr>
        <w:t>Одной из приоритетных задач экономического развития социальной и жилищно-коммунальной инфраструктуры является комплексное решение вопросов, связанных с эффективным использованием топливно-энергетических ресурсов на территории города Череповца. Рост тарифов на тепловую и электрическую энергию, цен на топливо, ресурсы, инфляция приводят к повышению расходов на энергообеспечение жилых домов, учреждений социальной сферы, увеличению коммунальных платежей населения. Данные негативные последствия обусловливают объективную необходимость экономии топливно-энергетических ресурсов на территории города и актуальность проведения единой целенаправленной политики энергосбере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связано с осуществлением комплекса мероприятий по энергосбережению и повышению энергетической эффективности при производстве, передаче и потреблении энергетических ресурсов на территории города. Энергосбережение и повышение энергетической эффективности следует рассматривать как один из основных источников будущего экономического рос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, в которых требуется решение задач по энергосбережению и повышению энергетической эффективности, являются бюджетный сектор, жилищный фонд, а также системы коммунальной инфраструктуры.</w:t>
      </w:r>
    </w:p>
    <w:p>
      <w:pPr>
        <w:pStyle w:val="Normal"/>
        <w:ind w:firstLine="709"/>
        <w:rPr/>
      </w:pPr>
      <w:r>
        <w:rPr>
          <w:sz w:val="26"/>
          <w:szCs w:val="26"/>
        </w:rPr>
        <w:t>Высоким потенциалом энергосбережения обладают объекты бюджетной сферы, так как данные учреждения потребляют достаточно большое количество ресурсов. Оснащенность приборами учета учреждений и организаций, финансируемых за счет средств городского бюджета, составляет 100%.</w:t>
      </w:r>
    </w:p>
    <w:p>
      <w:pPr>
        <w:pStyle w:val="Normal"/>
        <w:ind w:firstLine="709"/>
        <w:rPr/>
      </w:pPr>
      <w:r>
        <w:rPr>
          <w:sz w:val="26"/>
          <w:szCs w:val="26"/>
        </w:rPr>
        <w:t>Основными проблемами энергосбережения в бюджетном секторе являются изношенность инженерных сетей внутри зданий, тепловые потери через ограждающие конструкции зданий, а также отсутствие энергосберегающего оборудования, тогда как во внедрении прогрессивных энергоэффективных технологий скрыт основной резерв энергосбереж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Анализ существующего положения в области энергосбережения в городе показывает, что мероприятия по энергосбережению в зданиях бюджетной сферы реализуются частично. Причинами являются низкий объем финансирования и отсутствие четко определенных практических механизмов проведения энергосберегающей полити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итуации, когда энергоресурсы становятся рыночным фактором и формируют значительную часть затрат городск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Для успешного решения задачи повышения эффективности потребления энергоресурсов организациями с участием муниципального образования предлагается реализация мероприятий муниципальной программы, представленных в подпрограмме «Энергосбережение и повышение энергетической эффективности в организациях с участием муниципального образования».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состоянию на 01.01.2022 население города составляет 309,4 тыс. человек и является самым крупным потребителем энергоресурсов. Количество находящихся в эксплуатации многоквартирных и индивидуальных жилых домов увеличивается с каждым годом.  Годовое потребление энергетических ресурсов жилищным фондом города составляет свыше 60% от общего отпуска энергоресурсов энергоснабжающими предприятия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ффективное управление многоквартирными домами невозможно без использования энергосберегающих технологий - применение современных теплоизоляционных материалов, установка приборов учета энергоресурсов, замена изношенных трубопроводов, установка энергосберегающего оборудов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и использовании энергосберегающих технологий возможно не только улучшение качественных характеристик жилых домов и комфортности проживания, но и значительное сокращение издержек по содержанию и ремонту зданий, увеличение межремонтных сроков, экономия коммунальных ресурсов, что в конечном итоге приведет к снижению платежей за жилищно-коммунальные услуги.</w:t>
      </w:r>
    </w:p>
    <w:p>
      <w:pPr>
        <w:pStyle w:val="Normal"/>
        <w:ind w:firstLine="709"/>
        <w:rPr/>
      </w:pPr>
      <w:r>
        <w:rPr>
          <w:sz w:val="26"/>
          <w:szCs w:val="26"/>
        </w:rPr>
        <w:t>Для решения задачи повышения эффективности потребления энергоресурсов в жилищном фонде города предлагается реализация мероприятий муниципальной программы, представленных в подпрограмме «Энергосбережение и повышение энергетической эффективности в жилищном фонде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став организаций коммунального комплекса города входят предприятия и организации, занимающиеся производством, передачей и сбытом электрической, тепловой энергии, газа, водоснабжением и водоотведением, утилизацией твердых бытовых отход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нижение неэффективных затрат коммунального комплекса в настоящее время является приоритетным не только в вопросах ценообразования и снижения расходов на услуги коммунального комплекса, но и в вопросах энергосбережения и повышения энергетической эффектив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у систем жизнеобеспечения любого современного города составляют многочисленные трубопроводы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водо-, газо- и теплоснабжения, бытовой и ливневой канализации. Эти сети создавались десятилетиями, и их протяженность измеряется многими сотнями километров. В настоящее время состояние коммунальных сетей представляет собой проблему, серьезность которой нельзя недооценивать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Череповце 395,806 км тепловых сетей в двухтрубном исчислении, 308,925 км из них уже отслужили свой нормативный срок, общий износ тепловых сетей составляет 78 %, износ оборудования котельных - 50 %. Протяженность сетей водопровода и канализации - 533,192 км и 647,853 км соответственно, при этом 228,9 км водопроводных и 235,7 км канализационных сетей отслужили установленные нормативные сроки. Электрических сетей в городе более 1823 км, из них 709,1 км отслужили нормативный срок.</w:t>
      </w:r>
    </w:p>
    <w:p>
      <w:pPr>
        <w:pStyle w:val="Normal"/>
        <w:ind w:firstLine="709"/>
        <w:rPr/>
      </w:pPr>
      <w:r>
        <w:rPr>
          <w:sz w:val="26"/>
          <w:szCs w:val="26"/>
        </w:rPr>
        <w:t>Для успешного решения задачи повышения эффективности потребления энергоресурсов организациями коммунального комплекса предлагается реализация мероприятий муниципальной программы, представленных в подпрограмме «Энергосбережение и повышение энергетической эффективности в коммунальном хозяйстве»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ешение проблем энергосбережения топливно-энергетических ресурсов на территории города носит долгосрочный характер и возможно только в комплексе и требует взаимодействия между органами государственной власти Вологодской области, органами местного самоуправления и организациями жилищно-коммунального комплекса, направленного на осуществление энергосберегающих мероприят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спективное строительство жилья и объектов социально-культурной сферы потребует существенных дополнительных мощностей для надежного обеспечения новых потребителей. Развитие энергосбережения позволит не только в сжатые сроки и с наименьшими затратами высвободить энергетические мощности для обеспечения темпов роста экономики города, но и снизить возрастающие расходы на коммунальные платежи у населе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sub_1002"/>
      <w:bookmarkEnd w:id="6"/>
      <w:r>
        <w:rPr>
          <w:rFonts w:cs="Times New Roman" w:ascii="Times New Roman" w:hAnsi="Times New Roman"/>
          <w:sz w:val="26"/>
          <w:szCs w:val="26"/>
        </w:rPr>
        <w:t xml:space="preserve">Приоритеты в сфере реализации муниципальной программы, цели,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и и показатели (индикаторы) достижения целей и решения задач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основных ожидаемых конечных результат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, сроков и этапов реализ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bookmarkStart w:id="7" w:name="sub_1002"/>
      <w:bookmarkEnd w:id="7"/>
      <w:r>
        <w:rPr>
          <w:rFonts w:cs="Times New Roman" w:ascii="Times New Roman" w:hAnsi="Times New Roman"/>
          <w:sz w:val="26"/>
          <w:szCs w:val="26"/>
        </w:rPr>
        <w:t>Повышение энергоэффективности является одним из приоритетных направлений развития города в сфере жилищно-коммунального хозяйст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ционального использования энергетических ресурсов за счет реализации энергосберегающих мероприятий с участием муниципального образования, в жилищном фонде и коммунальном хозяйств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экономии энергетических ресурсов за счет их эффективного использ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потребления энергетических ресурсов в жилищном фонде, в организациях с участием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нижения доли потерь энергетических ресурс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объема потребляемых энергетических ресурсов с использованием приборов уче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энергосберегающих технологий и энергоэффективного оборудования в организациях с участием муниципального образования, коммунальном хозяйств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производства и передачи энергетических ресурс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й программе предусмотрена система целевых индикаторов и показателей, отражающих целевую результативность ее мероприятий (приложение 1 к муниципальной программе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 определены по следующим группа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целевые показатели в области энергосбережения и повышения энергетической эффектив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в области энергосбережения и повышения энергетической эффективности в муниципальном сектор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в области энергосбережения и повышения энергетической эффективности в жилищном фонд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в области энергосбережения и повышения энергетической эффективности в системах коммунальной инфраструк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спешная реализация муниципальной программы позволит достичь обеспечения рационального использования энергетических ресурсов, а также необходимых условий для достижения снижения объемов потребления энергоресурсов, уровня аварийности и потерь на сетях водоснабжения и теплоснабжения, повышения отказоустойчивости оборудования и исполнения нормативных требований в области энергосбережения и повышения энергетической эффектив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редусмотрена на период с 2025 по 2030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8" w:name="sub_1003"/>
      <w:bookmarkEnd w:id="8"/>
      <w:r>
        <w:rPr>
          <w:sz w:val="26"/>
          <w:szCs w:val="26"/>
        </w:rPr>
        <w:t xml:space="preserve">Обобщенная характеристика, обоснование выделения и включения в соста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реализуемых подпрограм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bookmarkStart w:id="9" w:name="sub_1003"/>
      <w:bookmarkEnd w:id="9"/>
      <w:r>
        <w:rPr>
          <w:sz w:val="26"/>
          <w:szCs w:val="26"/>
        </w:rPr>
        <w:t>С учетом основных направлений, отнесенных к сфере реализации настоящей муниципальной программы, а также задач муниципальной программы выделены следующие подпрограммы:</w:t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bookmarkStart w:id="10" w:name="sub_13043"/>
      <w:bookmarkEnd w:id="10"/>
      <w:r>
        <w:rPr>
          <w:sz w:val="26"/>
          <w:szCs w:val="26"/>
        </w:rPr>
        <w:t>Энергосбережение и повышение энергетической эффективности в организациях с участием муниципального образования.</w:t>
      </w:r>
    </w:p>
    <w:p>
      <w:pPr>
        <w:pStyle w:val="Normal"/>
        <w:ind w:firstLine="709"/>
        <w:rPr/>
      </w:pPr>
      <w:bookmarkStart w:id="11" w:name="sub_13043"/>
      <w:bookmarkEnd w:id="11"/>
      <w:r>
        <w:rPr>
          <w:sz w:val="26"/>
          <w:szCs w:val="26"/>
        </w:rPr>
        <w:t>Основной целью реализации мероприятий по энергосбережению и повышению энергетической эффективности в организациях с участием муниципального образования является снижение объемов потребляемых ими т</w:t>
      </w:r>
      <w:bookmarkStart w:id="12" w:name="sub_13044"/>
      <w:r>
        <w:rPr>
          <w:sz w:val="26"/>
          <w:szCs w:val="26"/>
        </w:rPr>
        <w:t>опливно-энергетических ресурсов.</w:t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Энергосбережение и повышение энергетической эффективности в жилищном фонде.</w:t>
      </w:r>
    </w:p>
    <w:p>
      <w:pPr>
        <w:pStyle w:val="Normal"/>
        <w:ind w:firstLine="709"/>
        <w:rPr>
          <w:sz w:val="26"/>
          <w:szCs w:val="26"/>
        </w:rPr>
      </w:pPr>
      <w:bookmarkEnd w:id="12"/>
      <w:r>
        <w:rPr>
          <w:sz w:val="26"/>
          <w:szCs w:val="26"/>
        </w:rPr>
        <w:t>Основной целью реализации мероприятий по энергосбережению и повышению энергетической эффективности в жилищном фонде является создание условий для экономии энергоресурсов и воды.</w:t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bookmarkStart w:id="13" w:name="sub_13045"/>
      <w:bookmarkEnd w:id="13"/>
      <w:r>
        <w:rPr>
          <w:sz w:val="26"/>
          <w:szCs w:val="26"/>
        </w:rPr>
        <w:t>Энергосбережение и повышение энергетической эффективности в коммунальном хозяйстве.</w:t>
      </w:r>
    </w:p>
    <w:p>
      <w:pPr>
        <w:pStyle w:val="Normal"/>
        <w:ind w:firstLine="709"/>
        <w:rPr>
          <w:sz w:val="26"/>
          <w:szCs w:val="26"/>
        </w:rPr>
      </w:pPr>
      <w:bookmarkStart w:id="14" w:name="sub_13045"/>
      <w:bookmarkEnd w:id="14"/>
      <w:r>
        <w:rPr>
          <w:sz w:val="26"/>
          <w:szCs w:val="26"/>
        </w:rPr>
        <w:t>Мероприятия по энергосбережению и повышению энергетической эффективности в коммунальном хозяйстве направлены на повышение эффективности производства и передачи энергоресурсов и воды потребителя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15" w:name="sub_1004"/>
      <w:bookmarkEnd w:id="15"/>
      <w:r>
        <w:rPr>
          <w:sz w:val="26"/>
          <w:szCs w:val="26"/>
        </w:rPr>
        <w:t>Обобщенная характеристика основных мероприят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bookmarkStart w:id="16" w:name="sub_1004"/>
      <w:bookmarkEnd w:id="16"/>
      <w:r>
        <w:rPr>
          <w:sz w:val="26"/>
          <w:szCs w:val="26"/>
        </w:rPr>
        <w:t>Обобщенная характеристика основных мероприятий муниципальной программы, подпрограмм представлена в приложении 2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7" w:name="sub_1005"/>
      <w:bookmarkStart w:id="18" w:name="sub_1005"/>
      <w:bookmarkEnd w:id="18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б участии общественных и иных организаций, а также целевых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небюджетных фондов в реализации муниципальной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bookmarkStart w:id="19" w:name="sub_1005"/>
      <w:bookmarkEnd w:id="19"/>
      <w:r>
        <w:rPr>
          <w:sz w:val="26"/>
          <w:szCs w:val="26"/>
        </w:rPr>
        <w:t>В реализации муниципальной программы принимают участие муниципальные учреждения и предприятия города, а также коммунальные предприят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Участие общественных, научных организаций, а также государственных внебюджетных фондов в реализации муниципальной программы не предусмотрено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20" w:name="sub_1051"/>
      <w:bookmarkEnd w:id="20"/>
      <w:r>
        <w:rPr>
          <w:rFonts w:cs="Times New Roman" w:ascii="Times New Roman" w:hAnsi="Times New Roman"/>
          <w:sz w:val="26"/>
          <w:szCs w:val="26"/>
        </w:rPr>
        <w:t xml:space="preserve">Обоснование объема финансовых ресурсов, необходимых для реализ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1" w:name="sub_1051"/>
      <w:bookmarkEnd w:id="21"/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предусмотрено за счет средств городского бюджета и внебюджетных источ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 внебюджетным источникам, привлекаемым для финансирования мероприятий муниципальной программы, относятся собственные средства предприятий и организаций, заинтересованных в осуществлении программ по энергосбереж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22" w:name="sub_1006"/>
      <w:bookmarkEnd w:id="22"/>
      <w:r>
        <w:rPr>
          <w:sz w:val="26"/>
          <w:szCs w:val="26"/>
        </w:rPr>
        <w:t xml:space="preserve">Информация по ресурсному обеспечению за счет «собственных» средст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бюджета (с расшифровкой по главным распорядителям средств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городского бюджета, основным мероприятиям муниципальной программы/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, а также по годам реализации муниципальной программы)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другим источникам финансир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bookmarkStart w:id="23" w:name="sub_1006"/>
      <w:bookmarkEnd w:id="23"/>
      <w:r>
        <w:rPr>
          <w:sz w:val="26"/>
          <w:szCs w:val="26"/>
        </w:rPr>
        <w:t>Информация по ресурсному обеспечению муниципальной программы за счет «собственных» средств городского бюджета и других источников финансирования представлена в приложениях 3, 4 к муниципальной программ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24" w:name="sub_1007"/>
      <w:bookmarkEnd w:id="24"/>
      <w:r>
        <w:rPr>
          <w:sz w:val="26"/>
          <w:szCs w:val="26"/>
        </w:rPr>
        <w:t xml:space="preserve">Прогноз конечных результатов реализации муниципальной программы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рактеризующих целевое состояние (изменение состояния) уровня и качеств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зни населения, социальной сферы, экономики, степени реализации других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енно значимых интересов и потребностей в сфере энергосбереж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повышения энергетической эффективно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bookmarkStart w:id="25" w:name="sub_1007"/>
      <w:bookmarkEnd w:id="25"/>
      <w:r>
        <w:rPr>
          <w:sz w:val="26"/>
          <w:szCs w:val="26"/>
        </w:rPr>
        <w:t>Реализация муниципальной программы позволит обеспечить надежность и стабильность работы жилищно-коммунальной инфраструктуры, будет способствовать экономическому развитию города. В результате выполнения мероприятий муниципальной программы повысится эффективность использования энергоресурсов, снизятся потери тепла и воды, уменьшатся затраты на эксплуатацию коммунального оборудов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Модернизация и замена оборудования на котельных и инженерных сетях позволят ликвидировать критический уровень износа сетей и оборудования, уменьшить риск аварий техногенного характера. В результате реализации мероприятий муниципальной программы будут улучшаться комфортность и безопасность условий для проживания гражда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26" w:name="sub_1008"/>
      <w:bookmarkEnd w:id="26"/>
      <w:r>
        <w:rPr>
          <w:sz w:val="26"/>
          <w:szCs w:val="26"/>
        </w:rPr>
        <w:t xml:space="preserve">Анализ рисков реализации муниципальной программы и описание мер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рисками реализации муниципальной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bookmarkStart w:id="27" w:name="sub_1008"/>
      <w:bookmarkEnd w:id="27"/>
      <w:r>
        <w:rPr>
          <w:sz w:val="26"/>
          <w:szCs w:val="26"/>
        </w:rPr>
        <w:t>Реализация муниципальной программы сопряжена с определенными рисками. В процессе реализации муниципальной программы возможно выявление отклонений в достижении промежуточных результатов.</w:t>
      </w:r>
    </w:p>
    <w:p>
      <w:pPr>
        <w:pStyle w:val="Normal"/>
        <w:ind w:firstLine="709"/>
        <w:rPr/>
      </w:pPr>
      <w:r>
        <w:rPr>
          <w:sz w:val="26"/>
          <w:szCs w:val="26"/>
        </w:rPr>
        <w:t>В целях минимизации рисков (недостаточное финансирование мероприятий; неразвитость рынка энергосервисных услуг; несвоевременное выполнение работ; поставка некачественного оборудования) в процессе реализации муниципальной программы предусматрив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е эффективной системы управления на основе распределения функций, полномочий и ответственности исполнителей муниципальной програм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ниторинг выполнения муниципальной программы, анализ и, при необходимости, корректировка показателей и мероприятий муниципальной программы;</w:t>
      </w:r>
    </w:p>
    <w:p>
      <w:pPr>
        <w:pStyle w:val="Normal"/>
        <w:rPr/>
      </w:pPr>
      <w:r>
        <w:rPr>
          <w:sz w:val="26"/>
          <w:szCs w:val="26"/>
        </w:rPr>
        <w:t>перераспределение объемов финансирования в зависимости от динамики и темпов решения поставленных задач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сбора информации и методике расчета значений целевых показателей (индикаторов) муниципальной программы/подпрограм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сбора информации и методике расчета значений целевых показателей (индикаторов) муниципальной программы/подпрограмм в области энергосбережения и повышения энергетической эффективности, в том числе в сопоставимых условиях, представлены в таблице 1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sub_1010"/>
      <w:bookmarkStart w:id="29" w:name="sub_1010"/>
      <w:bookmarkEnd w:id="29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bookmarkStart w:id="30" w:name="sub_1010"/>
      <w:bookmarkEnd w:id="30"/>
      <w:r>
        <w:rPr>
          <w:sz w:val="26"/>
          <w:szCs w:val="26"/>
        </w:rPr>
        <w:t>Оценка эффективности муниципальной программы проводится ежегодно на основе оценки достижения целевых показателей реализации муниципальной программ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вокупная эффективность реализации муниципальной программы оценивается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918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эф</w:t>
      </w:r>
      <w:r>
        <w:rPr>
          <w:sz w:val="26"/>
          <w:szCs w:val="26"/>
        </w:rPr>
        <w:t xml:space="preserve"> - совокупная эффективность реализации муниципальной программы;</w:t>
      </w:r>
    </w:p>
    <w:p>
      <w:pPr>
        <w:pStyle w:val="Normal"/>
        <w:ind w:firstLine="709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степень достижения i-того целевого показателя муниципальной программы, %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n - количество целевых показателей муниципальной программ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значение показателя П</w:t>
      </w:r>
      <w:r>
        <w:rPr>
          <w:sz w:val="26"/>
          <w:szCs w:val="26"/>
          <w:vertAlign w:val="subscript"/>
        </w:rPr>
        <w:t>эф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≥</w:t>
      </w:r>
      <w:r>
        <w:rPr>
          <w:sz w:val="26"/>
          <w:szCs w:val="26"/>
        </w:rPr>
        <w:t xml:space="preserve"> 95 %, то уровень эффективности реализации муниципальной программы оценивается как высо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значение показателя П</w:t>
      </w:r>
      <w:r>
        <w:rPr>
          <w:sz w:val="26"/>
          <w:szCs w:val="26"/>
          <w:vertAlign w:val="subscript"/>
        </w:rPr>
        <w:t>эф</w:t>
      </w:r>
      <w:r>
        <w:rPr>
          <w:sz w:val="26"/>
          <w:szCs w:val="26"/>
        </w:rPr>
        <w:t xml:space="preserve"> &lt; 95%, то уровень эффективности реализации муниципальной программы оценивается как неудовлетворительный.</w:t>
      </w:r>
    </w:p>
    <w:p>
      <w:pPr>
        <w:pStyle w:val="Normal"/>
        <w:ind w:firstLine="709"/>
        <w:rPr/>
      </w:pPr>
      <w:r>
        <w:rPr>
          <w:sz w:val="26"/>
          <w:szCs w:val="26"/>
        </w:rPr>
        <w:t>Степень достижения i-того целевого показателя муниципальной программы (П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ля показателей, желаемой тенденцией развития которых является рост значений: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П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</w:rPr>
        <w:t xml:space="preserve"> = </w:t>
      </w:r>
      <w:r>
        <w:rPr>
          <w:sz w:val="26"/>
          <w:szCs w:val="26"/>
        </w:rPr>
        <w:t>П</w:t>
      </w:r>
      <w:r>
        <w:rPr>
          <w:i/>
          <w:sz w:val="26"/>
          <w:szCs w:val="26"/>
          <w:vertAlign w:val="subscript"/>
        </w:rPr>
        <w:t>ф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/П</w:t>
      </w:r>
      <w:r>
        <w:rPr>
          <w:i/>
          <w:sz w:val="26"/>
          <w:szCs w:val="26"/>
          <w:vertAlign w:val="subscript"/>
        </w:rPr>
        <w:t>пл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×100%,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П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</w:rPr>
        <w:t xml:space="preserve"> = </w:t>
      </w:r>
      <w:r>
        <w:rPr>
          <w:sz w:val="26"/>
          <w:szCs w:val="26"/>
        </w:rPr>
        <w:t>П</w:t>
      </w:r>
      <w:r>
        <w:rPr>
          <w:i/>
          <w:sz w:val="26"/>
          <w:szCs w:val="26"/>
          <w:vertAlign w:val="subscript"/>
        </w:rPr>
        <w:t>пл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/</w:t>
      </w:r>
      <w:r>
        <w:rPr>
          <w:i/>
          <w:sz w:val="26"/>
          <w:szCs w:val="26"/>
          <w:vertAlign w:val="subscript"/>
        </w:rPr>
        <w:t>Пф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×100%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  <w:vertAlign w:val="subscript"/>
        </w:rPr>
        <w:t>пл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лановое значение i-того целевого показателя муниципальной программы (в соответствующих единицах измерения);</w:t>
      </w:r>
    </w:p>
    <w:p>
      <w:pPr>
        <w:pStyle w:val="Normal"/>
        <w:ind w:firstLine="709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  <w:vertAlign w:val="subscript"/>
        </w:rPr>
        <w:t>ф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фактическое значение i-того целевого показателя муниципальной программы (в соответствующих единицах измерени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стижение плановых значений показателей рассчитывается для всех показателей муниципальной программы и оценивается в соответствии со следующими критериями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о 95%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еэффективное выполнение показателей муниципальной программ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5% и более – эффективное выполнение показателей муниципальной программы.</w:t>
      </w:r>
    </w:p>
    <w:p>
      <w:pPr>
        <w:pStyle w:val="Normal"/>
        <w:ind w:firstLine="709"/>
        <w:rPr/>
      </w:pPr>
      <w:r>
        <w:rPr>
          <w:sz w:val="26"/>
          <w:szCs w:val="26"/>
        </w:rPr>
        <w:t>Степень достижения запланированного уровня затрат (Э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Б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>/Б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>×100%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Б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– кассовое исполнение бюджетных расходов по обеспечению реализации мероприятий муниципальной программы,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Б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 xml:space="preserve"> – лимиты бюджетных обязательств,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Эффективным является использование бюджетных средств при значении показателя Э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от 95% и выш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циально-экономическая эффективность мер, предусмотренных муниципальной программой, заключается в снижении затрат потребителей по оплате коммунальных услуг вследствие достижения предусмотренных объемов экономии энергоресурс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кологический эффект от реализации программных мероприятий связан с повышением энергоэффективности оборудования, снижением выбросов загрязняющих веществ в окружающую среду за счет экономии первичных энергоресурсов, участвующих в процессе энергопроизвод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, представлены в приложении 1 к муниципальной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bookmarkStart w:id="31" w:name="sub_1012"/>
      <w:bookmarkEnd w:id="31"/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Таблица 1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bookmarkStart w:id="32" w:name="sub_1012"/>
      <w:bookmarkEnd w:id="32"/>
      <w:r>
        <w:rPr>
          <w:rFonts w:cs="Times New Roman" w:ascii="Times New Roman" w:hAnsi="Times New Roman"/>
          <w:sz w:val="26"/>
          <w:szCs w:val="26"/>
        </w:rPr>
        <w:t xml:space="preserve">Сведения о порядке сбора информации и методике расчета значений целевых показателей (индикаторов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/подпрограм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97"/>
        <w:gridCol w:w="922"/>
        <w:gridCol w:w="1630"/>
        <w:gridCol w:w="1063"/>
        <w:gridCol w:w="2977"/>
        <w:gridCol w:w="2835"/>
        <w:gridCol w:w="992"/>
        <w:gridCol w:w="1204"/>
        <w:gridCol w:w="1196"/>
      </w:tblGrid>
      <w:tr>
        <w:trPr>
          <w:tblHeader w:val="true"/>
          <w:trHeight w:val="2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целевого показателя (индикатор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иница изме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ределение целевого показателя (индикатор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ременные характеристики целевого показателя (индик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 сбора информации, индекс формы отчет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получения данных для расчета показателя (индикатор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ветственный за сбор данных по целевому показателю (индикатору)</w:t>
            </w:r>
          </w:p>
        </w:tc>
      </w:tr>
      <w:tr>
        <w:trPr>
          <w:tblHeader w:val="true"/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Дмо.ээ</w:t>
            </w:r>
            <w:r>
              <w:fldChar w:fldCharType="begin"/>
            </w:r>
            <w:r>
              <w:rPr>
                <w:vertAlign w:val="subscript"/>
                <w:shd w:fill="FFFFFF" w:val="clear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</w:r>
            <w:r>
              <w:rPr>
                <w:vertAlign w:val="subscript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</w:r>
            <w:r/>
            <w:r>
              <w:rPr>
                <w:vertAlign w:val="subscript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казывает долю объема электрической энергии, расчеты за которую осуществляются с использованием приборов учета, на территории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вартальная периодичность сбора данных,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о.ээ=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мо.ээ.учет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ээ.общий)×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электрической энергии учитываемого по приборам учета к общему объему потребления на территор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Пмо.ээ.учет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fldChar w:fldCharType="begin"/>
            </w:r>
            <w:r>
              <w:rPr>
                <w:vertAlign w:val="subscript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vertAlign w:val="subscript"/>
              </w:rPr>
            </w:r>
            <w:r>
              <w:rPr>
                <w:vertAlign w:val="subscript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ertAlign w:val="subscript"/>
              </w:rPr>
            </w:r>
            <w:r>
              <w:rPr>
                <w:rFonts w:cs="Times New Roman" w:ascii="Times New Roman" w:hAnsi="Times New Roman"/>
                <w:vertAlign w:val="subscript"/>
              </w:rPr>
            </w:r>
            <w:r>
              <w:rPr>
                <w:vertAlign w:val="subscript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, тыс.кВт 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  <w:t>ОПмо.ээ.общий</w: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общий объем потребления (использования) на территории муниципального образования электрической энергии, тыс.кВт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П «Электросет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Дмо.тэ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ывает долю объема тепловой энергии, расчеты за которую осуществляются с использованием приборов учета, на территории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альная периодичность сбора данных,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о.тэ=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мо.тэ.учет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тэ.общий)×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тепловой энергии учитываемого по приборам учета к общему объему потребления на территор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Пмо.тэ.учет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, Гка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мо.тэ.общий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щий объем потребления (использования) на территории муниципального образования тепловой энергии,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О «Газпром теплоэнерго Вологд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Дмо.хв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ывает долю объема холодной воды, расчеты за которую осуществляются с использованием приборов учета, на территории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альная периодичность сбора данных,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о.хвс=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мо.хвс.учет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хвс.общий) × 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холодной воды, учитываемого по приборам учета, к общему объему потребления на территор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хвс.учет - 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, тыс.куб.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Пмо.хвс.общий - общий объем потребления (использования) на территории муниципального образования холодной воды, тыс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П «Водокана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Дмо.газ</w:t>
            </w:r>
            <w:r>
              <w:fldChar w:fldCharType="begin"/>
            </w:r>
            <w:r>
              <w:rPr>
                <w:highlight w:val="yellow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highlight w:val="yellow"/>
              </w:rPr>
            </w:r>
            <w:r>
              <w:rPr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</w:rPr>
            </w:r>
            <w:r/>
            <w:r>
              <w:rPr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ывает долю объема природного газа, расчеты за который осуществляются с использованием приборов учета, на территории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альная периодичность сбора данных,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о.газ=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мо.газ.учет/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газ.общий)×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природного газа учитываемого по приборам учета к общему объему потребления на территор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Пмо.газ.учет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, тыс.куб.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мо.газ.общий - общий объем потребления (использования) на территории муниципального образования природного газа, тыс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Газпром межрегионгаз Вологд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Уээ.мо (в расчете на 1 кв. метр общей площад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казывает удельный расход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э.мо=ОПээ.мо/П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электрической энергии в органах местного самоуправления и муниципальных учреждениях к площади их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ээ.мо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ъем потребления электрической энергии в органах местного самоуправления и муниципальных учреждениях, кВт ч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мо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площадь размещения органов местного самоуправления и муниципальных учреждений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УП «Электросеть», муниципальные учреж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1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дельный расход тепловой энергии на снабжение органов местного самоуправления и муниципальных учреждений Утэ.мо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(в расчете на 1 кв. метр общей площад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кал/ кв.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ывает удельный расход тепловой энергии на снабжение органов местного самоуправления и муниципаль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.мо=ОПтэ.мо/П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тепловой энергии в органах местного самоуправления и муниципальных учреждениях к площади их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тэ.мо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ъем потребления тепловой энергии в органах местного самоуправления и муниципальных учреждениях, Гкал</w:t>
            </w:r>
          </w:p>
          <w:p>
            <w:pPr>
              <w:pStyle w:val="Style30"/>
              <w:jc w:val="both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Пмо - площадь размещения органов местного самоуправления и муниципальных учреждений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ОО «Газпром теплоэнерго Вологда», муниципальные учреж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1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дельный расход холодной воды на снабжение органов местного самоуправления и муниципальных учреждений Ухвс.мо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(в расчете на 1 человек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 че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удельный расход холодной воды на снабжение органов местного самоуправления и муниципаль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вс.мо=ОПхвс.мо/Км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холодной воды в органах местного самоуправления и муниципальных учреждениях к количеству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ОПхвс.мо - объем потребления холодной воды в органах местного самоуправления и муниципальных учреждениях, куб.м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 - количество работников органов местного самоуправления и муниципальных учрежден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», муниципальные учреж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дельный расход природного газа на снабжение органов местного самоуправления и муниципальных учреждений Угаз.мо </w:t>
            </w:r>
            <w:r>
              <w:fldChar w:fldCharType="begin"/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(в расчете на 1 человек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б.м/ че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ывает 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з.мо=ОПгаз.мо/Км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природного газа в органах местного самоуправления и муниципальных учреждениях к количеству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газ.мо </w:t>
            </w:r>
            <w:r>
              <w:fldChar w:fldCharType="begin"/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- объем потребления природного газа в органах местного самоуправления и муниципальных учреждениях, куб. м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мо - количество работников органов местного самоуправления и муниципальных учрежден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Газпром межрегионгаз Вологда», муниципальные учреж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в многоквартирных домах Умо.тэ.мкд (в расчете на 1 кв. метр общей площад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кал/ кв.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ывает удельных расход тепловой энергии в многоквартирных дом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.тэ.мкд=ОПмо.тэ.мкд/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о.мкд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тепловой энергии в многоквартирных домах к площади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ОПмо.тэ.мкд - объем потребления (использования) тепловой энергии в многоквартирных домах территории муниципального образования, Гка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мо.мкд - площадь многоквартирных домов на территории муниципального образования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орма 1-жилфонд, ООО «Газпром теплоэнерго Вологд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дельный расход холодной воды в многоквартирных домах Умо.хвс.мкд (в расчете на 1 жи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б.м/че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ывает удельный расход холодной воды в многоквартирных дом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о.хвс.мкд=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мо.хвс.мкд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мо.мк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холодной воды в многоквартирных домах к количеству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мо.хвс.мкд </w:t>
            </w:r>
            <w:r>
              <w:fldChar w:fldCharType="begin"/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- объем потребления (использования) холодной воды в многоквартирных домах, расположенных на территории муниципального образования, куб.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мо.мкд </w:t>
            </w:r>
            <w:r>
              <w:fldChar w:fldCharType="begin"/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- количество жителей, проживающих в многоквартирных домах, расположенных на территории муниципа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П «Водокана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многоквартирных домах Умо.ээ.мкд (в расчете на 1 кв. метр общей площад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Втч/ кв.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казывает удельный расход электрической энергии в многоквартирных дом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.ээ.мкд=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ээ.мкд/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о.мк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ношение объема потребления электрической энергии в многоквартирных домах к площади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мо.ээ.мкд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ъем потребления (использования) электрической энергии в многоквартирных домах, расположенных на территории муниципального образования, кВт 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мо.мкд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площадь многоквартирных домов на территории муниципального образования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орма 1-жилфонд, МУП «Электросет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дельный расход природного газа в многоквартирных домах с индивидуальными системами газового отопления Умо.газ.учет.мкд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(в расчете на 1 кв. метр общей площад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ыс. куб.м/кв.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ывает 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.газ.учет.мкд=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газ.учет.мкд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о.газ.учет.мк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природного газа в многоквартирных домах с индивидуальными системами газового отопления к площади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газ.учет.мкд 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, тыс.куб.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мо.газ.учет.мкд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площадь многоквартирных домов с индивидуальными системами газового отопления на территории муниципального образования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ОО «Газпром межрегионгаз Вологд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дельный расход природного газа в многоквартирных домах с иными системами теплоснабжения Умо.газ.мкд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(в расчете на 1 жи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че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удельный расход природного газа в многоквартирных домах с иными системами теплоснаб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показатель на д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.газ.мкд=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газ.мкд/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.газ.мкд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природного газа в многоквартирных домах с иными системами теплоснабжения к количеству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мо.газ.мкд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, тыс.куб.м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Кмо.газ.мкд - количество жителей, проживающих в многоквартирных домах с иными системами теплоснабже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ОО «Газпром межрегионгаз Вологда», ДЖКХ мэ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суммарный расход энергетических ресурсов в многоквартирных домах Умо.сумм.мк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.у.т./ кв.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ывает удельный суммарный расход энергетических ресурсов в многоквартирных дом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.сумм.мкд=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сумм.мкд/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о.мкд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энергетических ресурсов в многоквартирных домах к площади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ОПмо.сумм.мкд - суммарный объем потребления (использования) энергетических ресурсов в многоквартирных домах, расположенных на территории муниципального образования, т.у.т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Пмо.мкд - площадь многоквартирных домов на территории муниципального образования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орма 1-жилфонд, ресурсоснабжающие 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/>
              <w:t>Уровень оснащенности индивидуальными приборами учета воды жилых помещений в многоквартирных домах Оипу.вс.мкд</w:t>
            </w:r>
            <w:r>
              <w:fldChar w:fldCharType="begin"/>
            </w:r>
            <w:r>
              <w:rPr>
                <w:highlight w:val="yellow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highlight w:val="yellow"/>
              </w:rPr>
            </w:r>
            <w:r>
              <w:rPr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</w:rPr>
            </w:r>
            <w:r/>
            <w:r>
              <w:rPr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ывает степень оснащенности индивидуальными приборами учета воды жилых помещений в многоквартирных дом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пу.вс.мкд= (Кмкд.вс.учет/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кд.жп) ×100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жилых помещений в многоквартирных домах, оснащенных индивидуальными приборами учета воды к количеству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Кмкд.вс.учет - количество жилых помещений в многоквартирных домах на территории муниципального образования, оснащенных индивидуальными приборами учета воды, ед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Кмкд.жп - количество жилых помещений в многоквартирных домах на территории муници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орма 1-жилфонд, сведения организаций, оказывающих услуги по управлению многоквартирными дом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нащенности индивидуальными приборами учета электрической энергии жилых помещений в многоквартирных домах Оипу.ээ.мкд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ывает степень оснащенности индивидуальными приборами учета электрической энергии жилых помещений в многоквартирных дом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пу.ээ.мкд= (Кмкд.ээ.учет/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кд.жп) ×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количества жилых помещений в многоквартирных домах, оснащенных индивидуальными приборами учета электрической энергии к количеству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Кмкд.ээ.учет - количество жилых помещений в многоквартирных домах на территории муниципального образования, оснащенных индивидуальными приборами учета электрической энергии, ед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Кмкд.жп - количество жилых помещений в многоквартирных домах на территории муници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орма 1-жилфонд, сведения организаций, оказывающих услуги по управлению многоквартирными дом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иборов учета, установленных за счет средств городского бюджета в жилых помещениях, относящихся к муниципальному жилому фонд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количество индивидуальных приборов учета, установленных за счет средств городского бюджета в муниципальных жилых помещ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у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значение количества индивидуальных приборов учета, фактически установленных за счет средств городского бюджета в жилых помещениях, относящихся к муниципальному жилому фонду, в отчетн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 Умо.к.тэ</w:t>
            </w:r>
            <w:r>
              <w:fldChar w:fldCharType="begin"/>
            </w:r>
            <w:r>
              <w:rPr>
                <w:highlight w:val="yellow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highlight w:val="yellow"/>
              </w:rPr>
            </w:r>
            <w:r>
              <w:rPr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</w:rPr>
            </w:r>
            <w:r/>
            <w:r>
              <w:rPr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.у.т./Гк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ывает удельный расход топлива на выработку тепловой энергии на котель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альная периодичность сбора данных,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.к.тэ=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к.тэ/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мо.к.тэ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топлива на выработку тепловой энергии котельными к объему выработки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мо.к.тэ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ъем потребления топлива на выработку тепловой энергии котельными на территории муниципального образования, т.у.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Вмо.к.тэ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ъем выработки тепловой энергии котельными на территории муниципального образования,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ОО «Газпром теплоэнерго Вологд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при передаче тепловой энергии в системах теплоснабжения Умо.ээ.передача.тэ</w:t>
            </w:r>
            <w:r>
              <w:fldChar w:fldCharType="begin"/>
            </w:r>
            <w:r>
              <w:rPr>
                <w:highlight w:val="yellow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highlight w:val="yellow"/>
              </w:rPr>
            </w:r>
            <w:r>
              <w:rPr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</w:rPr>
            </w:r>
            <w:r/>
            <w:r>
              <w:rPr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ыс. кВтч/ тыс. куб.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ывает 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.ээ.передача.тэ=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ээ.передача.тэ/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.тн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электрической энергии для передачи тепловой энергии в системах теплоснабжения к объему транспортировки теплонос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ОПмо.ээ.передача.тэ - объем потребления электрической энергии для передачи тепловой энергии в системах теплоснабжения на территории муниципального образования, тыс.кВтч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Тмо.тн - объем транспортировки теплоносителя в системе теплоснабжения на территории муниципального образования, тыс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ОО «Газпром теплоэнерго Вологд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ь тепловой энергии при ее передаче в общем объеме переданной тепловой энергии Дмо.тэ.потери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долю потерь тепловой энергии при ее передач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 периодичность сбора данных,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о.тэ.потери=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мо.тэ.потери/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тэ.общий)×100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ерь тепловой энергии при ее передаче к общему объему передаваемой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о.тэ.потери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ъем потерь тепловой энергии при ее передаче на территории муниципального образования, Гк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Пмо.тэ.общий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щий объем передаваемой тепловой энергии на территории муниципального образования,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ОО «Газпром теплоэнерго Вологд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ь воды при ее передаче в общем объеме переданной воды Дмо.вс.потери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долю потерь воды при ее передач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 периодичность сбора данных,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о.вс.потери=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мо.вс.передача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мо.гвс.общий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хвс.общий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вс.передача))×100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ерь воды при ее передаче к общему объему потребления горячей и холодной воды с учетом поте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мо.вс.передача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ъем потерь воды при ее передаче на территории муниципального образования, тыс.куб.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мо.гвс.общий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щий объем потребления (использования) на территории муниципального образования горячей воды, тыс.куб.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Пмо.хвс.общий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щий объем потребления (использования) на территории муниципального образования холодной воды, тыс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УП «Водокана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для передачи (транспортировки) воды в системах водоснабжения Умо.ээ.передача.вс (на 1 куб. метр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ыс. кВт ч/ тыс. куб.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ывает удельный расход электрической энергии, используемой для передачи (транспортировки) воды в системах водоснаб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.ээ.передача.вс=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мо.ээ.передача.вс/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мо.гвс.общий+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хвс.общий+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вс.передача))×100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электрической энергии для передачи воды в системах водоснабжения к общему объему потребления горячей и холодной воды с учетом поте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мо.ээ.передача.вс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ъем потребления электрической энергии для передачи воды в системах водоснабжения на территории муниципального образования, тыс. кВт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вс.передача - объем потерь воды при ее передаче, тыс.куб.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гвс.общий - общий объем потребления (использования) горячей воды, тыс.куб.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Пмо.хвс.общий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щий объем потребления (использования) на территории муниципального образования холодной воды, тыс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УП «Водокана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дельный расход электрической энергии, используемой для передачи (транспортировки) воды в системах водоотведения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Умо.ээ.водоотведение (на 1 куб. метр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/ куб.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удельный расход электрической энергии, используемой для передачи (транспортировки) воды в системах водоот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.ээ.водоотведение=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ээ.водоотведение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о.вс.водоотве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электрической энергии в системах водоотведения к общему объему водоотведенн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ээ.водоотведение - объем потребления электрической энергии в системах водоотведения на территории муниципального образования, тыс. кВт ч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Пмо.вс.водоотведение - общий объем водоотведенной воды на территории муниципального образования,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УП «Водокана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системах уличного освещения Умо.ээ.освещение (на 1 кв. м освещаемой площади с уровнем освещенности, соответствующим установленным норматива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кв.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удельный расход электрической энергии в системах уличного осв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.ээ.освещение=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мо.ээ.освещение/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о.осв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потребления электрической энергии в системах уличного освещения к общей площади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мо.ээ.освещение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объем потребления электрической энергии в системах уличного освещения на территории муниципального образования, кВт ч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Пмо.освещение - общая площадь уличного освещения территории муниципального образования на конец год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УП «Электросвет», форма     № 1-К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нергоэффективных источников света в системах уличного освещения 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долю энергоэффективных источников в системах уличного осв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,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Д=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/100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энергоэффективных источников света в системах уличного освещения на территории муниципального образования к общему количеству источников света в системах уличного освещения на территории муниципального образования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 - количество энергоэффективных источников света в системах уличного освещения на территории муниципального образования, ед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общее количество источников света в системах уличного освещения на территории муници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Электросве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33" w:name="sub_1101"/>
      <w:bookmarkEnd w:id="33"/>
      <w:r>
        <w:rPr>
          <w:sz w:val="26"/>
          <w:szCs w:val="26"/>
        </w:rPr>
        <w:t xml:space="preserve">Подпрограмм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организациях с участием муниципального образовани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в организациях с участием муниципального образования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далее – Подпрограмма 1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жилищно-коммунального хозяйства мэ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П «Череповецкая автоколонна № 1456», МУП города Череповца «Банно-прачечное хозяйство», МУП города Череповца «Специализированная ритуальная служба», МУП города Череповца «Санаторий «Адонис», МУП города Череповца «Электротранс», МКУ «Спецавтотранс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бъемов, потребляемых организациями с участием муниципального образования, топливно-энергетических ресур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ный учет потребляемых энергетических ресурс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контроля за потреблением энергетических ресурс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энергосбережению с применением энергоэффективных технологий и оборуд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в области энергосбережения и повышения энергетической эффективности в муниципальном секторе (пункт 2 приложения 1 к муниципальной программе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03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025 – 2030 годы – 10 051,2 тыс.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874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706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1 843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– 1 355,1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– 3 086,1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– 2 185,1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за счет «собственных» средств городского бюджета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025 – 2030 годы – 0,0 тыс.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– 0,0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бъемов потребления муниципальными учреждениями и предприятиями энергоресурсов и воды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4" w:name="sub_1102"/>
      <w:bookmarkStart w:id="35" w:name="sub_1102"/>
      <w:bookmarkEnd w:id="35"/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текущего состояния энергопотреб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анизациях с участием муниципального образования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 и прогноз развития сфе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6" w:name="sub_1102"/>
      <w:bookmarkEnd w:id="36"/>
      <w:r>
        <w:rPr>
          <w:rFonts w:cs="Times New Roman" w:ascii="Times New Roman" w:hAnsi="Times New Roman"/>
          <w:sz w:val="26"/>
          <w:szCs w:val="26"/>
        </w:rPr>
        <w:t>В бюджетной сфере и сфере оказания услуг города действуют более 200 муниципальных учреждений образования, культуры, физкультуры и спорта, муниципальных предприятий, а также органы мэрии, наделенные правами юридического лиц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ых зданиях города существует значительный потенциал энергосбере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сновными проблемами энергосбережения и повышения энергетической эффективности в организациях с участием муниципального образования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морально-технического износа муниципальных зданий и его сохраняющийся рос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объем финансирования энергосберегающих мероприят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компетентности работников муниципальных учреждений в вопросах эффективного использования энергетических ресурсов и отсутствие средств на их обучени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охранении текущего положения дел рост расходов муниципальных учреждений и предприятий за коммунальные ресурсы неизбежен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37" w:name="sub_1103"/>
      <w:bookmarkEnd w:id="37"/>
      <w:r>
        <w:rPr>
          <w:rFonts w:cs="Times New Roman" w:ascii="Times New Roman" w:hAnsi="Times New Roman"/>
          <w:sz w:val="26"/>
          <w:szCs w:val="26"/>
        </w:rPr>
        <w:t>Приоритеты в сфере реализации Подпрограммы 1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, задачи и показатели (индикаторы) достижения ц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шения задач, описание основных ожидаемых конечных резуль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, сроков и этапов реализации Подпрограммы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bookmarkStart w:id="38" w:name="sub_1103"/>
      <w:bookmarkEnd w:id="38"/>
      <w:r>
        <w:rPr>
          <w:rFonts w:cs="Times New Roman" w:ascii="Times New Roman" w:hAnsi="Times New Roman"/>
          <w:sz w:val="26"/>
          <w:szCs w:val="26"/>
        </w:rPr>
        <w:t>Главной целью Подпрограммы 1 является снижение объемов, потребляемых организациями с участием муниципального образования, топливно-энергетических ресур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поставленной цели необходимо решение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ный учет потребляемых энергетических ресурс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й системы контроля за потреблением энергетических ресурс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 энергосбережению с применением энергоэффективных технологий и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энергосбережения и повышения энергетической эффективности в муниципальном секторе планируется достичь за счет реализации мероприятий Подпрограммы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в области энергосбережения и повышения энергетической эффективности в муниципальном секторе представлены в приложении 1 к муниципальной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1 возможно обеспечить снижение объемов потребления муниципальными учреждениями и предприятиями энергоресурсов и вод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39" w:name="sub_1104"/>
      <w:bookmarkEnd w:id="39"/>
      <w:r>
        <w:rPr>
          <w:rFonts w:cs="Times New Roman" w:ascii="Times New Roman" w:hAnsi="Times New Roman"/>
          <w:sz w:val="26"/>
          <w:szCs w:val="26"/>
        </w:rPr>
        <w:t>Характеристика мероприятий Подпрограммы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40" w:name="sub_1104"/>
      <w:bookmarkEnd w:id="40"/>
      <w:r>
        <w:rPr>
          <w:rFonts w:cs="Times New Roman" w:ascii="Times New Roman" w:hAnsi="Times New Roman"/>
          <w:sz w:val="26"/>
          <w:szCs w:val="26"/>
        </w:rPr>
        <w:t>К основным мероприятиям Подпрограммы 1 отнесены мероприятия по энергосбережению, направленные на снижение потребления энергоресурсов и воды, в организациях с участием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мероприятия по снижению потребления энергетических ресурсов и воды реализуются в муниципальных зданиях по следующим направлени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осберегающие мероприятия, направленные на снижение потребления тепловой энергии (разработка и внедрение проектов реконструкции систем отопления, проведение экспертизы фасадов зданий, утепление и ремонт фасадов зданий, замена окон, дверей, деформационных швов, утепление ворот, ремонт трубопроводов систем отопления, восстановление теплоизоляции трубопроводов, установка автоматизированного теплового пункта и др.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осберегающие мероприятия, направленные на снижение потребления электрической энергии (замена ламп накаливания на энергосберегающие, установка систем автоматического регулирования освещения, замена уличных светильников на светодиодные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энергосберегающие мероприятия, направленные на снижение потребления воды (замена, поверка приборов учета воды, ремонт сан. оборудования, установка сенсорных клапанов и порционных смесителей в душевы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е и технические мероприятия по энергосбережению, затраты на их реализацию на муниципальных предприятиях представлены в таблице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1" w:name="sub_1105"/>
      <w:bookmarkStart w:id="42" w:name="sub_1105"/>
      <w:bookmarkEnd w:id="42"/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реализации Подпрограммы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43" w:name="sub_1105"/>
      <w:bookmarkEnd w:id="43"/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одпрограммы 1, представлен в приложениях 3, 4 к муниципальной программе.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энергосбережению и повышению энергетической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на муниципальных предприятиях горо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737"/>
        <w:gridCol w:w="1128"/>
        <w:gridCol w:w="988"/>
        <w:gridCol w:w="992"/>
        <w:gridCol w:w="991"/>
        <w:gridCol w:w="936"/>
        <w:gridCol w:w="992"/>
        <w:gridCol w:w="1272"/>
      </w:tblGrid>
      <w:tr>
        <w:trPr>
          <w:tblHeader w:val="true"/>
          <w:trHeight w:val="4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/объект/, наименование мероприятия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по годам, тыс.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, тыс. руб.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П «Череповецкая автоколонна № 1456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 переводе централизованного отопления крытой стоянки автобусов на теплогенераторы, работающие на отработанном ма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екта о переводе централизованного отопления крытой стоянки автобусов на теплогенераторы, работающие на отработанном ма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 переводе централизованного отопления административного здания на отопление котлом, работающем на газ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екта о переводе централизованного отопления административного здания на отопление котлом, работающем на газ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фасадов зданий на предмет утечек теп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утеплению фасадов зданий по результатам эксперти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орода Череповца «Банно-прачечное хозяйство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ревянных оконных блоков на пластиковые ПВХ с многокамерными стеклопакетами (Баня № 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ЩУ щитового оборудования цокольного этажа - гладильное отделение (Баня № 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замена пластин теплообменника теплового пункта на системе ГВС (Баня № 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юминесцентных светильников на энергосберегающие (Управле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приточной и вытяжной вентиляции стирального отделения (Баня № 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енсорных клапанов для душа (Баня № 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монт труб системы отопления (Баня № 3, 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 здания (Баня № 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П города Череповца «Специализированная ритуальная служб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работников учреждения методам сбережения энергоресур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редств наглядной агитации и пропаганды сбережения энергоресурсов во всех зданиях пред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орода Череповца «Санаторий «Адони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тильников в обеденном зале пищебл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атчиков движения в коридорах жилых этажей и замена светильников на светодиод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личных светильников на светодиод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оизводственного оборудования пищеблока (электрические плиты, духовой шкаф, посудомоечная машина, нагревательный коте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светильников на светодиодные на 1, 2 этаже здания, в подвальных помещения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формационных швов з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орода Череповца «Электротран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еплоизоляции на трубопровод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уществующих ламп на энергосберегающие и установка новых светильн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ЭУ, сан. оборудования, подготовка к отопительному сезону, ремонт автомат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матики ТЭ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и замена приборов уч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энергетического персона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нергосберегающих ок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ворот, замена двер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доводчиков на двер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изированного теплового пунк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пецавтотран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юминесцентных ламп административно-бытового комплекса на светодиодные светиль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юминесцентных ламп склада хлоридов на светодиодные светиль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юминесцентных ламп открытых стоянок на светодиодные светиль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истемы автоматического регулирования теплопотреб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ы автоматического регулирования теплопотреб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рционных смесителей в душев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1,2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44" w:name="sub_12000"/>
      <w:bookmarkEnd w:id="44"/>
      <w:r>
        <w:rPr>
          <w:rFonts w:cs="Times New Roman" w:ascii="Times New Roman" w:hAnsi="Times New Roman"/>
          <w:sz w:val="26"/>
          <w:szCs w:val="26"/>
        </w:rPr>
        <w:t>Подпрограмм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ищном фонд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5" w:name="sub_12000"/>
      <w:bookmarkStart w:id="46" w:name="sub_12000"/>
      <w:bookmarkEnd w:id="46"/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ищном фонд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дпрограмма 2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тветственный исполнитель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жилищно-коммунального хозяйства мэр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Соисполнител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Участник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Цель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бъемов потребляемых населением коммунальных ресур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Задач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ный учет потребляемых коммунальных ресурс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бщественного сознания о необходимости снижения потребления коммунальных ресурс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жителей к проведению энергосберегающих мероприяти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энергосбережени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Целевые индикаторы и показател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в области энергосбережения и повышения энергетической эффективности в жилищном фонде (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ункт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ожения 1 к муниципальной программе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Этапы и сроки реализаци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03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бщий объем финансового обеспечения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025 – 2030 годы - 1 373,4 тыс. руб.,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28,9 тыс. руб.;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28,9 тыс. руб.;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228,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– 228,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– 228,9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– 228,9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бъемы бюджетных ассигнований за счет «собственных» средств городского бюджета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025 – 2030 годы - 1 373,4 тыс. руб.,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28,9 тыс. руб.;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28,9 тыс. руб.;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228,9 тыс. руб.;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– 228,9 тыс. руб.;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– 228,9 тыс. руб.;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– 228,9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жидаемые результаты реализаци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индивидуальными приборами учета воды и электрической энергии помещений в многоквартирных домах не менее 99 %;</w:t>
            </w:r>
          </w:p>
          <w:p>
            <w:pPr>
              <w:pStyle w:val="Style30"/>
              <w:ind w:left="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годового удельного расхода энергоресурсов и воды в многоквартирных домах к 2030 году: воды до 50,390 куб.м/чел., электрической энергии до 26,361 кВтч/ кв.м, тепловой энергии до 0,190 Гкал/ кв.м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7" w:name="sub_1202"/>
      <w:bookmarkStart w:id="48" w:name="sub_1202"/>
      <w:bookmarkEnd w:id="48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состояния энергопотребления в жилищном фонде город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роблемы и прогноз развития сфе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bookmarkStart w:id="49" w:name="sub_1202"/>
      <w:bookmarkEnd w:id="49"/>
      <w:r>
        <w:rPr>
          <w:sz w:val="26"/>
          <w:szCs w:val="26"/>
        </w:rPr>
        <w:t>На сегодняшний день жилищный фонд города является самым крупным потребителем энергоресурсов. Динамика потребления энергоресурсов и воды населением города непостоянная: в 2021 году потребление электрической энергии населением увеличилось с 228 111,08 тыс. кВтч до 233 202,838 тыс. кВтч, а потребление воды уменьшилось с 18 705,873 тыс. куб. м до 17 532,158 тыс. куб. м. По состоянию на 01.01.2022 уровень оснащенности многоквартирных домов индивидуальными приборами учета электрической энергии составляет 96,17 %, воды - 85,88 %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проблемами энергосбережения и повышения энергоэффективности в жилищном фонде города являются:</w:t>
      </w:r>
    </w:p>
    <w:p>
      <w:pPr>
        <w:pStyle w:val="Normal"/>
        <w:rPr/>
      </w:pPr>
      <w:r>
        <w:rPr>
          <w:sz w:val="26"/>
          <w:szCs w:val="26"/>
        </w:rPr>
        <w:t>высокий уровень морально-технического износа объектов жилищного фонда и его сохраняющийся рост, превышение темпов старения жилищного фонда над темпами модернизации, ведущее к росту рисков аварийности и значительным потерям энергоресурсов;</w:t>
      </w:r>
    </w:p>
    <w:p>
      <w:pPr>
        <w:pStyle w:val="Normal"/>
        <w:rPr/>
      </w:pPr>
      <w:r>
        <w:rPr>
          <w:sz w:val="26"/>
          <w:szCs w:val="26"/>
        </w:rPr>
        <w:t>безынициативность и нежелание собственников домов вкладывать средства в энергоэффективные технологии и оборудовани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 сохранении текущего положения дел рост платы населения за коммунальные ресурсы неизбежен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50" w:name="sub_1203"/>
      <w:bookmarkEnd w:id="50"/>
      <w:r>
        <w:rPr>
          <w:rFonts w:cs="Times New Roman" w:ascii="Times New Roman" w:hAnsi="Times New Roman"/>
          <w:sz w:val="26"/>
          <w:szCs w:val="26"/>
        </w:rPr>
        <w:t xml:space="preserve">Приоритеты в сфере реализации Подпрограммы 2, цели, задач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оказатели (индикаторы) достижения целей и решения задач, описа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х ожидаемых конечных результатов Подпрограммы 2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в и этапов реализации Подпрограммы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bookmarkStart w:id="51" w:name="sub_1203"/>
      <w:bookmarkEnd w:id="51"/>
      <w:r>
        <w:rPr>
          <w:rFonts w:cs="Times New Roman" w:ascii="Times New Roman" w:hAnsi="Times New Roman"/>
          <w:sz w:val="26"/>
          <w:szCs w:val="26"/>
        </w:rPr>
        <w:t>Главной целью Подпрограммы 2 является снижение объемов коммунальных ресурсов, потребляемых насе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на приборный учет потребляемых коммунальных ресурс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ственного сознания о необходимости снижения потребления коммунальных ресурс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жителей к проведению энергосберегающи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 энергосбереж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в области энергосбережения и повышения энергетической эффективности в жилищном фонде города представлены в приложении 1 к муниципальной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2 возможно обеспечи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индивидуальными приборами учета воды и электрической энергии жилых помещений в многоквартирных домах не менее 99 %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нижение годового удельного расхода энергоресурсов и воды в многоквартирных домах к 2030 году: воды до 50,390 куб.м/чел., электрической энергии до 26,361 кВтч/кв.м, тепловой энергии до 0,190 Гкал/кв.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52" w:name="sub_1204"/>
      <w:bookmarkStart w:id="53" w:name="sub_1204"/>
      <w:bookmarkEnd w:id="53"/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мероприятий Подпрограммы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bookmarkStart w:id="54" w:name="sub_1204"/>
      <w:bookmarkEnd w:id="54"/>
      <w:r>
        <w:rPr>
          <w:rFonts w:cs="Times New Roman" w:ascii="Times New Roman" w:hAnsi="Times New Roman"/>
          <w:sz w:val="26"/>
          <w:szCs w:val="26"/>
        </w:rPr>
        <w:t>Основным мероприятием Подпрограммы 2 является мероприятие по оснащению индивидуальными приборами учета коммунальных ресурсов жилых помещений в многоквартирных домах, которое включа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индивидуальными приборами учета воды жилых помещений, относящихся к муниципальному жилому фонд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индивидуальными приборами учета коммунальных ресурсов жилых помещений, находящихся в част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мероприятия по оснащению индивидуальными приборами учета воды и электрической энергии жилых помещений, относящихся к муниципальному жилому фонду, осуществляется за счет средств городского бюджета. Порядок организации работ по оснащению индивидуальными приборами учета воды жилых помещений, относящихся к муниципальному жилому фонду, содержащий принцип формирования адресного перечня жилых помещений, относящихся к муниципальному жилому фонду и подлежащих оснащению индивидуальными приборами учета воды, утверждается правовыми актами мэрии гор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мероприятия по оснащению индивидуальными приборами учета коммунальных ресурсов жилых помещений, находящихся в частной собственности, осуществляется за счет средств собственников помещений в многоквартирных домах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55" w:name="sub_1205"/>
      <w:bookmarkEnd w:id="55"/>
      <w:r>
        <w:rPr>
          <w:rFonts w:cs="Times New Roman" w:ascii="Times New Roman" w:hAnsi="Times New Roman"/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реализации Подпрограммы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bookmarkStart w:id="56" w:name="sub_1205"/>
      <w:bookmarkEnd w:id="56"/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одпрограммы 2, представлен в приложениях 3, 4 к муниципальной программе, планируемое к установке количество индивидуальных приборов учета в таблице 3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энергосбережению и повышению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энергетической эффективности в жилищном фонд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9"/>
        <w:gridCol w:w="816"/>
        <w:gridCol w:w="816"/>
        <w:gridCol w:w="816"/>
        <w:gridCol w:w="816"/>
        <w:gridCol w:w="816"/>
        <w:gridCol w:w="816"/>
      </w:tblGrid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рибор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а, шт.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ндивидуальными приборами учета коммунальных ресурсов жилых помещений в многоквартирных дом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0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шт.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мунальном хозяйств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57" w:name="sub_1301"/>
      <w:bookmarkEnd w:id="57"/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мунальном хозяйств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дпрограмма 3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жилищно-коммунального хозяйства мэр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Теплоэнергия», МУП «Водоканал», МУП «Электросеть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производства и передачи энергоресурсов и воды потребите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ли собственного потребления энергоресурсов;</w:t>
            </w:r>
          </w:p>
          <w:p>
            <w:pPr>
              <w:pStyle w:val="Normal"/>
              <w:ind w:left="2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аварийности и потерь в сетях, повышение надежности систем энергоснабжения горо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дельного расхода топлива на выработку тепловой энергии;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бъемов электрической энергии, используемой при передаче воды в системах водоснабжения и водоотведения, при передаче тепловой энергии в системе теплоснабжения;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ое переоснащение с применением энергосберегающей техники, энергоэффективных материалов и технологий;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учета на всех стадиях производства и распределения энергоресур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 (пункт 4 приложения 1 к муниципальной программ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030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2025 – 2030 годы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76 592,3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45 729,4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42 739,2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47 749,4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– 46 779,1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– 47 791,2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– 45 804,0 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за счет «собственных» средств городского бюджета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2025 – 2030 годы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– 0,0 тыс. руб.</w:t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аварийности и потерь в сетях водоснабжения до 11,346 %;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отерь тепловой энергии при ее передаче до 15,670 %;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ный учет потребляемых энергетических ресурсо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8" w:name="sub_1302"/>
      <w:bookmarkStart w:id="59" w:name="sub_1302"/>
      <w:bookmarkEnd w:id="59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текущего состояния энергопотребления в коммунальном хозяйстве, основные проблемы и прогноз развития сфе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bookmarkStart w:id="60" w:name="sub_1302"/>
      <w:bookmarkEnd w:id="60"/>
      <w:r>
        <w:rPr>
          <w:sz w:val="26"/>
          <w:szCs w:val="26"/>
        </w:rPr>
        <w:t>Коммунальный комплекс города Череповца представлен предприятиями МУП «Теплоэнергия», МУП «Водоканал», МУП «Электросеть», ООО «Газпром теплоэнерго Вологд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настоящее время теплоснабжение города обеспечивается котельными, переданными в аренду ООО «Газпром теплоэнерго Вологда» и источниками тепловой энергии ПАО «Северсталь». Протяженность городских тепловых сетей составляет 395,806 км в двухтрубном исчислении. Водоснабжение города осуществляет МУП «Водоканал». В ведении предприятия находится 50 водопроводных насосных станций, 39 канализационных насосных станций, водопроводные очистные сооружения производственной мощностью 21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, очистные сооружения канализации мощностью 265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. В хозяйственном ведении МУП «Электросеть» находится 592 трансформаторных подстанций и 1 823,4 км электрических сетей. Поставщиком природного газа на территории города является OОО «Газпром межрегионгаз Вологда». Эксплуатация сетей наружного освещения города осуществляется муниципальным предприятием «Электросвет». </w:t>
      </w:r>
    </w:p>
    <w:p>
      <w:pPr>
        <w:pStyle w:val="Normal"/>
        <w:ind w:firstLine="709"/>
        <w:rPr/>
      </w:pPr>
      <w:r>
        <w:rPr>
          <w:sz w:val="26"/>
          <w:szCs w:val="26"/>
        </w:rPr>
        <w:t>К основным проблемам энергосбережения и повышения энергетической эффективности коммунального хозяйства города можно отнести: высокий уровень износа коммунальных сетей и оборудования; отсутствие стимулов к экономии; неразвитость конкурентной среды; несоответствие имеющихся инфраструктурных мощностей растущим требованиям и потребителям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1" w:name="sub_1303"/>
      <w:bookmarkStart w:id="62" w:name="sub_1303"/>
      <w:bookmarkEnd w:id="62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оритеты в сфере реализации Подпрограммы 3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Подпрограммы 3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ов и контрольных этапов реализации Подпрограммы 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bookmarkStart w:id="63" w:name="sub_1303"/>
      <w:bookmarkEnd w:id="63"/>
      <w:r>
        <w:rPr>
          <w:sz w:val="26"/>
          <w:szCs w:val="26"/>
        </w:rPr>
        <w:t>Главной целью Подпрограммы 3 является повышение эффективности производства и передачи энергоресурсов потребител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ля осуществления поставленной цели необходимо решение следующих задач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ижение доли собственного потребления энергоресурсов;</w:t>
      </w:r>
    </w:p>
    <w:p>
      <w:pPr>
        <w:pStyle w:val="Normal"/>
        <w:rPr/>
      </w:pPr>
      <w:r>
        <w:rPr>
          <w:sz w:val="26"/>
          <w:szCs w:val="26"/>
        </w:rPr>
        <w:t>снижение аварийности и потерь в сетях, повышение надежности систем энергоснабжения города;</w:t>
      </w:r>
    </w:p>
    <w:p>
      <w:pPr>
        <w:pStyle w:val="Normal"/>
        <w:rPr/>
      </w:pPr>
      <w:r>
        <w:rPr>
          <w:sz w:val="26"/>
          <w:szCs w:val="26"/>
        </w:rPr>
        <w:t>снижение удельного расхода топлива на выработку тепловой энергии;</w:t>
      </w:r>
    </w:p>
    <w:p>
      <w:pPr>
        <w:pStyle w:val="Normal"/>
        <w:rPr/>
      </w:pPr>
      <w:r>
        <w:rPr>
          <w:sz w:val="26"/>
          <w:szCs w:val="26"/>
        </w:rPr>
        <w:t>снижение объемов электрической энергии, используемой при передаче воды в системе водоснабжения, в системе водоотведения, при передаче тепловой энергии в системе теплоснабжения;</w:t>
      </w:r>
    </w:p>
    <w:p>
      <w:pPr>
        <w:pStyle w:val="Normal"/>
        <w:rPr/>
      </w:pPr>
      <w:r>
        <w:rPr>
          <w:sz w:val="26"/>
          <w:szCs w:val="26"/>
        </w:rPr>
        <w:t>технологическое переоснащение с применением энергосберегающей техники, энергоэффективных материалов и технолог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ение учета на всех стадиях производства и распределения энергоресурс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Целевые показатели в области энергосбережения и повышения энергетической эффективности в коммунальном хозяйстве города представлены в приложении 1 к Программ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результате реализации Подпрограммы 3 возможно обеспечить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</w:rPr>
        <w:t>снижение аварийности и потерь в сетях водоснабжения до 11,346 %;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</w:rPr>
        <w:t>снижение уровня потерь тепловой энергии при ее передаче до 15,670 %;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</w:rPr>
        <w:t>переход на приборный учет потребляемых энергетических ресурсов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64" w:name="sub_1304"/>
      <w:bookmarkEnd w:id="64"/>
      <w:r>
        <w:rPr>
          <w:sz w:val="26"/>
          <w:szCs w:val="26"/>
        </w:rPr>
        <w:t>Характеристика мероприятий Подпрограммы 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bookmarkStart w:id="65" w:name="sub_1304"/>
      <w:bookmarkEnd w:id="65"/>
      <w:r>
        <w:rPr>
          <w:sz w:val="26"/>
          <w:szCs w:val="26"/>
        </w:rPr>
        <w:t xml:space="preserve">К техническим мероприятиям Подпрограммы 3 относятся мероприятия </w:t>
      </w:r>
      <w:bookmarkStart w:id="66" w:name="sub_13041"/>
      <w:r>
        <w:rPr>
          <w:sz w:val="26"/>
          <w:szCs w:val="26"/>
        </w:rPr>
        <w:t>по повышению энергетической эффективности в системах тепло-, водо- и электроснабжения города (установка регулирующей запорной арматуры на нагревательные приборы; замена окон; модернизация насосного оборудования и другого электрооборудования; автоматизация и модернизация тепловых пунктов, зданий и сооружений; вывод из работы силовых трансформаторов в период минимума нагрузок; замена трансформаторов на энергосберегающие; реконструкция воздушных линий; модернизация АИИС КУЭ нижнего уровня).</w:t>
      </w:r>
    </w:p>
    <w:p>
      <w:pPr>
        <w:pStyle w:val="Normal"/>
        <w:ind w:firstLine="709"/>
        <w:rPr>
          <w:sz w:val="26"/>
          <w:szCs w:val="26"/>
        </w:rPr>
      </w:pPr>
      <w:bookmarkEnd w:id="66"/>
      <w:r>
        <w:rPr>
          <w:sz w:val="26"/>
          <w:szCs w:val="26"/>
        </w:rPr>
        <w:t>К организационным мероприятиям, реализуемым в рамках повышения энергетической эффективности во всех системах энергоснабжения города, можно отнести: анализ качества предоставления услуг электро-, тепло-, газо- и водоснабжения и оценку аварийности и потерь в сетях город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7" w:name="sub_1305"/>
      <w:bookmarkStart w:id="68" w:name="sub_1305"/>
      <w:bookmarkEnd w:id="68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Подпрограммы 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bookmarkStart w:id="69" w:name="sub_1305"/>
      <w:bookmarkEnd w:id="69"/>
      <w:r>
        <w:rPr>
          <w:sz w:val="26"/>
          <w:szCs w:val="26"/>
        </w:rPr>
        <w:t>Реализация мероприятий в рамках Подпрограммы 3 осуществляется за счет собственных средств предприятий МУП «Теплоэнергия», МУП «Водоканал», МУП «Электросеть». Перечень мероприятий по энергосбережению и повышению энергетической эффективности систем коммунальной инфраструктуры с необходимыми затратами на их реализацию представлен в таблице 4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bookmarkStart w:id="70" w:name="sub_1306"/>
      <w:bookmarkEnd w:id="70"/>
      <w:r>
        <w:rPr>
          <w:sz w:val="26"/>
          <w:szCs w:val="26"/>
        </w:rPr>
        <w:t>Таблица 4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bookmarkStart w:id="71" w:name="sub_1306"/>
      <w:bookmarkEnd w:id="71"/>
      <w:r>
        <w:rPr>
          <w:sz w:val="26"/>
          <w:szCs w:val="26"/>
        </w:rPr>
        <w:t xml:space="preserve">Мероприятия по энергосбережению и повышению энергетической эффективности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 и необходимые затраты на их реализацию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9"/>
        <w:gridCol w:w="1176"/>
        <w:gridCol w:w="1176"/>
        <w:gridCol w:w="1176"/>
        <w:gridCol w:w="1176"/>
        <w:gridCol w:w="1170"/>
        <w:gridCol w:w="1176"/>
        <w:gridCol w:w="1654"/>
      </w:tblGrid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риятие /объект/, наименование мероприят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по годам, тыс. руб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затрат, тыс. руб.</w:t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П «Теплоэнерг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4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егулирующей запорной арматуры на нагревательные прибо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ревянных оконных рам на пластиковые стеклопак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П «Водоканал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 000,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насосного оборудования и другого электрооборуд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и модернизация тепловых пунктов, зданий и сооруж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П «Электросет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17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18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19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20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20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21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 185,9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из работы силовых трансформаторов в период минимума нагруз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,9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нсформаторов в связи с физическим износом мощностью 180, 315, 320 и 560 кВА на трансформаторы 400 и 630 кВА энергосберегающие, в том числе по результатам диагно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</w:t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Л-0,4 кВ, ВЛ-10 кВ с заменой неизолированного пров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000,0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АИИС КУЭ нижнего уров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</w:tc>
      </w:tr>
      <w:tr>
        <w:trPr>
          <w:trHeight w:val="340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едприятиям коммунального комплек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72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73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7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77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79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80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 592,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199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1199" w:hanging="0"/>
        <w:jc w:val="lef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(индикаторах) муниципальной программы «Энергосбережение и повышение энергетической эффективности на территории муниципального образования «Город Череповец» на 2025 – 2030 годы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 муниципальной программы и их значения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773"/>
        <w:gridCol w:w="1292"/>
        <w:gridCol w:w="1129"/>
        <w:gridCol w:w="996"/>
        <w:gridCol w:w="996"/>
        <w:gridCol w:w="996"/>
        <w:gridCol w:w="996"/>
        <w:gridCol w:w="1130"/>
      </w:tblGrid>
      <w:tr>
        <w:trPr>
          <w:tblHeader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(индикатор) 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8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6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тч/кв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кал/кв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б.м/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5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б.м/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5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кал/кв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м/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3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тч/кв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6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домах с индивидуальными системами газового отопления (в расчете на 1 кв. метр общей площад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куб.м/ кв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куб.м/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.у.т./ кв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нащенности индивидуальными приборами учета воды жилых помещений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нащенности индивидуальными приборами учета электрической энергии жилых помещений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иборов учета, установленных за счет средств городского бюджета в жилых помещениях, относящихся к муниципальному жилому фон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.у.т./ Гк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кВтч/ тыс.куб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3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6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6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6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4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для передачи (транспортировки) воды в системах водоснабжения (на 1 куб. 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кВтч/ тыс.куб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для передачи (транспортировки) воды в системах водоотведения (на 1 куб. 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кВтч/ куб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системах уличного освещения (на 1 кв. м освещаемой площади с уровнем освещенности, соответствующим установленным норматив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тч/кв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9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>Перечень основных мероприятий муниципальной программы, подпрограмм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53"/>
        <w:gridCol w:w="1701"/>
        <w:gridCol w:w="992"/>
        <w:gridCol w:w="992"/>
        <w:gridCol w:w="3969"/>
        <w:gridCol w:w="2977"/>
        <w:gridCol w:w="1418"/>
      </w:tblGrid>
      <w:tr>
        <w:trPr>
          <w:tblHeader w:val="true"/>
          <w:trHeight w:val="4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в том числе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)</w:t>
            </w:r>
          </w:p>
        </w:tc>
      </w:tr>
      <w:tr>
        <w:trPr>
          <w:tblHeader w:val="true"/>
          <w:trHeight w:val="5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Энергосбережение и повышение энергетической эффективности в организациях с участием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одпрограммы 1.1 Мероприятия по энергосбережению, направленные на снижение потребления энергоресурсов и воды, в организациях с участие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и предприят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окращение расходов тепловой и электрической энергии, экономия потребления воды на муниципальных объектах, обеспечение комфортных условий в муниципальных здан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требований Федерального закона от 23.11.2009 № 261-ФЗ. Рост средств бюджета на обеспечение энергетическими ресурсами бюджетных учреждений. Отсутствие развития сферы энергосбережения г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1.1-1.4, 2.1-2.4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1.1.1. Реализация энергосберегающих мероприятий МУП «Череповецкая автоколонна № 145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«Череповецкая автоколонна    № 1456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отребления тепловой энерг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 Реализация энергосберегающих мероприятий МУП «Банно-прачеч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. Череповца «Банно-прачеч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расхода воды и электрических потерь, переход на современное оборудование, уменьшение потерь энергоресурсов при нагреве воды, отоплении здания, через окна зд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 Реализация энергосберегающих мероприятий МУП «Специализированная ритуаль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. Череповца «Специализированная ритуальная служб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энергоресурс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4 Реализация энергосберегающих мероприятий МУП «Санаторий «Адо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. Череповца «Санаторий «Адони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Экономия электроэнергии и воды, сокращение теплопотер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5 Реализация энергосберегающих мероприятий МУП «Электр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Электротран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епловых потерь и расхода электроэнергии, повышение отказоустойчивости оборудования, исполнение нормативных требований, обеспечение рационального режима теплоснаб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1.1.6 Реализация энергосберегающих мероприятий МКУ «Спецавтотран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пецавтотран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трат на электроэнергию, тепло- и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Энергосбережение и повышение энергетической эффективности в жилищном фонде</w:t>
            </w:r>
          </w:p>
        </w:tc>
      </w:tr>
      <w:tr>
        <w:trPr>
          <w:trHeight w:val="1635" w:hRule="atLeast"/>
        </w:trPr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подпрограммы 2.1 Оснащение индивидуальными приборами учета коммунальных ресурсов жилых помещений в многоквартирных дом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, собственники помещений в многоквартирных дом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ный учет потребляемых коммунальных ресурсов, снижение объема их потреблен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ребований Федерального закона от 23.11.2009 № 261-ФЗ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1.1-1.4, 3.1-3.9</w:t>
            </w:r>
          </w:p>
        </w:tc>
      </w:tr>
      <w:tr>
        <w:trPr>
          <w:trHeight w:val="60" w:hRule="atLeast"/>
        </w:trPr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 Оснащение индивидуальными приборами учета воды жилых помещений, относящихся к муниципальному жилому фонд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риборный учет потребляемых коммунальных ресурсов, снижение объема потребления коммунальных ресурсов в муниципальном жилом фонд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Энергосбережение и повышение энергетической эффективности в коммунальном хозяйстве</w:t>
            </w:r>
          </w:p>
        </w:tc>
      </w:tr>
      <w:tr>
        <w:trPr>
          <w:trHeight w:val="2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100" w:after="100"/>
              <w:jc w:val="both"/>
              <w:rPr/>
            </w:pPr>
            <w:r>
              <w:rPr/>
              <w:t>Основное мероприятие подпрограммы 3.1 Повышение энергетической эффективности в системе тепло-, водо- и электроснабжения горо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и коммуналь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нижение доли собственного потребления энергоресурсов, снижение аварийности и потерь в сетях, повышение надежности систем энергоснабжения города, снижение удельного расхода топлива на выработку тепловой энергии, снижение объемов электрической энергии, используемой при передаче вод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т аварийности и увеличение потерь на тепловых, электрических и водопроводных сетях. Увеличение доли собственного потребления энергоресурсов. Высокий уровень износа коммунальных сетей и оборуд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и 4.1-4.8</w:t>
            </w:r>
          </w:p>
        </w:tc>
      </w:tr>
      <w:tr>
        <w:trPr>
          <w:trHeight w:val="2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 Реализация энергосберегающих мероприятий МУП «Теплоэнерг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энерг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а, сокращение теплопотерь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 Реализация энергосберегающих мероприятий МУП «Водокан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, снижение эксплуатационных затрат, энергосбереж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 Реализация энергосберегающих мероприятий МУП «Электросеть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Электросеть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ь электрической энергии, экономия энергоресурс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«собственных» средств городского бюджет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, соисполнител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ходы (тыс. руб.),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Город Череповец» на 2025 – 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дпрограмма 2. Энергосбережение и повышение энергетической эффективности в жилищном фо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снащение индивидуальными приборами учета коммунальных ресурсов жилых помещений в многоквартирных до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11340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rFonts w:cs="Times New Roman"/>
          <w:sz w:val="26"/>
          <w:szCs w:val="26"/>
        </w:rPr>
        <w:t>муниципальной программе</w:t>
      </w:r>
    </w:p>
    <w:p>
      <w:pPr>
        <w:pStyle w:val="Normal"/>
        <w:ind w:left="72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рогнозная (справочная) оценка расходов городского бюджета,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бюджетных источников на реализацию целей муниципальной программ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9"/>
        <w:gridCol w:w="2977"/>
        <w:gridCol w:w="1134"/>
        <w:gridCol w:w="1134"/>
        <w:gridCol w:w="1134"/>
        <w:gridCol w:w="1134"/>
        <w:gridCol w:w="1134"/>
        <w:gridCol w:w="1133"/>
      </w:tblGrid>
      <w:tr>
        <w:trPr>
          <w:tblHeader w:val="true"/>
          <w:trHeight w:val="4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чники ресурсного обеспечения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асходов (тыс. руб.), год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Город Череповец» на 2025 – 203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 8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 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 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 10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 218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989,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Энергосбережение и повышение энергетической эффективности в организациях с участием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5,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5,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Мероприятия по энергосбережению, направленные на снижение потребления энергоресурсов и воды, в организациях с участием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5,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муниципальные учреждения и предприятия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5,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Энергосбережение и повышение энергетической эффективности в жилищном фо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снащение индивидуальными приборами учета коммунальных ресурсов жилых помещений в многоквартирных до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 (департамент жилищно-коммунального хозяйства мэ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обственники помещений в многоквартирных до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Энергосбережение и повышение энергетической эффективности в коммунальном хозя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04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04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Повышение энергетической эффективности в системе тепло-, водо- и электроснабжения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04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МУП «Теплоэнергия», МУП «Водоканал», МУП «Электросет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04,0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1134" w:gutter="0" w:header="720" w:top="170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59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"/>
    </w:rPr>
  </w:style>
  <w:style w:type="character" w:styleId="Style21">
    <w:name w:val="Тема примечания Знак"/>
    <w:qFormat/>
    <w:rPr>
      <w:rFonts w:ascii="Times New Roman CYR" w:hAnsi="Times New Roman CYR" w:cs="Times New Roman"/>
      <w:b/>
    </w:rPr>
  </w:style>
  <w:style w:type="character" w:styleId="Style22">
    <w:name w:val="Текст выноски Знак"/>
    <w:qFormat/>
    <w:rPr>
      <w:rFonts w:ascii="Segoe UI" w:hAnsi="Segoe UI" w:cs="Times New Roman"/>
      <w:sz w:val="18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internet.garant.ru/document/redirect/20363511/101" TargetMode="Externa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header" Target="header7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2:00Z</dcterms:created>
  <dc:creator>НПП "Гарант-Сервис"</dc:creator>
  <dc:description/>
  <cp:keywords/>
  <dc:language>en-US</dc:language>
  <cp:lastModifiedBy>Тутханова Юлия Николаевна</cp:lastModifiedBy>
  <cp:lastPrinted>2022-10-19T17:05:00Z</cp:lastPrinted>
  <dcterms:modified xsi:type="dcterms:W3CDTF">2022-11-07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233447</vt:r8>
  </property>
  <property fmtid="{D5CDD505-2E9C-101B-9397-08002B2CF9AE}" pid="3" name="_AuthorEmail">
    <vt:lpwstr>tuthanova.yn@cherepovetscity.ru</vt:lpwstr>
  </property>
  <property fmtid="{D5CDD505-2E9C-101B-9397-08002B2CF9AE}" pid="4" name="_AuthorEmailDisplayName">
    <vt:lpwstr>Тутханова Юлия Николаевна</vt:lpwstr>
  </property>
  <property fmtid="{D5CDD505-2E9C-101B-9397-08002B2CF9AE}" pid="5" name="_EmailSubject">
    <vt:lpwstr>Письмо о размещении на сайте МП Энергосбережение на 2025-2030 годы</vt:lpwstr>
  </property>
  <property fmtid="{D5CDD505-2E9C-101B-9397-08002B2CF9AE}" pid="6" name="_NewReviewCycle">
    <vt:lpwstr/>
  </property>
  <property fmtid="{D5CDD505-2E9C-101B-9397-08002B2CF9AE}" pid="7" name="_PreviousAdHocReviewCycleID">
    <vt:r8>-556720227</vt:r8>
  </property>
</Properties>
</file>