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УТВЕРЖДЕНА</w:t>
      </w:r>
    </w:p>
    <w:p>
      <w:pPr>
        <w:pStyle w:val="Normal"/>
        <w:ind w:left="636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по развитию </w:t>
      </w:r>
    </w:p>
    <w:p>
      <w:pPr>
        <w:pStyle w:val="Normal"/>
        <w:ind w:left="636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их территорий мэрии города, начальник отдела муниципального контроля управления по развитию </w:t>
      </w:r>
    </w:p>
    <w:p>
      <w:pPr>
        <w:pStyle w:val="Normal"/>
        <w:ind w:left="6360" w:hanging="0"/>
        <w:rPr>
          <w:sz w:val="26"/>
          <w:szCs w:val="26"/>
        </w:rPr>
      </w:pPr>
      <w:r>
        <w:rPr>
          <w:sz w:val="26"/>
          <w:szCs w:val="26"/>
        </w:rPr>
        <w:t>городских территорий мэрии город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И.О. Пронин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____»____________2022 г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храняемым законом ценностя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осуществлении муниципального жилищного контроля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муниципального образования «Город Череповец» на 2023 год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Раздел 1. Анализ текущего состояния осуществления вида контроля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писание текущего развития профилактической деятельнос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контрольного органа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характеристика проблем, на решение которых направле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ограмма профилакти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Город Череповец» (далее – Программа профилактики)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Череповец Вологодской области, Положением о муниципальном жилищном контроле на территории города Череповца, утвержденным решением Череповецкой городской Думы от 03.12.2021 № 173 (с изменениями) и вступившим в силу с 01.01.2022, контрольным органом, уполномоченным на осуществление муниципального жилищного контроля, является мэрия города Череповца (далее - мэрия города) в лице отдела муниципального контроля управления по развитию городских территорий мэрии города (далее - Контрольный орга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осуществляется в соответствии с Жилищ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 № 248-ФЗ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филактические мероприятия осуществляются органом муниципального жилищного контроля в целях предотвращения совершения нарушений, стимулирования добросовестного соблюдения обязательных требований контролируемыми лицами и направлены на снижение риска причинения вреда (ущерба) охраняемым законом ценност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е мероприятия осуществляются в соответствии с ежегодно утверждаемой органом муниципального жилищного контроля Программой профилактики путём проведения профилактических меро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профилактических мероприятий органом муниципального жилищного контроля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размещение на официальном интернет-сайте мэрии города Череповца во вкладке «Муниципальный жилищный контроль» перечня нормативных правовых актов или их от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е разъяснительной работы по вопросам соблюдения обязательных требовани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в соответствии с требованиями федерального законодательства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рамках муниципального жилищного контроля в период с 01.01.2022 по 16.09.2022 поступило 37 обращений. </w:t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тем, что в силу ч. 1 ст. 8 Федерального закона от 31 июля 2020 г. № 248-ФЗ «О государственном контроле (надзоре) и муниципальном контроле в Российской Федерации», постановления  Правительства РФ от 10 марта 2022 г. № 336 «Об особенностях организации и осуществления государственного контроля (надзора), муниципального контроля» 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, за указанный период по результатам рассмотрения обращений в отношении контролируемых лиц контрольные мероприятия не проводили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отчетными показателями результативности и эффективности мероприятий Программы профилактики в рамках осуществления муниципального жилищного контроля за период с 01.01.2022 по 16.09.2022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мероприятий по информированию контролируемых лиц по вопросам соблюдения обязательных требований на официальном сайте города Череповца -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ъявленных предостережений о недопустимости нарушения обязательных требований - 7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сультирований по вопросам, связанным с организацией и осуществлением муниципального жилищного контроля – 5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отношение количества профилактических мероприятий и количества контрольных мероприятий - 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лиц, удовлетворённых консультированием в общем количестве лиц, обратившихся за консультированием, - 10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случаев принятия контролируемыми лицами мер по обеспечению соблюдения обязательных требований по предостережениям, объявленным органом муниципального жилищного контроля, в общем количестве предостережений, выданных органом муниципального жилищного контроля 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униципальном жилищном контроле на территории города Череповца, утвержденном решением Череповецкой городской Думы от 03.12.2021 № 173, при осуществлении муниципального жилищного контроля применяются следующие виды профилактических мероприятий: информирование, объявление предостережения, консультир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филактические мероприятия реализовывались Контрольным органом в соответствии с Программой профилактики рисков причинения вреда (ущерба) охраняемым законом ценностям при осуществлении муниципального жилищного контроля на территории города Череповца на 2022 год и размещенной на официальном сайте мэр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азвития и осуществления профилактической деятельности Контрольным органом в указанный период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ось информирование посредством размещения соответствующих сведений на официальном сайте Контрольного органа; на постоянной основе поддерживались в актуальном состоянии и размещались на официальном сайте мэрии города перечни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жилищного контроля, а также тексты соответствующих нормативных правовых актов, иные сведения, необходимые в соответствии со ст.76 Федерального закона № 248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лось консультирование по телефону и на личном приеме. В течение указанного периода в адрес Контрольного органа необходимость размещения на официальном сайте мэрии города Череповца в сети Интернет письменного разъяснения, подписанного уполномоченным должностным лицом Контрольного органа, отсутствов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лено 7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реализации Программы профилактики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исков причинения вреда охраняемым законом ценностям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формированности контролируемых лиц об обязательных требованиях и способах их соблюде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законопослушных контролируемых лиц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между контролируемыми лицами и органом муниципального жилищн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Программы профилактики выполняются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контролируемых лиц о содержании обязательных требований жилищного законодательст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причин, факторов и условий, влекущих нарушения обязательных требований жилищного законодательства, определение способов их устранения или сниж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ализация мер по устранению причин, факторов и условий, способствующих нарушению обязательных требований жилищного законодательства контролируемыми лицам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административной нагрузки на контролируем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53"/>
        <w:gridCol w:w="2518"/>
        <w:gridCol w:w="26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ческое мероприят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ич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</w:t>
            </w:r>
          </w:p>
        </w:tc>
      </w:tr>
      <w:tr>
        <w:trPr>
          <w:trHeight w:val="2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 на официальном интернет-сайте мэрии города Череповца в сети Интерн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, по мере внесения изменений в нормативные правовые акт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начальника управления, заместитель начальника отдела муниципального контроля, специалисты отдела муниципального контро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явление предостереж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аличии основ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по вопросам, связанным с организацией и осуществлением муниципального жилищного контроля, в том числ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омпетенция органа муниципального жилищного контрол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облюдение обязательных требовани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оведение контрольных мероприяти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менение мер ответственно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 консультирования не должно превышать 15 мину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сли в течение календарного года поступило пять или более однотипных (по одним и тем же вопросам) обращений контролируемых лиц, консультирование по таким обращениям осуществляется посредством размещения на официальном интернет-сайте мэрии города Череповца в сети Интернет письменного разъяснения, подписанного уполномоченным должностным лицом контрольного орга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аличии обращений о консультиров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начальника управления, заместитель начальника отдела муниципального контроля, специалисты отдела муниципального контроля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казанные профилактические мероприятия проводятся в отношении контролируемых лиц независимо от отнесения объектов муниципального жилищного контроля к категориям ри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результативности мероприятий Программы профилактики является количество проведенных профилактических мероприятий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мероприятий по информированию контролируемых лиц по вопросам соблюдения обязательных требований на официальном сайте города Череповца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ъявленных предостережений о недопустимости нарушения обязательных требований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консультирований</w:t>
      </w:r>
      <w:r>
        <w:rPr/>
        <w:t xml:space="preserve"> </w:t>
      </w:r>
      <w:r>
        <w:rPr>
          <w:sz w:val="26"/>
          <w:szCs w:val="26"/>
        </w:rPr>
        <w:t>по вопросам, связанным с организацией и осуществлением муниципального жилищного контроля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эффективности мероприятий Программы профилактики являются: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ношение количества профилактических мероприятий и количества контрольных мероприятий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лиц, удовлетворённых консультированием в общем количестве лиц, обратившихся за консультированием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случаев принятия контролируемыми лицами мер по обеспечению соблюдения обязательных требований по предостережениям, объявленным органом муниципального жилищного контроля, в общем количестве предостережений, выданных органом муниципального жилищного контроля.</w:t>
      </w:r>
    </w:p>
    <w:p>
      <w:pPr>
        <w:pStyle w:val="Qowtstlconsplustitle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8" w:leader="none"/>
          <w:tab w:val="center" w:pos="4564" w:leader="none"/>
        </w:tabs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Qowtstlconsplustitle">
    <w:name w:val="qowt-stl-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4:00Z</dcterms:created>
  <dc:creator>Sokolnikova</dc:creator>
  <dc:description/>
  <cp:keywords/>
  <dc:language>en-US</dc:language>
  <cp:lastModifiedBy>Смирнова Алина Владимировна</cp:lastModifiedBy>
  <cp:lastPrinted>2022-09-16T10:03:00Z</cp:lastPrinted>
  <dcterms:modified xsi:type="dcterms:W3CDTF">2022-09-27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8227</vt:r8>
  </property>
  <property fmtid="{D5CDD505-2E9C-101B-9397-08002B2CF9AE}" pid="3" name="_AuthorEmail">
    <vt:lpwstr>smirnova.av@cherepovetscity.ru</vt:lpwstr>
  </property>
  <property fmtid="{D5CDD505-2E9C-101B-9397-08002B2CF9AE}" pid="4" name="_AuthorEmailDisplayName">
    <vt:lpwstr>Смирнова Алина Владимировна</vt:lpwstr>
  </property>
  <property fmtid="{D5CDD505-2E9C-101B-9397-08002B2CF9AE}" pid="5" name="_EmailSubject">
    <vt:lpwstr>для размещения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-706902796</vt:r8>
  </property>
</Properties>
</file>